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King Leopold II of the Belgians accumulated a vast personal fortune from ivory and rubber through Congolese slave labor; 10 million people are estimated to have died from forced labor, starvation, and outright extermination during the colonial rule of Leopold.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4d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" w:cs="Times"/>
      <w:color w:val="auto"/>
      <w:kern w:val="2"/>
      <w:sz w:val="24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12:33:00Z</dcterms:created>
  <dc:creator>マッカーティン ポール</dc:creator>
  <dc:description/>
  <cp:keywords/>
  <dc:language>en-US</dc:language>
  <cp:lastModifiedBy>.</cp:lastModifiedBy>
  <dcterms:modified xsi:type="dcterms:W3CDTF">2013-08-22T01:16:00Z</dcterms:modified>
  <cp:revision>2</cp:revision>
  <dc:subject/>
  <dc:title>King Leopold II of the Belgians accumulated a vast personal fortune from ivory and rubber through Congolese slave labor; 10 mil</dc:title>
</cp:coreProperties>
</file>