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Can we talk of the clash between two civilization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ab/>
        <w:tab/>
        <w:tab/>
        <w:tab/>
        <w:tab/>
        <w:tab/>
        <w:tab/>
        <w:tab/>
        <w:tab/>
        <w:t>Noam Chomsk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This is fashionable talk, but it makes little sense. Suppose we briefly review some familiar histor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 xml:space="preserve">The most populous Islamic state is Indonesia, a favorite of the US ever since Suharto took power in 1965, as army-led massacres slaughtered hundreds of thousands of people, mostly landless peasants, with the assistance of the US and with an outburst of euphoria from the West that was unconstrained, and is so embarrassing in retrospect that it has been effectively wiped out of memory. Suharto remained "our kind of guy," as the Clinton administration called him, as he compiled one of the most horrendous records of slaughter, torture, and other abuses of the late 20th century.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The most extreme Islamic fundamentalist state, apart from the Taliban, is Saudi Arabia, a US client since its founding. In the 1980s, the US along with Pakistani intelligence (helped by Saudi Arabia, Britain, and others), recruited, armed, and trained the most extreme Islamic fundamentalists they could find to cause maximal harm to the Russians in Afghanistan. As Simon Jenkins observes in the London Observer (?), these efforts "destroyed a moderate regime and created a fanatical one, from groups recklessly financed by the Americans." One of the beneficiaries was Osama Bin Lade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Also in the 1980s, the US and UK gave strong support to their friend and ally Saddam Hussein — more secular, to be sure, but on the Islamic side of the "clash" — righ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rough the period of his worst atrocities, including the gassing of the Kurds, and beyon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Also in the 1980s the US fought a major war in Central America, leaving some 200,000 tortured and mutilated corpses, millions of orphans and refugees, and four countries devastated. A prime target of the US attack was the Catholic Church, which had offended the self-described "civilized world" by adopting "the preferential option for the poo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In the early 90s, primarily for cynical great power reasons, the US selected Bosnian Muslims as their Balkan clients, to their enormous harm.</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Without continuing, exactly where do we find the divide between "civilizations"? Are we to conclude that there is a "clash of civilizations" with the Catholic Church on one side, and the US and the most murderous and fanatic religious fundamentalists of the Islamic world on the other side? I do not of course suggest any such absurdity. But exactly what are we to conclude, on rational ground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 xml:space="preserve">Do you think we are using the word civilization properly? Would a really civilized world lead us to a global war like thi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It is said that Gandhi was once asked what he thought of Western civilization, and answered that he felt it might be a good idea. No civilized society would tolerat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nything I have just mentioned, which is of course only a tiny sample even of U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history, and European history is even worse. And surely no "civilized world" woul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plunge the world into a major war instead of following the means prescribed b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ternational law, following ample precedent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23:00Z</dcterms:created>
  <dc:creator>マッカーティン ポール</dc:creator>
  <dc:description/>
  <cp:keywords/>
  <dc:language>en-US</dc:language>
  <cp:lastModifiedBy>.</cp:lastModifiedBy>
  <dcterms:modified xsi:type="dcterms:W3CDTF">2013-08-23T03:42:00Z</dcterms:modified>
  <cp:revision>2</cp:revision>
  <dc:subject/>
  <dc:title>Can we talk of the clash between two civilizations</dc:title>
</cp:coreProperties>
</file>