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President Bill Clinton and Secretary of State Madeleine Albright recently forthrightly acknowledged the United States' Cold War “complicity with tyrants and warlords across Africa”. (Endnote 3 = Bill Berkely, It’s Time to Be Candid About Africa's Leaders. International Herald Tribune, 18.01.00.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Kicking the Habi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Finding a lasting solution to addictive lending and borrowing – and its corrupting side effect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By Joseph Hanlon and Ann Pettifo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dditional research by: Sarah Clarke and Boris Jacouty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Edited by: Angela Travi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Jubilee 2000 Coalitio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1 Rivington Stree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Londo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EC2A 3D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oward Zin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Zinn Read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even Stories Pres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1997</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 United Nations official reported ... in pursuit of political objectives in the Nigerian Civil War, ... Britain and the United States worked to prevent supplies of food and medicine from reaching the starving children of rebel Biafra. 261</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08:00Z</dcterms:created>
  <dc:creator>マッカーティン ポール</dc:creator>
  <dc:description/>
  <cp:keywords/>
  <dc:language>en-US</dc:language>
  <cp:lastModifiedBy>.</cp:lastModifiedBy>
  <dcterms:modified xsi:type="dcterms:W3CDTF">2013-08-23T03:21:00Z</dcterms:modified>
  <cp:revision>2</cp:revision>
  <dc:subject/>
  <dc:title>President Bill Clinton and Secretary of State Madeleine Albright recently forthrightly acknowledged the United States' Cold War</dc:title>
</cp:coreProperties>
</file>