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bject: [ignj] U.S. tested bioweapons in Albert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Date: Thu, 10 Oct 2002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dnesday, October 9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tested bioweapons in Albert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nadian Pres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hington - The U.S. military secretly conducted tests of two dead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emical weapons in Alberta, according to newly declassified Pentagon documen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entagon admitted Wednesday that it subjected its own unwitting soldie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nerve and germ agents during U.S. tests in the 1960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nada, which only recently learned of the tests, said it believes n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ldiers were used as guinea pigs during the Alberta exercis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tests were conducted in three phases between July 1967 and Septemb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68 at the Suffield Defence Research Establishment in Ralston, Alt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y were part of a clandestine operation known only as Program 11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volving chemical and live biological tests in Britain and several U.S. stat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Alberta tests were used to examine how chemical and biological agen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have in a variety of climatic and environmental conditions. Two agen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emically related to sarin nerve gas were used in the Alberta tests as par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an operation code-named Rapid T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he purpose of the Rapid Tan tests was to obtain rate-of-vapour return dat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agents tabun and soman when sprayed on different terrain types in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mmer environment," the documents sai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mer president John F. Kennedy ordered the tests at the height of the ColdWar when he was in the White House more than 40 years ago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fence Minister John McCallum appeared to have scant knowledge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vert U.S. military action on Canadian soi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We just got this information recently and I'm still looking into it, but m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derstanding is that this was in the late 1960s, and testing for purpos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defence against biological or chemical weapons took place," Mr. McCallu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id Wednesday outside the House of Commo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And my understanding also is that no human beings were deliberately expos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any of these agents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bun vapours as well as soman nerve agents were distributed ove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ffield site using howitzer shells and crop duste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man is a colourless liquid that can persist in the air for a day, "whi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ives off an odour of rotting fruit when it vaporizes," the Pentag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cument sai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actions to soman begin with a runny nose, tightness in the ches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striction of the pupils and a coma followed by death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here is little information available regarding the long-term human heal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ffects of exposure to soman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bun usually kills very quickly. If a lethal does isn't immediate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sorbed through the skin, those exposed to the nerve agent are nauseated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 into a coma and suffocate "as a consequence of convulsive spasms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entagon acknowledged the tests after U.S. veterans who were aske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n protective gear during the exercises began turning up with bizar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llnesses later in life and started asking questio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usands of veterans are only now being made aware of their exposure to VX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rin and other agents, William Winkenwerder, U.S. assistant defe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retary for health affai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It's not clear that in every instance, people were fully informed"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sks, Dr. Winkenwerder told a Pentagon news conferenc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gressmen castigated the Pentagon during a committee hearing Wednesday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iting so long to begin releasing details of the tes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It's pretty deplorable that the DOD held this info up for so long," sai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gressman Mike Thompson, a California Democrat. "We need to get out t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get these guys tested, and make sure they know the seriousness of whatthey were exposed to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r. Winkenwerder said there's no evidence anyone died as a result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lassified tests, which were part of biological and chemical warfa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grams the United States abandoned in 1970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ughly 5,500 service members and civilians participated in the tests, whi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re kept secret until last yea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usands of civilians in Hawaii and Alaska also were likely unaware th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re sprayed with relatively mild bacteria meant to simulate germ weap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ch as anthrax, Winkenwerder sai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6:00Z</dcterms:created>
  <dc:creator>マッカーティン ポール</dc:creator>
  <dc:description/>
  <cp:keywords/>
  <dc:language>en-US</dc:language>
  <cp:lastModifiedBy>.</cp:lastModifiedBy>
  <dcterms:modified xsi:type="dcterms:W3CDTF">2013-08-23T03:38:00Z</dcterms:modified>
  <cp:revision>2</cp:revision>
  <dc:subject/>
  <dc:title>Subject: [ignj] U</dc:title>
</cp:coreProperties>
</file>