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 Editorial &amp; International Law, June 30, 2002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  <w:u w:val="single"/>
        </w:rPr>
        <w:t>http://www.worldeditorial.net/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  <w:highlight w:val="yellow"/>
        </w:rPr>
        <w:t>U.S. Opposes Right to Food</w:t>
      </w:r>
      <w:r>
        <w:rPr>
          <w:rFonts w:eastAsia="ヒラギノ角ゴ Pro W3" w:ascii="ヒラギノ角ゴ Pro W3" w:hAnsi="ヒラギノ角ゴ Pro W3"/>
          <w:color w:val="000000"/>
        </w:rPr>
        <w:t xml:space="preserve"> at World Summi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y Peter Rosset*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t the World Food Summit, held in Rome, Italy, from June 10-13, 2002,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nited States stood alone among 182 nations in opposing the right to foo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fact the Bush administration used a mix of arm-twisting and othe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essure tactics to push other countries to support a much narrowe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-hunger agenda focused on a greater role for the private sector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cluding advancing the interests of biotechnology firms. The Bush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dministration also supported more trade liberalization, obedience to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ictates of the World Trade Organization, and additional so-called HIPC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(Highly Indebted Poor Countries) structural adjustment, which include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udget slashing, privatization, and market opening for the world's poores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untrie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ll these positions are highly unpopular in the developing world, as the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end to reinforce the current rules of the global economy, which, from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erspective of many, privilege the rights and interests of transnational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rporations over basic human need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urthermore, the United States topped a long list of rich countries whos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eads of state did not attend the summit. While the leaders of dozens of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ird World countries showed up, the heads of state of 27 of the 29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veloped countries that make up the Organization for Economic Cooperation and Development apparently had more important things to do than address the chronic hunger that afflicts 800 million people worldwid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flict at the Summi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t the summit itself, the most tendentious conflicts among delegate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negotiating the text of the final declaration were stirred by the U.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legation led by Secretary of Agriculture Ann Veneman. At 3 a.m. on the da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ose negotiations were scheduled to start, the U.S. delegation announc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at it would not sign a final summit declaration referring to food as 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uman right, or that left out a central role for genetically modified foo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ending hunger. Readers may recall that the United States was the onl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nation that refused to sign the final declaration of the 1996 World Foo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ummit because it contained a reference to the right to food, which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ccording to U.S. negotiators at the time, would have "made welfare reform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llegal under international law."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is time around, negotiations managed to go forward only when the U.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legation accepted bracketed text (giving it the right to revisit the issu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later in the week) on a diluted right to food, apparently in exchange for 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rudging but firm commitment from other nations to include positive language about crop biotechnology in the text of the final declaratio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Right to Foo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.S. opposition to a right to food dominated the entire summit, and rais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cerns among United Nations officials. The UN Special Rapporteur on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ight to Food, Jean Ziegler, said at the summit, "There are profou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ternal contradictions in the United Nations system. On the one hand, the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UN agencies emphasize social justice and human rights. ... On the othe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and, the Bretton Woods institutions [the World Bank and the IMF], alo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ith the government of the United States of America and the World Tra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rganization, oppose in their practice the right to food … emphasizing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liberalization, deregulation, privatization and the compression of stat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omestic budgets-a model which in many cases produces greater inequalities."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Ziegler asserted that the right to food is already established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ternational law, including the 1993 Vienna Declaration from the Worl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ference on Human Rights, which affirms collective rights, and Article 11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the 1966 International Covenant on Economic, Social and Cultural Righ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(ICESCR), which cites a right to adequate food. The United States is one of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 handful of nations that has not ratified the ICESCR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1999 the UN Committee on Economic, Social and Cultural Rights mor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learly defined the right to food when it attached a "general comment"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CESCR Article 11. General Comment No.12-which was not supported by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nited States-defines this right as having physical and economic access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od of adequate quality and quantity, and having the means to obtain it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cluding access to food via means of production or procurement. Such access also must be sustainable and conserve human dignity. As a human right, the right to food constitutes an individual claim against the state,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enerates individual entitlements and related state obligations tha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ventually may be enforceable in national and international court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.S. Gets Its Wa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United States got most of what it wanted in the World Food Summit'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inal declaration, including watered-down language language on the right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od in Paragraph 10 of the final text, which refers to an evolving right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rather than an existing right to food: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e invite the FAO Council to establish … an Intergovernmental Working Group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…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to elaborate, in a period of two years, a set of voluntary guidelines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upport Member States' efforts to achieve the progressive realization of the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right to adequate food in the context of national food security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ost other countries, as well as civil society organizations (CSOs) from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round the world, wanted the summit's final declaration to contain 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andatory code of conduct referring to an existing right to food, while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uropean Union supported a compromise, voluntary code with similar content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 code of conduct, whether mandatory or voluntary, would have applied no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nly to state actors, but to other important players in the global foo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ystem, including corporation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re are two important functions such a code could play. First, it coul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ddress weaknesses on the right to food in existing human righ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struments, such as the lack of precise descriptions of legal content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rresponding state obligations. Second, it could close legal gaps to som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tent with respect to the impact of intergovernmental policies (f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ample, structural adjustment programs of the World Bank and IMF),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ivate actors (for example, transnational corporations) on the right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o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owever, the United States wanted all references to a code of conduct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tained in the earlier draft text, stricken from the final declaratio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d that's what it got, leaving behind only vague references and commitmen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o voluntary guidelines limited to state actor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ven after getting its way in diluting the right to food and dumping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de of conduct in the final declaration, the Bush Administration, on the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last day of the summit, issued an official reservation to the declaration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tating: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United States believes … that the issue of adequate food can only b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viewed in the context of the right to a standard of living adequate f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ealth and well-being as set forth in the Universal Declaration of Human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Rights [UDHR], which includes the opportunity to secure food, clothing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ousing, medical care and necessary social services. Further, the Unit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tates believes that the attainment of the right to an adequate standard of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living is a goal or aspiration to be realized progressively that does no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ive rise to any international obligation or any domestic legal entitlemen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d it does not diminish the responsibilities of national government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owards their citizen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dditionally, the United States understands the right of access to food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ean the opportunity to secure food and not a guaranteed entitlement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ncerning operative Para-graph 10 [in the final declaration], we ar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mmitted concrete action to meet the objectives of the World Food Summi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d are concerned that sterile debate over voluntary guidelines woul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istract attention from the real work reducing poverty and hunger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United States clearly prefers the UDHR formulation the right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od-which is vague and non-binding-ICESCR formulation, which provides for a binding, tangible right to food under international law. (President Jimm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igned the ICESCR, which still languishes in the U.S. await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atification.) Also significant is the U.S. characterization of the food a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 "opportunity" (rather than an entitlement), which,  one might imagine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ay be gained by purchasing lottery tickets at the local convenience stor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inally, the Bush Administration would prefer not to talk about the right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ood calling it a "sterile debate." The U.S. stands alone on all positions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hile other nations and the UN assert that the hunger needs firmer ground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 the ethical and social justice implications that a rights-based approach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vide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NGO/CSO Respons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organizations of farmers, fishermen, pastoralists, indigenous peoples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nvironmentalists, trade unions, and nongovernmental organizations (NGOs)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at attended NGO/CSO Forum for Food Sovereignty, which functioned parallel to the official summit, expressed collective disappointment about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ficial World Food Summit Declaration. their own final declaration, the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tated: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ar from analyzing and correcting the problems that have made it impossibl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o make progress toward eliminating hunger over the past five years, thi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new plan of action compounds the error of more of the same failed medicin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ith destructive prescriptions that will make the situation even wors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NGO/CSO declaration also argued: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re will be no progress toward the goal of eliminating hunger without 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versal of [current] policies and trends, but the [official summit]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eclaration offers no hope of such a reversal. It emphasizes tra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liberalization-the greatest force undermining livelihoods around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-has diluted the concept of the human right to food, proposes mor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nhanced neoliberal structural adjustment in the guise of HIPC programs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commends more emphasis on biotechnology and genetic engineering, and fails to support strengthening of production by the poor themselves for local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arkets, or the radical redistribution of access to productive resource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at is fundamental to real change for the better. On the basis of this pl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action, no amount of political will or resources will lead to a maj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reduction in hunger or the poverty that underlies it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fact is that the rather sad goal of the 1996 World Food Summit, which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as to halve world hunger by the year 2015, is more out of reach than ever,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ccording to UN agencies. The total reduction in global hunger achieve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etween 1996 and 2001 was merely one-third of what would have been needed to meet the 1996 summit goals, and 90 percent of the improvement took place in just one country-China. In fact, poverty and hunger have actually worsened in two-thirds of developing nations and in most Northern countries as well. In other words, we are moving in the wrong direction to end hunger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s long as business-as-usual prevails, there is no reason to expect reversal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this trend. Most civil society observers agree that the World Food Summi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 2002 ended with even less promise than the disappointing 1996 summit, and leaves us with only the palest ray of hope that the rights-based approach to alleviating poverty and hunger worldwide will succeed. The CSOs and NGO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esent in Rome, however, have committed ourselves to continue fighting f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ore effective implementation of the right to food on behalf of the world'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ungry peopl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* Peter Rosset, Ph.D., is co-director of Oakland, CA-based Food First/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stitute for Food and Development Policy, and coauthor of America Need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Human Rights (Food First Books, 1999). Additional information on the World</w:t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 xml:space="preserve">Food Summit and the right to food can be found at </w:t>
      </w:r>
      <w:r>
        <w:rPr>
          <w:rFonts w:eastAsia="ヒラギノ角ゴ Pro W3" w:ascii="ヒラギノ角ゴ Pro W3" w:hAnsi="ヒラギノ角ゴ Pro W3"/>
          <w:color w:val="000000"/>
          <w:u w:val="single"/>
        </w:rPr>
        <w:t>http://www.foodfirst.org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5:00Z</dcterms:created>
  <dc:creator>マッカーティン ポール</dc:creator>
  <dc:description/>
  <cp:keywords/>
  <dc:language>en-US</dc:language>
  <cp:lastModifiedBy>.</cp:lastModifiedBy>
  <dcterms:modified xsi:type="dcterms:W3CDTF">2013-08-23T03:37:00Z</dcterms:modified>
  <cp:revision>2</cp:revision>
  <dc:subject/>
  <dc:title>World Editorial &amp; International Law, June 30, 2002</dc:title>
</cp:coreProperties>
</file>