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Theodore Roosevelt commented that “(i)t is indeed a warped, perverse and silly morality which would forbid a course of conquest that has turned whole continents into the seats of mighty and flourishing civilized nations. All men of sane and wholesome thought must dismiss with impatient contempt the pleas that these continents should be reserved for the use of scattered savage tribes, whose life was but a few degrees less meaningless, squalid and ferocious than that of the wild beasts with whom they hold joint ownership”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review of book by ? Finkelstei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National Catholic Reporter</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xml:space="preserve">20 January or February, 1998,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p. 13</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4:44:00Z</dcterms:created>
  <dc:creator>マッカーティン ポール</dc:creator>
  <dc:description/>
  <cp:keywords/>
  <dc:language>en-US</dc:language>
  <cp:lastModifiedBy>.</cp:lastModifiedBy>
  <dcterms:modified xsi:type="dcterms:W3CDTF">2013-08-23T03:17:00Z</dcterms:modified>
  <cp:revision>2</cp:revision>
  <dc:subject/>
  <dc:title>Theodore Roosevelt commented that “(i)t is indeed a warped, perverse and silly morality which would forbid a course of conquest</dc:title>
</cp:coreProperties>
</file>