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11 February 1999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rPr>
          <w:rFonts w:ascii="New York" w:hAnsi="New York" w:eastAsia="New York" w:cs="New York"/>
          <w:color w:val="000000"/>
        </w:rPr>
      </w:pPr>
      <w:r>
        <w:rPr>
          <w:rFonts w:eastAsia="New York" w:cs="New York" w:ascii="New York" w:hAnsi="New York"/>
          <w:color w:val="000000"/>
        </w:rPr>
        <w:t xml:space="preserve">       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 xml:space="preserve">US tariff push threatens Australian lamb exports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 xml:space="preserve">By BEN MITCHELL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 xml:space="preserve">REGIONAL REPORTER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Australia's $108million-a-year lamb-meat trade with the United States is in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jeopardy after a US Government ruling that surging Australian imports could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cause ``serious injury'' to the American sheep industry.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The six-member International Trade Commission unanimously ruled yesterday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that cheap lamb imports from Australia and New Zealand had the potential to force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US producers out of business if they continued to grow.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The commission will conduct a hearing on 25February to consider what penalties,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including tariffs or quotas, should be imposed on lamb imported into the US. In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the worst case, the commission will recommend a 100per cent tariff, which would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effectively lock Australian and New Zealand lamb out of the US by doubling its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price.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The US is Australia's biggest and fastest growing lamb-meat market, accounting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for 22per cent of exports. Australian and New Zealand imports make up about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30per cent of the US market. Imported lamb is between 20 and 40per cent cheaper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than US lamb.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A final decision on tariffs or quotas will be made by the US President, Mr Bill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Clinton.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He will receive the commission recommendation on 5April and has 60 days tomake a final decision. A similar case that went before the commission last year led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to the Clinton administration imposing three-year quota restrictions on wheat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gluten imports from the European Union and other suppliers.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The decision has raised serious concerns among the Australian sheep-meat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industry that other overseas markets will follow the American lead.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The managing director of the Australian Lamb Company, Mr John Verrall, said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that while the industry should not panic, the Government and industry bodies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needed to work more closely with the US to prevent any trade sanctions.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``The American market is vital to the Australian industry and any quotas or tariffs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will be devastating,'' Mr Verrall said.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A spokesman for Meat and Livestock Australia, the lamb industry's representative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body, urged producers and exporters to remain calm. ``We're just entering the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second half and there's extra time still to go. There won't be any action on this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issue from the US Government until at least June,'' the spokesman said.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Meat and Livestock will push the US Government to provide assistance to the US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sheep-meat industry rather than impose sanctions.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The Deputy Prime Minister and Trade Minister, Mr Tim Fischer, said Australia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was being punished because US consumers didn't like the extra fat on the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US-produced lamb chops.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http://www.theage.com.au/daily/990211/news/news14.html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1:30:00Z</dcterms:created>
  <dc:creator>マッカーティン ポール</dc:creator>
  <dc:description/>
  <dc:language>en-US</dc:language>
  <cp:lastModifiedBy>マッカーティン ポール</cp:lastModifiedBy>
  <dcterms:modified xsi:type="dcterms:W3CDTF">2005-09-05T11:30:00Z</dcterms:modified>
  <cp:revision>1</cp:revision>
  <dc:subject/>
  <dc:title>11 February 1999</dc:title>
</cp:coreProperties>
</file>