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Subject: The Secret War by John Pilger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Date: Sat, 4 Jan 2003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The Secret War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The US War Against Iraq is well under way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by John Pilger; The Mirror; December 20, 2002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THE American and British attack on Iraq has already begun. Whil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the Blair government continues to claim in Parliament that "no final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decision has been taken", Royal Air Force and US fighter bombers hav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secretly changed tactics and escalated their "patrols" over Iraq to an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ll-out assault on both military and civilian targets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American and British bombing of Iraq has increased by 300 per cent.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Between March and November, according to Ministry of Defence replies to MPs, the RAF dropped more than 124 tonnes of bombs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From August to December, there were 62 attacks by American F-16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aircraft and RAF Tornadoes - an average of one bombing raid every two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days. These are said to have been aimed at Iraqi "air defences", but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many have fallen on mostly populated areas, where civilian deaths ar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unavoidable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Under the United Nations Charter and the conventions of war and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international law, the attacks amount to acts of piracy: no different,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in principle, from the German Luftwaffe's bombing in Spain in the 1930s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s precursor to its invasion of Europe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The bombing is a "secret war" that has seldom been news. Since 1991, and especially in the last four years, it has been unrelenting and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is now deemed the longest Anglo-American campaign of aerial bombardment since World War Two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The US and British governments justify it by claiming they have a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UN mandate to police so-called "no-fly zones" which they declared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following the Gulf War. They say these "zones", which give them control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of most of Iraq's airspace, are legal and supported by UN Security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Council Resolution 688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This is false. There are no references to no fly zones in any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Security Council resolution. To be sure about this, I asked Dr Boutros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Boutros-Ghali, who was Secretary General of the United Nations in 1992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when Resolution 688 was passed. "The issue of no fly zones was not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raised and therefore not debated: not a word," he said. "They offer no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legitimacy to countries sending their aircraft to attack Iraq."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In 1999, Tony Blair claimed the no fly zones allowed the US and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Britain to perform "a vital humanitarian task" in protecting the Kurds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in the north of Iraq and the ethnic Marsh Arabs in the south. In fact,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British and American aircraft have actually provided cover for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neighbouring Turkey's repeated invasions of northern, Kurdish Iraq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TURKEY is critical to the American "world order". Overseeing th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oilfields of the Middle East and Central Asia, it is a member of Nato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and the recipient of billions of dollars' worth of American weapons and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military equipment. It is also where British and American bombers are based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A long-running insurrection by Turkey's Kurdish population is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regarded by Washington as a threat to the "stability" of Turkey's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"democracy" that is a front for its military which is among the world's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worst violators of human rights. Hundreds of thousands of Turkish Kurds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have been displaced and an estimated 30,000 killed. Turkey, unlike Iraq,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is "our friend"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In 1995 and 1997, as many as 50,000 Turkish troops, backed by tanks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nd fighter aircraft, occupied what the West called "Kurdish safe havens"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They terrorised Kurdish villages and murdered civilians. In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December 2000, they were back, committing the atrocities that th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Turkish military commits with immunity against its own Kurdish population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For joining the US "coalition" against Iraq, the Turkish regime is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to be rewarded with a bribe worth $6billion. Turkey's invasions ar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rarely reported in Britain. So great is the collusion of the Blair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government that, virtually unknown to Parliament and the British public,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the RAF and the Americans have, from time to time, deliberately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suspended their "humanitarian" patrols to allow the Turks to get on with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killing Kurds in Iraq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In March last year, RAF pilots patrolling the "no fly zone" in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Kurdish Iraq publicly protested for the first time about their enforced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complicity in the Turkish campaign. The pilots complained that they wer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frequently ordered to return to their base in Turkey to allow th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Turkish air force to bomb the very people they were meant to b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"protecting"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Speaking on a non-attributable basis to Dr Eric Herring, a senior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lecturer in politics at Bristol University and a specialist on Iraqi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sanctions, the pilots said whenever the Turks wanted to attack the Kurds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in Iraq, RAF patrols were recalled to base and ground crews were told to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switch off their radar - so that the Turks' targets would not b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visible. One British pilot reported seeing the devastation in Kurdish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villages caused by the attacks once he had resumed his patrol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AMERICAN pilots who fly in tandem with the British, are also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ordered to turn their planes around and turn back to Turkey to allow th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Turks to devastate the Kurdish "safe havens"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You'd see Turkish F-14s and F-16s inbound, loaded to the gills with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munitions," one pilot told the Washington Post. "Then they'd come out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half an hour later with their munitions expended." When the Americans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returned to Iraqi air space, he said, they would see "burning villages,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lots of smoke and fire."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The Turks do no more than American and British aircraft in their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humanitarian guise. The sheer scale of the Anglo-American bombing is astonishing, with Britain a very junior partner. During the 18 months to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January 1999 (the last time I was able to confirm official US figures)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American aircraft flew 36,000 sorties over Iraq, including 24,000 combat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missions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The term "combat" is highly deceptive. Iraq has virtually no air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force and no modern air defences. Thus, "combat" means dropping bombs or firing missiles at infrastructure that has been laid to waste by a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12-year-old embargo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The Wall Street Journal, the authentic voice of the American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establishment, described this eloquently when it reported that the US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faced "a genuine dilemma" in Iraq. After eight years of enforcing a no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fly zone in northern (and southern) Iraq, few targets remain. "We'r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down to the last outhouse," one US official protested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I have seen the result of these attacks. When I drove from th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northern city of Mosul three years ago, I saw the remains of an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agricultural water tanker and truck, riddled with bullet holes, shrapnel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from a missile, a shoe and the wool and skeletons of about 150 sheep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A family of six, a shepherd, his father and his wife and four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children, were blown to pieces here. It was treeless, open country: a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moonscape. The shepherd, his family and his sheep would have been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clearly visible from the air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The shepherd's brother, Hussain Jarsis, agreed to meet me at th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cemetery where the family is buried. He arrived in an old Toyota van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with the widow, who was hunched with grief, her face covered. She held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the hand of her one remaining child, and they sat beside the mounds of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earth that are the four children's graves. "I want to see the pilot who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killed my children," she shouted across to us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The shepherd's brother told me, "I heard explosions, and when I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arrived to look for my brother and family, the planes were circling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overhead. I hadn't reached the causeway when the fourth bombardment took place. The last two rockets hit them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"At the time I couldn't grasp what was going on. The truck was burning. It was a big truck, but it was ripped to pieces. Nothing remained except the tyres and the numberplate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"We saw three corpses, but the rest were just body parts. With th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last rocket, I could see the sheep blasted into the air."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It was not known if American or British aircraft had done this.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When details of the attack were put to the Ministry of Defence in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London, an official said, "We reserve the right to take robust action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when threatened." This attack was significant, because it was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investigated and verified by the senior United Nations official in Iraq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t the time, Hans Von Sponeck, who drove there specially from Baghdad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He confirmed that nothing nearby resembled a military installation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Von Sponeck recorded his finding in a confidential internal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document entitled, "Air Strikes in Iraq", prepared by the UN Security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Section (UNOHCI)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HE also confirmed dozens of similar attacks and these ar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documented - attacks on villages, a fishermen's wharf, nearby a UN food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warehouse. So regular were the attacks that Von Sponeck ordered UN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relief convoys suspended every afternoon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FOR this, Von Sponeck, a senior United Nations civil servant with a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distinguished career all over the world, made powerful enemies in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Washington and London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The Americans demanded that Kofi Annan, the UN Secretary General,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sack him and were surprised when Annan stood by his chief representativ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in Iraq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However, within a few months, Von Sponeck felt he could no longer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run a humanitarian programme in Iraq that was threatened both by th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illegal bombing and by a deliberate American policy of blocking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humanitarian supplies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He resigned in protest, just as his predecessor, Denis Halliday, a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Deputy Under Secretary of the UN, had done. Halliday called the US and British driven embargo "genocidal"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It is now clear from official documents that the United States is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preparing for a possible slaughter in Iraq. The Pentagon's "Doctrine for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Joint Urban Operations" says that unless Baghdad falls quickly it has to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be the target of "overwhelming firepower". The resistance of Stalingrad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in World War Two is given as a "lesson"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Cluster bombs, deep penetration "bunker" bombs and depleted uranium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will almost certainly be used. Depleted uranium is a weapon of mass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destruction. Coated on missiles, and tank shells, its explosive forc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spreads radiation over a wide area, especially in the desert dust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Professor Doug Rokke, the US army physicist in charge of cleaning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up depleted uranium in Kuwait told me, "I am like most -people in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southern Iraq. I have 5,000 times the recommended level of radiation in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my body. What we're seeing now, respiratory problems, kidney problems,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cancers are the direct result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"The controversy over whether or not it's the cause of thes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problems is a manufactured one. My own ill-health is a testament to that."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THE most devastating weapon of mass destruction was briefly in th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news last week when Unicef, the United Nations children's Fund, released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its annual State of the World's Children report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The human cost of the American-driven embargo of Iraq is spelt out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in statistics that require no comment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"Iraq's child mortality rate has nearly tripled since 1990 to levels found in some of the world's least-developed countries, " said the report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"The country's regression over the past decade is by far the most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severe of the 193 countries surveyed. Unicef said that a quarter of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Iraqi babies were now underweight and that more than a fifth wer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stunted from malnutrition."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Under the rules of the embargo, Iraqis are allowed less than £100 per person with which to sustain life for an entire year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To date, the cost of the current, "secret" and illegal British bombing of Iraq is a billion pound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56:00Z</dcterms:created>
  <dc:creator>マッカーティン ポール</dc:creator>
  <dc:description/>
  <cp:keywords/>
  <dc:language>en-US</dc:language>
  <cp:lastModifiedBy>.</cp:lastModifiedBy>
  <dcterms:modified xsi:type="dcterms:W3CDTF">2013-08-23T03:10:00Z</dcterms:modified>
  <cp:revision>3</cp:revision>
  <dc:subject/>
  <dc:title>Subject: [ignj] The Secret War by John Pilger</dc:title>
</cp:coreProperties>
</file>