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Times New Roman" w:hAnsi="New York;Times New Roman" w:cs="New York;Times New Roman"/>
          <w:color w:val="000000"/>
        </w:rPr>
      </w:pPr>
      <w:r>
        <w:rPr>
          <w:rFonts w:cs="New York;Times New Roman" w:ascii="New York;Times New Roman" w:hAnsi="New York;Times New Roman"/>
          <w:color w:val="000000"/>
        </w:rPr>
        <w:t>U.S. — Scholar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President Kennedy and his advisers claimed there was a “missile gap.” Thus they proceeded to build up the military with 1,000 minutemen and other major strategic weapons, which set off a new phase in the arms race. President Reagan claimed there was a “window of vulnerability” and initiated the largest peacetime military buildup in American history. Both Kennedy and Reagan knew that these claims were a complete fraud and that any gap was about ten to one in favor of the U.S. As McGeorge Bundy, the national security adviser under Kennedy, stated in a secret memorandum, the fact that there was no missile gap was irrelevant because this at least provided an excuse for what Kennedy wanted to do at the time: escalate the arms race and increase political intervention abroad as a cornerstone of U.S. foreign policy (Chomsky, National Catholic Reporter, 29 May, 1987, pp. 9-11).</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In order to control the American population and to make them support policies to which they are basically opposed, it has been necessary to frighten the people. One way of doing this has been the campaign about international terrorism (Chomsky, National Catholic Reporter, 29 May, 1987, pp. 9-11). President Harry Truman said it would be necessary “to scare hell out of the country” to generate the kind of support required for the U.S. to assume the burdens of world empire (National Catholic Reporter, 28 August, 1987, p. 3).</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w:t>
      </w:r>
      <w:r>
        <w:rPr>
          <w:rFonts w:cs="New York;Times New Roman" w:ascii="New York;Times New Roman" w:hAnsi="New York;Times New Roman"/>
          <w:color w:val="000000"/>
          <w:sz w:val="20"/>
        </w:rPr>
        <w:t>A considerable proportion of the developed world’s prosperity rests on paying the lowest possible prices for the poor countries’ primary products and on exporting high cost capital and finished goods to those countries. Continuation of this kind of prosperity requires continuation of the relative gap between developed and underdeveloped countries — it means keeping poor people poor” (Philip Agee, CIA Diary — Inside The Company, Penguin, 1978, p. 595).</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w:t>
      </w:r>
      <w:r>
        <w:rPr>
          <w:rFonts w:cs="New York;Times New Roman" w:ascii="New York;Times New Roman" w:hAnsi="New York;Times New Roman"/>
          <w:color w:val="000000"/>
          <w:sz w:val="20"/>
        </w:rPr>
        <w:t xml:space="preserve">Agency operations cannot be separated from these conditions. Our training and support for police and military forces, particularly the intelligence services, combined with other US support through military assistance missions and Public Safety programmes, give the ruling minorities ever stronger tools to keep themselves in power and to retain their disproportionate share of the national income. Our operations to penetrate and suppress the extreme left also serve to strengthen the ruling minorities by eliminating the main danger to their power” (Agee, CIA Diary — Inside The Company, Penguin, 1978, p. 504).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w:t>
      </w:r>
      <w:r>
        <w:rPr>
          <w:rFonts w:cs="New York;Times New Roman" w:ascii="New York;Times New Roman" w:hAnsi="New York;Times New Roman"/>
          <w:color w:val="000000"/>
          <w:sz w:val="20"/>
        </w:rPr>
        <w:t>American capitalism, based as it is on exploitation of the poor, with its fundamental motivation in personal greed, simply cannot survive without force — without a secret police force” (Agee, CIA Diary — Inside The Company, Penguin, 1978, p. 597).</w:t>
      </w:r>
    </w:p>
    <w:p>
      <w:pPr>
        <w:pStyle w:val="Normal"/>
        <w:rPr>
          <w:rFonts w:ascii="New York;Times New Roman" w:hAnsi="New York;Times New Roman" w:eastAsia="New York;Times New Roman" w:cs="New York;Times New Roman"/>
          <w:color w:val="000000"/>
          <w:sz w:val="20"/>
        </w:rPr>
      </w:pPr>
      <w:r>
        <w:rPr>
          <w:rFonts w:eastAsia="New York;Times New Roman" w:cs="New York;Times New Roman" w:ascii="New York;Times New Roman" w:hAnsi="New York;Times New Roman"/>
          <w:color w:val="000000"/>
          <w:sz w:val="20"/>
        </w:rPr>
        <w:t xml:space="preserve">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The problem was that the US Congress, at that time representing mostly local or regional business interests, was not interested in the economic reconstruction of the former enemies of the US for the benefit of multinational corporations. Economic nationalism and fiscal conservatism limited the largesse available for world-economic reconstruction. So how to put Humpty Dumpty, in this case the world-economy, back together again? In this context, US elites increasingly came to emphasize the need for military aid to fight communism as the way to get appropriations out of Congress. NSC 68 - written by US Secretary of State, former corporate lawyer Dean Acheson and his Director of Policy Planning, Dillon Read investment banker Paul Nitze - outlined this entwined vision. As Acheson related in his memoirs, they foresaw the need for some $50 billion to ensure their aims.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Reifer Globalizatio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TextBody"/>
        <w:rPr/>
      </w:pPr>
      <w:r>
        <w:rPr/>
        <w:t>“</w:t>
      </w:r>
      <w:r>
        <w:rPr>
          <w:highlight w:val="yellow"/>
        </w:rPr>
        <w:t>The hidden hand of the market will never work without a hidden fist.</w:t>
      </w:r>
      <w:r>
        <w:rPr/>
        <w:t xml:space="preserve"> McDonald’s cannot flourish without McDonnell Douglas, the designer of the US Air Force F-15. And the hidden fist that keeps the world safe for Silicon Valley’s technologies to flourish is called the US Army, Air Force, Navy, and Marine Corps.” Thomas Friedman, The Lexus and the Olive Tree, Farrar, Straus Giroux, New York, 1999, p. 50</w:t>
      </w:r>
    </w:p>
    <w:sectPr>
      <w:type w:val="nextPage"/>
      <w:pgSz w:w="11906" w:h="16838"/>
      <w:pgMar w:left="1134" w:right="1134"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11:00Z</dcterms:created>
  <dc:creator>ポール マッカーティン</dc:creator>
  <dc:description/>
  <cp:keywords/>
  <dc:language>en-US</dc:language>
  <cp:lastModifiedBy>.</cp:lastModifiedBy>
  <dcterms:modified xsi:type="dcterms:W3CDTF">2013-08-23T03:08:00Z</dcterms:modified>
  <cp:revision>2</cp:revision>
  <dc:subject/>
  <dc:title>U</dc:title>
</cp:coreProperties>
</file>