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ogue Nation - Richard Du Boff</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 In December 2001, the United States officially withdrew from the 1972</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ntiballistic Missile Treaty, gutting the landmark agreement-the first tim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 the nuclear era that the US renounced a major arms control accor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2. 1972 Biological and Toxin Weapons Convention ratified by 144 nation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cluding the United States. In July 2001 the US walked out of a Lond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onference to discuss a 1994 protocol designed to strengthen the Conven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y providing for on-site inspections. At Geneva in November 2001, U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ndersecretary of State John Bolton stated that "the protocol is dead," a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he same time accusing Iraq, Iran, North Korea, Libya, Sudan, and Syria of</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violating the Convention but offering no specific allegations or supporting</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evidenc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pPr>
      <w:r>
        <w:rPr>
          <w:rFonts w:cs="New York;Times New Roman" w:ascii="New York;Times New Roman" w:hAnsi="New York;Times New Roman"/>
          <w:color w:val="000000"/>
          <w:sz w:val="20"/>
        </w:rPr>
        <w:t>3. UN Agreement to Curb the International Flow of Illicit Small Arms,</w:t>
      </w:r>
      <w:r>
        <w:rPr>
          <w:rFonts w:eastAsia="ヒラギノ角ゴ Pro W3" w:cs="New York;Times New Roman" w:ascii="New York;Times New Roman" w:hAnsi="New York;Times New Roman"/>
          <w:color w:val="000000"/>
          <w:sz w:val="20"/>
        </w:rPr>
        <w:t xml:space="preserve">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July 2001: the US was the only nation to oppose i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4. April 2001, the US was not reelected to the UN Human Rights Commiss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fter years of withholding dues to the UN (including current dues of $244</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million)-and after having forced the UN to lower its share of the UN budge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from 25 to 22 percent. (In the Human Rights Commission, the US stoo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virtually alone in opposing resolutions supporting lower-cost access to</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HIV/AIDS drugs, acknowledging a basic human right to adequate food, an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alling for a moratorium on the death penalt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5. International Criminal Court (ICC) Treaty, to be set up in The Hague to</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ry political leaders and military personnel charged with war crimes an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rimes against humanity. Signed in Rome in July 1998, the Treaty wa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pproved by 120 countries, with 7 opposed (including the US). In October</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2001 Great Britain became the 42nd nation to sign. In December 2001 the U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Senate again added an amendment to a military appropriations bill that woul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keep US military personnel from obeying the jurisdiction of the propose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CC.</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6. Land Mine Treaty, banning land mines; signed in Ottawa in December 1997</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y 122 nations. The United States refused to sign, along with Russia, China,</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dia, Pakistan, Iran, Iraq, Vietnam, Egypt, and Turkey. President Clint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jected the Treaty, claiming that mines were needed to protect South Korea</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gainst North Korea's "overwhelming military advantage." He stated that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S would "eventually" comply, in 2006; this was disavowed by President Bush</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 August 2001.</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7. Kyoto Protocol of 1997, for controlling global warming: declared "dea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y President Bush in March 2001. In November 2001, the Bush administra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shunned negotiations in Marrakech (Morocco) to revise the accord, mainl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y watering it down in a vain attempt to gain US approval.</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8. In May 2001, refused to meet with European Union nations to discus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even at lower levels of government, economic espionage and electronic</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surveillance of phone calls, e-mail, and faxes (the US "Echelon" program),</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9. Refused to participate in Organization for Economic Co-operation an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Development (OECD)-sponsored talks in Paris, May 2001, on ways to crack</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down on off-shore and other tax and money-laundering haven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0. Refused to join 123 nations pledged to ban the use and produc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f anti-personnel bombs and mines, February 2001</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1. September 2001: withdrew from International Conference on Racism,</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ringing together 163 countries in Durban, South Africa</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2. International Plan for Cleaner Energy: G-8 group of industrial</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nations (US, Canada, Japan, Russia, Germany, France, Italy, UK),</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July 2001: the US was the only one to oppose i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3. Enforcing an illegal boycott of Cuba, now being made tighter. In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N in October 2001, the General Assembly passed a resolution, for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enth consecutive year, calling for an end to the US embargo, by a vot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f 167 to 3 (the US, Israel, and the Marshall Islands in opposi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4. Comprehensive [Nuclear] Test Ban Treaty. Signed by 164 nations an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atified by 89 including France, Great Britain, and Russia; signed b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resident Clinton in 1996 but rejected by the Senate in 1999. The US is on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f 13 nonratifiers among countries that have nuclear weapons or nuclear</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ower programs. In November 2001, the US forced a vote in the UN Committe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n Disarmament and Security to demonstrate its opposition to the Test Ba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reat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5. In 1986 the International Court of Justice (The Hague) ruled that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S was in violation of international law for "unlawful use of force" i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Nicaragua, through its actions and those of its Contra proxy army. The U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fused to recognize the Court's jurisdiction. A UN resolution calling for</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ompliance with the Court's decision was approved 94-2 (US and Israel voting</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no).</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6. In 1984 the US quit UNESCO (UN Educational, Scientific and Cultural</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rganization) and ceased its payments for UNESCO's budget, over the New</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orld Information and Communication Order (NWICO) project designed to lesse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orld media dependence on the "big four" wire agencies (AP, UPI, Agenc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France-Presse, Reuters). The US charged UNESCO with "curtailment of pres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freedom," as well as mismanagement and other faults, despite a 148-1 in vot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n favor of NWICO in the UN. UNESCO terminated NWICO in 1989; the U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nonetheless refused to rejoin. In 1995 the Clinton administration propose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joining; the move was blocked in Congress and Clinton did not press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ssue. In February 2000 the US finally paid some of its arrears to the U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ut excluded UNESCO, which the US has not rejoine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7. Optional Protocol, 1989, to the UN's International Covenant on Civil an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olitical Rights, aimed at abolition of the death penalty and containing a</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rovision banning the execution of those under 18. The US has neither signe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nor ratified and specifically exempts itself from the latter provis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making it one of five countries that still execute juveniles (with Saudi</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rabia, Democratic Republic of Congo, Iran, Nigeria). China abolished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practice in 1997, Pakistan in 2000.</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8. 1979 UN Convention on the Elimination of All Forms of Discriminatio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gainst Women. The only countries that have signed but not ratified ar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he US, Afghanistan, Sao Tome and Princip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9. The US has signed but not ratified the 1989 UN Convention on the Right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f the Child, which protects the economic and social rights of childre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he only other country not to ratify is Somalia, which has no functioning</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governmen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20. UN International Covenant on Economic, Social and Cultural Rights, 1966,</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overing a wide range of rights and monitored by the Committee on Economic,</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Social and Cultural Rights. The US signed in 1977 but has not ratified.</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21. UN Convention on the Prevention and Punishment of the Crime of Genocid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1948. The US finally ratified in 1988, adding several "reservations" to th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effect that the US Constitution and the "advice and consent" of the Senat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re required to judge whether any "acts in the course of armed conflict"</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onstitute genocide. The reservations are rejected by Britain, Ital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Denmark, the Netherlands, Spain, Greece, Mexico, Estonia, and other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22. Is the status of "we're number one!" Rogue overcome by generous foreig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id given to less fortunate countries?  The three best aid provider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measured by the foreign aid percentage of their gross domestic products, ar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Denmark (1.01%), Norway (0.91%), and the Netherlands (0.79), The thre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orst: USA (0.10%), UK (0.23%), Australia, Portugal, and Austria (all 0.26).</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eastAsia="ヒラギノ角ゴ Pro W3" w:cs="New York;Times New Roman"/>
          <w:color w:val="000000"/>
          <w:sz w:val="20"/>
        </w:rPr>
      </w:pPr>
      <w:r>
        <w:rPr>
          <w:rFonts w:cs="New York;Times New Roman" w:ascii="New York;Times New Roman" w:hAnsi="New York;Times New Roman"/>
          <w:color w:val="000000"/>
          <w:sz w:val="20"/>
        </w:rPr>
        <w:t xml:space="preserve">23.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ZNet Commentar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 War Against the Peacemaker April 18, 2002</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By George Monbiot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On Sunday, the US government will launch an international coup. It has been planned for a month. It will be executed quietly, and most of us won't know what is happening until it's too late. It is seeking to overthrow 60 years of multilateralism, in favour of a global regime built on force.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coup begins with its attempt, in five days' time, to unseat the man in charge of ridding the world of chemical weapons. If it succeeds, this will be the first time that the head of a multilateral agency will have been deposed in this manner. Every other international body will then become vulnerable to attack. The coup will also shut down the peaceful options for dealing with the chemical weapons Iraq may possess, helping to ensure that war then becomes the only means of destroying them.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Organisation for the Prohibition of Chemical Weapons (OPCW) enforces the Chemical Weapons Convention. It inspects labs and factories and arsenals and oversees the destruction of the weapons they contain. Its director-general is a workaholic Brazilian diplomat called Jose Bustani.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He has, arguably, done more in the past five years to promote world peace than anyone else on earth. His inspectors have overseen the destruction of two million chemical weapons and two-thirds of the world's chemical weapon facilities. He has so successfully cajoled reluctant nations that the number of signatories has risen from 87 to 145 in the past five years: the fastest growth rate of any multilateral body in recent times.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n May 2000, as a tribute to his extraordinary record, Bustani was re-elected unanimously by the member states for a second five-year term, even though he had yet to complete his first one. Last year Colin Powell wrote to him to thank him for his "very impressive" work. But now everything has changed. The man celebrated for his remarkable achievements has been denounced as an enemy of the people.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n January, with no prior warning or explanation, the US State Department asked the Brazilian government to recall him, on the grounds that it did not like his "management style".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is request directly contravenes the Chemical Weapons Convention, which states "the Director-General ... shall not seek or receive instructions from any government." Brazil refused. In March, the US government accused Bustani of "financial mismanagement", "demoralization" of his staff, "bias" and "ill-considered initiatives". It warned that if he wanted to avoid damage to his reputation, he must resign.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Again, the US was trampling the convention, which insists that member states shall "not seek to influence" the staff. He refused to go. On March 19th, the US proposed a vote of no-confidence in Mr Bustani. It lost. So it then did something unprecedented in the history of multilateral diplomacy. It called a "special session" of the member states to oust him. The session begins on Sunday. And this time the US is likely to get what it wants.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Since losing the vote last month, the United States, which is supposed to be the organisation's biggest donor, has been twisting the arms of weaker nations, refusing to pay its dues unless they support it, with the result that the OPCW could go under.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Last week Bustani told me, "the Europeans are so afraid that the US will abandon the convention that they are prepared to sacrifice my post to keep it on board." His last hope is that the United Kingdom, whose record of support for the organisation has so far been exemplary, will make a stand.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meeting on Sunday will present Blair's government with one of the clearest choices it has yet faced between multilateralism and the "special relationship".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US has not sought to substantiate the charges it has made against Bustani. The OPCW is certainly suffering from a financial crisis, but that is largely because the United States first unilaterally capped its budget and then failed to pay what it owed.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he organisation's accounts have just been audited and found to be perfectly sound. Staff morale is higher than any organisation as underfunded as the OPCW could reasonably expect. Bustani's real crimes are contained in the last two charges, of "bias" and "ill-considered initiative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charge of bias arises precisely because the OPCW is not biased. It has sought to examine facilities in the United States with the same rigour with which it examines facilities anywhere else. But, just like Iraq, the US has refused to accept weapons inspectors from countries it regards as hostile to its interests, and has told those who have been allowed in which parts of a site they may and may not inspect.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It has also passed special legislation permitting the president to block unannounced inspections, and banning inspectors from removing samples of its chemical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ll-considered initiatives" is code for the attempts Bustani has made, in line with his mandate, to persuade Saddam Hussein to sign the Chemical Weapons Convention. If Iraq agrees, it will then be subject to the same inspections -- both routine and unannounced -- as any other member state (with the exception, of course, of the United States).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Bustani has so far been unsuccessful, but only because, he believes, he has not yet received the backing of the UN Security Council, with the result that Saddam knows he would have little to gain from signing.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Bustani has suggested that if the Security Council were to support the OPCW's bid to persuade Iraq to sign, this would provide the US with an alternative to war.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t is hard to see why Saddam Hussein would accept weapons inspectors from UNMOVIC -- the organisation backed by the Security Council -- after its predecessor UNSCOM was found to be stuffed with spies planted by the US government.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t is much easier to see why he might accept inspectors from an organisation which has remained scrupulously even-handed. Indeed, when UNSCOM was thrown out of Iraq in 1998, the OPCW was allowed in to complete the destruction of the weapons it had found. Bustani has to go because he has proposed the solution to a problem the US does not want solved.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What the Americans are doing," Bustani says, "is a coup d'etat. They are using brute force to amend the convention and unseat the director-general." As the Chemical Weapons Convention has no provisions permitting these measures, the US is simply ripping up the rules. If it wins, then the OPCW, like UNSCOM, will be fatally compromised. Success for the United States on Sunday would threaten the independence of every multilateral bod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This is, then, one of those rare occasions on which our government could make a massive difference to the way the world is run. It could choose to support its closest ally, wrecking multilateralism and shutting down the alternatives to war.</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Or it could defy the United States in defence of world peace and international law. It will take that principled stand only if we, the people from whom it draws its power, make so much noise that it must listen. We have five days in which to stop the US from bullying its way to war.</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S opposes draft of international treaty against torture JT 25-07-02 page 5</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eastAsia="ヒラギノ角ゴ Pro W3" w:cs="New York;Times New Roman"/>
          <w:color w:val="000000"/>
          <w:sz w:val="20"/>
        </w:rPr>
      </w:pPr>
      <w:r>
        <w:rPr>
          <w:rFonts w:cs="New York;Times New Roman" w:ascii="New York;Times New Roman" w:hAnsi="New York;Times New Roman"/>
          <w:color w:val="000000"/>
          <w:sz w:val="20"/>
        </w:rPr>
        <w:t>see ‘U.S. Opposes Right to Food 2002’ file</w:t>
      </w:r>
    </w:p>
    <w:p>
      <w:pPr>
        <w:pStyle w:val="Normal"/>
        <w:rPr>
          <w:rFonts w:ascii="New York;Times New Roman" w:hAnsi="New York;Times New Roman" w:eastAsia="ヒラギノ角ゴ Pro W3" w:cs="New York;Times New Roman"/>
          <w:color w:val="000000"/>
          <w:sz w:val="20"/>
        </w:rPr>
      </w:pPr>
      <w:r>
        <w:rPr>
          <w:rFonts w:eastAsia="ヒラギノ角ゴ Pro W3" w:cs="New York;Times New Roman" w:ascii="New York;Times New Roman" w:hAnsi="New York;Times New Roman"/>
          <w:color w:val="000000"/>
          <w:sz w:val="20"/>
        </w:rPr>
      </w:r>
    </w:p>
    <w:p>
      <w:pPr>
        <w:pStyle w:val="Normal"/>
        <w:rPr>
          <w:rFonts w:ascii="New York;Times New Roman" w:hAnsi="New York;Times New Roman" w:eastAsia="ヒラギノ角ゴ Pro W3" w:cs="New York;Times New Roman"/>
          <w:color w:val="000000"/>
          <w:sz w:val="20"/>
        </w:rPr>
      </w:pPr>
      <w:r>
        <w:rPr>
          <w:rFonts w:eastAsia="ヒラギノ角ゴ Pro W3"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S acting unilaterall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fuses to pay dues to UN</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limate chang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missile defence</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reconciliation between two Korea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UN conference on slavery</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small arm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mines</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Bello Genoa</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America gave notice that it would withdraw from the antiballistic missile (ABM) treaty, and has also refused to sign onto the inspection protocol under the Biological Weapons Convention. It has likewise turned its back on the Comprehensive Test-Ban Treaty (CTBT) which seeks to curb nuclear weapon testing, while voting against the United Nations resolution to eradicate nuclear arms. The latter case effectively dashed cold water on Japan, which was among the sponsors of this motion.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The United States has declared it will withdraw from the ``Kyoto Protocol'' to the U.N. framework convention to combat global warming. It also refuses to return to the United Nations Educational, Scientific and Cultural Organization (UNESCO) despite the progress made in reforming that body.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Under the weight of these and other policy moves, many wonder if the United States is in fact only committed to its own interests and gains.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Asahi 1-5-02</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 xml:space="preserve">I presume that is why some of the major events of last October were not even reported, among them the US vote at the UN, alone (with Israel), against a resolution calling for reaffirmation of a 1925 Geneva convention banning biological weapons and another resolution strengthening the 1967 Outer Space Treaty to ban use of space for military purposes, including offensive weapons that may well do us all in. </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t>Chomsky 2003 ://www.zmag.org/content/showarticle.cfm?SectionID=41&amp;ItemID=3450</w:t>
      </w:r>
    </w:p>
    <w:p>
      <w:pPr>
        <w:pStyle w:val="Normal"/>
        <w:rPr>
          <w:rFonts w:ascii="New York;Times New Roman" w:hAnsi="New York;Times New Roman" w:cs="New York;Times New Roman"/>
          <w:color w:val="000000"/>
          <w:sz w:val="20"/>
        </w:rPr>
      </w:pPr>
      <w:r>
        <w:rPr>
          <w:rFonts w:cs="New York;Times New Roman" w:ascii="New York;Times New Roman" w:hAnsi="New York;Times New Roman"/>
          <w:color w:val="000000"/>
          <w:sz w:val="20"/>
        </w:rPr>
      </w:r>
    </w:p>
    <w:p>
      <w:pPr>
        <w:pStyle w:val="Normal"/>
        <w:rPr>
          <w:rFonts w:ascii="New York;Times New Roman" w:hAnsi="New York;Times New Roman" w:eastAsia="ヒラギノ角ゴ Pro W3" w:cs="New York;Times New Roman"/>
          <w:color w:val="000000"/>
          <w:sz w:val="20"/>
        </w:rPr>
      </w:pPr>
      <w:r>
        <w:rPr>
          <w:rFonts w:eastAsia="ヒラギノ角ゴ Pro W3" w:cs="New York;Times New Roman" w:ascii="New York;Times New Roman" w:hAnsi="New York;Times New Roman"/>
          <w:color w:val="000000"/>
          <w:sz w:val="20"/>
        </w:rPr>
        <w:t xml:space="preserve">The US have not even taken the first step to ratify the UN Convention on </w:t>
      </w:r>
    </w:p>
    <w:p>
      <w:pPr>
        <w:pStyle w:val="Normal"/>
        <w:rPr>
          <w:rFonts w:ascii="New York;Times New Roman" w:hAnsi="New York;Times New Roman" w:eastAsia="ヒラギノ角ゴ Pro W3" w:cs="New York;Times New Roman"/>
          <w:color w:val="000000"/>
          <w:sz w:val="20"/>
        </w:rPr>
      </w:pPr>
      <w:r>
        <w:rPr>
          <w:rFonts w:eastAsia="ヒラギノ角ゴ Pro W3" w:cs="New York;Times New Roman" w:ascii="New York;Times New Roman" w:hAnsi="New York;Times New Roman"/>
          <w:color w:val="000000"/>
          <w:sz w:val="20"/>
        </w:rPr>
        <w:t>Biological Diversityemail 6-03 IGN</w:t>
      </w:r>
    </w:p>
    <w:p>
      <w:pPr>
        <w:pStyle w:val="Normal"/>
        <w:rPr>
          <w:rFonts w:ascii="New York;Times New Roman" w:hAnsi="New York;Times New Roman" w:eastAsia="ヒラギノ角ゴ Pro W3" w:cs="New York;Times New Roman"/>
          <w:color w:val="000000"/>
          <w:sz w:val="20"/>
        </w:rPr>
      </w:pPr>
      <w:r>
        <w:rPr>
          <w:rFonts w:eastAsia="ヒラギノ角ゴ Pro W3" w:cs="New York;Times New Roman" w:ascii="New York;Times New Roman" w:hAnsi="New York;Times New Roman"/>
          <w:color w:val="000000"/>
          <w:sz w:val="20"/>
        </w:rPr>
      </w:r>
    </w:p>
    <w:p>
      <w:pPr>
        <w:pStyle w:val="Normal"/>
        <w:rPr/>
      </w:pPr>
      <w:r>
        <w:rPr>
          <w:rFonts w:cs="New York;Times New Roman" w:ascii="New York;Times New Roman" w:hAnsi="New York;Times New Roman"/>
          <w:color w:val="000000"/>
          <w:sz w:val="20"/>
        </w:rPr>
        <w:t>All the European nations have already explicitly banned germline manipulation; the United States, as Richard Hayes puts it, is the "rogue nation" on these questions. McKibben 2003 gene manipulation</w:t>
      </w:r>
      <w:r>
        <w:rPr>
          <w:rFonts w:cs="New York;Times New Roman" w:ascii="New York;Times New Roman" w:hAnsi="New York;Times New Roman"/>
          <w:color w:val="000000"/>
          <w:sz w:val="20"/>
        </w:rPr>
        <w:t xml:space="preserve">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2:56:00Z</dcterms:created>
  <dc:creator>マッカーティン ポール</dc:creator>
  <dc:description/>
  <cp:keywords/>
  <dc:language>en-US</dc:language>
  <cp:lastModifiedBy>.</cp:lastModifiedBy>
  <dcterms:modified xsi:type="dcterms:W3CDTF">2013-08-23T03:07:00Z</dcterms:modified>
  <cp:revision>3</cp:revision>
  <dc:subject/>
  <dc:title>Rogue Nation - Richard Du Boff</dc:title>
</cp:coreProperties>
</file>