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 w:hAnsi="New York" w:cs="New York"/>
          <w:color w:val="000000"/>
        </w:rPr>
      </w:pPr>
      <w:r>
        <w:rPr>
          <w:rFonts w:cs="New York" w:ascii="New York" w:hAnsi="New York"/>
          <w:color w:val="000000"/>
        </w:rPr>
        <w:t>John Pilger</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At least a million civilians, half of them children, have since died in Iraq as a result of a medieval embargo imposed by the United States and Britain.</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In Pakistan and Afghanistan, the Mujadeen, which gave birth to the fanatical Taliban, was largely the creation of the CIA.</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The terrorist training camps where Osama bin Laden, now "America's most wanted man", allegedly planned his attacks, were built with American money and backing.</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In Palestine, the enduring illegal occupation by Israel would have collapsed long ago were it not for US backing.</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The expulsion of the population of Diego Darcia in the 1960s by the Wilson government received almost no press coverage. Their homeland is now an American nuclear arms dump and base from which US bombers patrol the Middle East.</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In Indonesia, in 1965/6, a million people were killed with the complicity of the US and British governments: the Americans supplying General Suharto with assassination lists, then ticking off names as people were killed.</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Getting British companies and the World Bank back in there was part of the deal", says Roland Challis, who was the BBC's south east Asia correspondent.</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In Vietnam, the dispossession, maiming and poisoning of an entire nation was apocalyptic, yet diminished in our memory by Hollywood movies and by what Edward Said rightly calls cultural imperialism.</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 xml:space="preserve">In Operation Phoenix, in Vietnam, the CIA arranged the homicide of around 50,000 people. As official documents now reveal, this was the model for the terror in Chile that climaxed with the murder of the democratically elected leader Salvador Allende, and within 10 years, the crushing of Nicaragua. </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 xml:space="preserve">American forces currently operate with impunity from bases in 50 countries. </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Edward S. Herman</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One of the most durable features of the U.S. culture is the inability or refusal to recognize U.S. crimes. The media have long been calling for the Japanese and Germans to admit guilt, apologize, and pay reparations. But the idea that this country has committed huge crimes, and that current events such as the World Trade Center and Pentagon attacks may be rooted in responses to those crimes, is close to inadmissible.</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Vast numbers have also suffered from U.S. policies of supporting rightwing rule and state terrorism, in the interest of combating "nationalistic regimes maintained in large part by appeals to the masses" and threatening to respond to "an increasing popular demand for immediate improvement in the low living standards of the masses," as</w:t>
      </w:r>
    </w:p>
    <w:p>
      <w:pPr>
        <w:pStyle w:val="Normal"/>
        <w:rPr/>
      </w:pPr>
      <w:r>
        <w:rPr>
          <w:rFonts w:cs="New York" w:ascii="New York" w:hAnsi="New York"/>
          <w:color w:val="000000"/>
        </w:rPr>
        <w:t>fearfully expressed in a 1954 National Security Council report, whose contents were never found to be "news fit to print." In connection with such policies, in the U.S. sphere of influence a dozen National Security States came into existence in the 1960s and 1970s, and as Noam Chomsky and I reported back in 1979, of 35 countries using torture on an administrative basis in the late 1970s, 26 were clients of the United</w:t>
      </w:r>
      <w:r>
        <w:rPr>
          <w:rFonts w:cs="New York" w:ascii="New York" w:hAnsi="New York"/>
          <w:color w:val="000000"/>
        </w:rPr>
        <w:t xml:space="preserve"> </w:t>
      </w:r>
      <w:r>
        <w:rPr>
          <w:rFonts w:cs="New York" w:ascii="New York" w:hAnsi="New York"/>
          <w:color w:val="000000"/>
        </w:rPr>
        <w:t>States.</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During the Vietnam war the United States used its enormous military power to try to install in South Vietnam a minority government of U.S. choice, with its military operations based on the knowledge that the people there were the enemy. This country killed millions and left Vietnam (and the rest of Indochina) devastated. A Wall Street Journal report in 1997 estimated that perhaps 500,000 children in Vietnam suffer from serious birth defects resulting from the U.S. use of chemical weapons there.</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 xml:space="preserve">The same is true of millions in southern Africa, where the United States supported Savimbi in Angola and carried out a policy of "constructive engagement" with apartheid South Africa as it carried out a huge cross-border terroristic operation against the frontline states in the 1970s and 1980s, with enormous casualties. U.S. support of "our kind of guy" Suharto as he killed and stole at home and in East Timor, and its long warm relation with Philippine dictator Ferdinand Marcos </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Iranians may remember that the United States installed the Shah as an amenable dictator in 1953, trained his secret services in "methods of interrogation," and lauded him as he ran his regime of torture; and they surely remember that the United States supported Saddam Hussein all through the 1980s as he carried out his war with them, and turned a blind eye to his use of chemical weapons against the enemy state. Their</w:t>
      </w:r>
    </w:p>
    <w:p>
      <w:pPr>
        <w:pStyle w:val="Normal"/>
        <w:rPr>
          <w:rFonts w:ascii="New York" w:hAnsi="New York" w:cs="New York"/>
          <w:color w:val="000000"/>
        </w:rPr>
      </w:pPr>
      <w:r>
        <w:rPr>
          <w:rFonts w:cs="New York" w:ascii="New York" w:hAnsi="New York"/>
          <w:color w:val="000000"/>
        </w:rPr>
        <w:t>civilian airliner 655 that was destroyed in 1988, killing 290 people, was downed by a U.S. warship engaged in helping Saddam Hussein fight his war with Iran. Many Iranians may know that the commander of that ship was given a Legion of Merit award in 1990 for his "outstanding service" (but readers of the New York Times would not know this as the paper has never mentioned this high level commendation).</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The unbending U.S. backing for Israel as that country has carried out a long-term policy of expropriating Palestinian land in a major ethnic cleansing process, has produced two intifadas-- uprisings reflecting the desperation of an oppressed people. But these uprisings and this fight for elementary rights have had no constructive consequences because the United States gives the ethnic cleanser arms, diplomatic protection, and carte blanche as regards policy.</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Osaka"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00:00Z</dcterms:created>
  <dc:creator>マッカーティン ポール</dc:creator>
  <dc:description/>
  <dc:language>en-US</dc:language>
  <cp:lastModifiedBy>マッカーティン ポール</cp:lastModifiedBy>
  <dcterms:modified xsi:type="dcterms:W3CDTF">2007-07-19T03:32:00Z</dcterms:modified>
  <cp:revision>2</cp:revision>
  <dc:subject/>
  <dc:title>John Pilger</dc:title>
</cp:coreProperties>
</file>