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bject: Philippines: Under heel and iron fi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ate: Fri, 01 Feb 2002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www.lewrockwell.com/elkins/elkins56.htm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ack To The Future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r Philippine Adventu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Jeff Elki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an eerie replay of the United States' initial national foray in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mperialism a century ago, American troops have returned to the Philippi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lands to do battle with the Muslim separatist guerrillas known as Abu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yyaf ≠ Father of the Swor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u Sayyaf is an offshoot of the Moro National Liberation Front (MNLF)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slim group that espoused a separate Moro Republic in Philippine Mindanao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</w:rPr>
        <w:t>in the early 1970s. The Moros and Philippine military forces fought a blood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essionist war during that decade, but in 1976 MNLF leaders entered into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tical settlement with the Marcos governmen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u Sayyaf fighters opposed the settlement and have conducted a campaign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ombings and kidnappings; most notably the kidnapping of Americ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ssionaries, Martin and Gracia Burnham, from Wichita, Kansas, whom th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ve held prisoner for over nine month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lled as 'advisors,' American soldiers are massing in the southern cit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Zamboanga, preparing for a joint operation with 6000 Philippine milita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ces. When at full strength, the US forces will initially number abo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,000. Initiall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ilipino reaction is mixed. The constitution of the Philippine Island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ecifically forbids foreign soldiers entering into combat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hilippines and the year-old government of President Gloria Macapagal Arroy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coming under fire from both nationalists and leftists in the opposi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rti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an interview with the New York Times, Jovito Salonga, former president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hilippine Senate and a fervent nationalist say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After our Senate ended more than 400 years of foreign military presence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hilippines, we are now back to the worst kind of military interven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my view, this is a violation of the Constitution that bans foreign troop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foreign facilities in the Philippines. If any American soldier is kill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 the Burnham missionaries are killed by the Abu Sayyaf, there will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emendous pressure in the United States to widen the so-called war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hilippines and we will have another Vietnam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f this happens, it won't be the first time US troops have fought and di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 Filipino soil. We have a shabby history in the Philippines, going back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entury in what was arguably our introduction to imperialism on a glob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ge and a betrayal of the desire of the Filipino people for freedom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uring the Spanish-American war, Filipino patriot Emilio Aguinaldo (who ha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d an unsuccessful insurrection against Spain in 1896) organized an army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hilippines and gained control of much of the Philippine Archipelago 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cluding the key island of Luzon. His goal was Philippine independenc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goal was to be thwarted by the United States, under the leadership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William McKinle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llowing the US victory in the War With Spain, treaty negotiations w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itiated between Spanish and American representatives in Paris, in anoth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alog with our 20th Century Vietnam conflict, albeit reversed, at least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r as victory go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Treaty of Paris was signed on December 10, 1898. The Philippines, Guam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Puerto Rico were ceded to the United States and Cuba was granted i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ependence. Cession of the Philippines to the United States bitter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appointed Filipinos who had been fighting for a free Philippines. Wh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terms of the treaty were made public, then Phillipine Presid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guinaldo issued his own proclamation that condemned "violent and aggress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izure" by the United States and threatened war. The flash point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itiated hostilities occurred on the night of February 4, 1899, when tw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n soldiers killed three Filipino soldiers in a suburb of Manil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esulting war lasted more than three years and over 100,000 Americ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ldiers were committed to the conflict, with resultant American death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lose to 5,000. Over 16,000 Filipino soldiers died and it's estimated that close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00,000 Filipino civilians lost their lives as wel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Aguinaldo was captured at Palanan on March 23, 1901, by a forc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hilippine Scouts loyal to the United States and was brought back to Manil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 then swore 'allegiance' to the United States and issued a proclam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lling on Filipinos to lay down their arms and surrender to the Uni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s. That didn't end resistance by any means, especially by the Mor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slims of Mindanao, the ancestors of today's Abu Sayyaf and MNL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uerrillas. The bloody battles continued, waxing and waning until this ve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ay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mer Senator Salonga is correct to be worried. President Gloria Macapag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royo in allowing American troops to battle on Philippine soil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rogating a key clause of her country's constitution and even h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ice-president, Teofisto Guingona, has expressed doubts about the wisdom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r polici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hilippines have been under the heel of foreign masters for close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lf a millennium and only in the latter half of the 20th century have th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naged to break free. Ruled by Spanish, American and Japanese iron fist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w is hardly the time for Philippine patriots to allow yet anoth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pedition of foreign military to intervene into what are purely inter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fairs, 'war on terror' or no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anuary 30, 200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eff Elkins is a freelance consultant and writer living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rth Central Florida. His personal website is located at www.elkins.org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pyright © 2002 LewRockwell.c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eff Elkins Archive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0:00Z</dcterms:created>
  <dc:creator>マッカーティン ポール</dc:creator>
  <dc:description/>
  <cp:keywords/>
  <dc:language>en-US</dc:language>
  <cp:lastModifiedBy>.</cp:lastModifiedBy>
  <dcterms:modified xsi:type="dcterms:W3CDTF">2013-08-23T01:48:00Z</dcterms:modified>
  <cp:revision>2</cp:revision>
  <dc:subject/>
  <dc:title>Subject: </dc:title>
</cp:coreProperties>
</file>