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Winning Asymmetrical Wars</w:t>
      </w:r>
    </w:p>
    <w:p>
      <w:pPr>
        <w:pStyle w:val="Normal"/>
        <w:rPr>
          <w:rFonts w:ascii="Lucida Grande" w:hAnsi="Lucida Grande" w:cs="Lucida Grande"/>
          <w:color w:val="000000"/>
        </w:rPr>
      </w:pPr>
      <w:r>
        <w:rPr>
          <w:rFonts w:cs="Lucida Grande" w:ascii="Lucida Grande" w:hAnsi="Lucida Grande"/>
          <w:color w:val="000000"/>
        </w:rPr>
        <w:t>on 2007/3/7 12:30:00 (242 read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aris, March 6, 2007 – It is necessary to reinvent the wheel from time to time. Two American political scientists recently examined 250 “asymmetrical wars” and concluded that technological superiority and material power is not enough to win them. They argue that the more power a nation possesses, the less able it is to win a war against people making use of guerrilla tactics and motivated by the defense of their culture, religion, form of society, or by nationalism or hatred of a foreign occupi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authors -- Jason Lyall at Princeton and Lt.Col. Isaiah Wilson III at West Point -- felt obliged to quantify their conclusions, so as to be taken seriously by the Pentagon and the political science community, and claim that between 1800 and 1850 a great power had an 85% chance of defeating an asymmetrical enemy, and since 1950 has had only a 21% chance of doing so. They prudently stopped short of taking into consideration the Iraq invasion and insurrection.</w:t>
      </w:r>
    </w:p>
    <w:p>
      <w:pPr>
        <w:pStyle w:val="Normal"/>
        <w:rPr>
          <w:rFonts w:ascii="Lucida Grande" w:hAnsi="Lucida Grande" w:cs="Lucida Grande"/>
          <w:color w:val="000000"/>
        </w:rPr>
      </w:pPr>
      <w:r>
        <w:rPr>
          <w:rFonts w:cs="Lucida Grande" w:ascii="Lucida Grande" w:hAnsi="Lucida Grande"/>
          <w:color w:val="000000"/>
        </w:rPr>
        <w:t>The quantification is irrelevant, but the argument is one many have made, and many others have ignored to their regret. Powerful conventional armies tend to be complacent, overconfident, obsessed with troop security because reluctant to take casualties, persistently trying to use complex and unreliable technology to do the fighting for them, and at the same time handicapped by their technology, which tends to make them road-bound, muscle-bound, heavily reliant on logistics and vulnerable lines of communications.</w:t>
      </w:r>
    </w:p>
    <w:p>
      <w:pPr>
        <w:pStyle w:val="Normal"/>
        <w:rPr>
          <w:rFonts w:ascii="Lucida Grande" w:hAnsi="Lucida Grande" w:cs="Lucida Grande"/>
          <w:color w:val="000000"/>
        </w:rPr>
      </w:pPr>
      <w:r>
        <w:rPr>
          <w:rFonts w:cs="Lucida Grande" w:ascii="Lucida Grande" w:hAnsi="Lucida Grande"/>
          <w:color w:val="000000"/>
        </w:rPr>
        <w:t>They can’t or won’t fight the guerrillas’ war, and vainly try to force the guerrillas to come out and fight their war. The small fortified security posts being built in Baghdad neighborhoods as part of Gen. David Petraeus’s new security strategy are meant to draw the insurgents out to attack them, so Americans and American-trained Iraqi security forces can fight on American terms. Why should the insurgents do that?</w:t>
      </w:r>
    </w:p>
    <w:p>
      <w:pPr>
        <w:pStyle w:val="Normal"/>
        <w:rPr>
          <w:rFonts w:ascii="Lucida Grande" w:hAnsi="Lucida Grande" w:cs="Lucida Grande"/>
          <w:color w:val="000000"/>
        </w:rPr>
      </w:pPr>
      <w:r>
        <w:rPr>
          <w:rFonts w:cs="Lucida Grande" w:ascii="Lucida Grande" w:hAnsi="Lucida Grande"/>
          <w:color w:val="000000"/>
        </w:rPr>
        <w:t>The U.S. has spent billions (literally) to find a technological counter to the roadside bomb, which it wants to detect and detonate from the air. The Air Force wanted to use its latest F-22 air superiority fighter, with hyper-advanced electronic surveillance detection devices, in Iraq. According to the trade paper Aviation Week and Space Technology, the Air Force found that so much electronic jamming was already going on by ground forces trying to defeat the bombs, plus intelligence and ground surveillance traffic, that the F-22’s electronics were degraded or completely blinded.</w:t>
      </w:r>
    </w:p>
    <w:p>
      <w:pPr>
        <w:pStyle w:val="Normal"/>
        <w:rPr>
          <w:rFonts w:ascii="Lucida Grande" w:hAnsi="Lucida Grande" w:cs="Lucida Grande"/>
          <w:color w:val="000000"/>
        </w:rPr>
      </w:pPr>
      <w:r>
        <w:rPr>
          <w:rFonts w:cs="Lucida Grande" w:ascii="Lucida Grande" w:hAnsi="Lucida Grande"/>
          <w:color w:val="000000"/>
        </w:rPr>
        <w:t>The chief of the Air Force’s Combat Command, Gen. Ronald Keys, said the F-22 “is ready for war, but probably not the war we’ve got...I didn’t buy the F-22 for Iraq.” He bought it to fight the Soviet Union over control of the globe, or to defeat an invasion of America from Mars.</w:t>
      </w:r>
    </w:p>
    <w:p>
      <w:pPr>
        <w:pStyle w:val="Normal"/>
        <w:rPr/>
      </w:pPr>
      <w:r>
        <w:rPr>
          <w:rFonts w:cs="Lucida Grande" w:ascii="Lucida Grande" w:hAnsi="Lucida Grande"/>
          <w:color w:val="000000"/>
        </w:rPr>
        <w:t xml:space="preserve">What he doesn’t have is an airplane for the war he’s got. In addition, his helicopters are being shot down by the guerrillas. When he uses the aircraft he does have in Iraq and Afghanistan, he risks ending up, as in central Afghanistan last week, </w:t>
      </w:r>
      <w:r>
        <w:rPr>
          <w:rFonts w:cs="Lucida Grande" w:ascii="Lucida Grande" w:hAnsi="Lucida Grande"/>
          <w:color w:val="000000"/>
          <w:highlight w:val="cyan"/>
        </w:rPr>
        <w:t>dropping (literally) two tons of bombs on a house containing five women, three children and one man</w:t>
      </w:r>
      <w:r>
        <w:rPr>
          <w:rFonts w:cs="Lucida Grande" w:ascii="Lucida Grande" w:hAnsi="Lucida Grande"/>
          <w:color w:val="000000"/>
        </w:rPr>
        <w:t>, killing them all, because a U.S. patrol thought it had seen two men carrying Kalashnikovs enter the compound the house was in. Thus are hearts and minds won.</w:t>
      </w:r>
    </w:p>
    <w:p>
      <w:pPr>
        <w:pStyle w:val="Normal"/>
        <w:rPr>
          <w:rFonts w:ascii="Lucida Grande" w:hAnsi="Lucida Grande" w:cs="Lucida Grande"/>
          <w:color w:val="000000"/>
        </w:rPr>
      </w:pPr>
      <w:r>
        <w:rPr>
          <w:rFonts w:cs="Lucida Grande" w:ascii="Lucida Grande" w:hAnsi="Lucida Grande"/>
          <w:color w:val="000000"/>
        </w:rPr>
        <w:t>Another reason powerful countries lose asymmetrical wars is that people fighting in defense of their own identity and autonomy, against the activities of foreign occupation forces, are motivated in a way their opponent is not.</w:t>
      </w:r>
    </w:p>
    <w:p>
      <w:pPr>
        <w:pStyle w:val="Normal"/>
        <w:rPr>
          <w:rFonts w:ascii="Lucida Grande" w:hAnsi="Lucida Grande" w:cs="Lucida Grande"/>
          <w:color w:val="000000"/>
        </w:rPr>
      </w:pPr>
      <w:r>
        <w:rPr>
          <w:rFonts w:cs="Lucida Grande" w:ascii="Lucida Grande" w:hAnsi="Lucida Grande"/>
          <w:color w:val="000000"/>
        </w:rPr>
        <w:t>Even when the foreign army has impeccable intentions -- to bring democratic institutions and advanced “civilization” to a supposedly backward people, or to remove a local tyrant or oppressive regime, as the United States has thought itself doing in Iraq and Afghanistan -- this still is automatically perceived as a foreign intrusion disrupting the status quo -- even an onerous status quo.</w:t>
      </w:r>
    </w:p>
    <w:p>
      <w:pPr>
        <w:pStyle w:val="Normal"/>
        <w:rPr>
          <w:rFonts w:ascii="Lucida Grande" w:hAnsi="Lucida Grande" w:cs="Lucida Grande"/>
          <w:color w:val="000000"/>
        </w:rPr>
      </w:pPr>
      <w:r>
        <w:rPr>
          <w:rFonts w:cs="Lucida Grande" w:ascii="Lucida Grande" w:hAnsi="Lucida Grande"/>
          <w:color w:val="000000"/>
        </w:rPr>
        <w:t>You can liberate people from an occupation or conquest by their enemies, but you cannot liberate them from themselves. In Iraq, Saddam Hussein was a creation of Iraqi society, political forces and history. Most Iraqis may have hated him, but he was one of them, whereas everything the United States has brought to Iraq or Afghanistan is alien.</w:t>
      </w:r>
    </w:p>
    <w:p>
      <w:pPr>
        <w:pStyle w:val="Normal"/>
        <w:rPr>
          <w:rFonts w:ascii="Lucida Grande" w:hAnsi="Lucida Grande" w:cs="Lucida Grande"/>
          <w:color w:val="000000"/>
        </w:rPr>
      </w:pPr>
      <w:r>
        <w:rPr>
          <w:rFonts w:cs="Lucida Grande" w:ascii="Lucida Grande" w:hAnsi="Lucida Grande"/>
          <w:color w:val="000000"/>
        </w:rPr>
        <w:t>Foreign intervention to support revolt or liberation in a country (as against the Russian occupation of Afghanistan) may on the other hand succeed because it supports a restoration of society as it was, rather than attempting to change it into something new. This was taught at Fort Bragg in the 1950s to the U.S. Army’s original Special Forces units, formed in 1952.</w:t>
      </w:r>
    </w:p>
    <w:p>
      <w:pPr>
        <w:pStyle w:val="Normal"/>
        <w:rPr>
          <w:rFonts w:ascii="Lucida Grande" w:hAnsi="Lucida Grande" w:cs="Lucida Grande"/>
          <w:color w:val="000000"/>
        </w:rPr>
      </w:pPr>
      <w:r>
        <w:rPr>
          <w:rFonts w:cs="Lucida Grande" w:ascii="Lucida Grande" w:hAnsi="Lucida Grande"/>
          <w:color w:val="000000"/>
        </w:rPr>
        <w:t>Their wartime mission was to support an expected guerilla insurrection in Central and Eastern Europe following a Soviet attack on the West. Only with the Vietnam War did American Special Forces become hunters of guerillas and liberation movements -- as they have remained ever since -- rather than, as at the start, supporters and advisors of revolt and resistance. The change was not a positive one.</w:t>
      </w:r>
    </w:p>
    <w:p>
      <w:pPr>
        <w:pStyle w:val="Normal"/>
        <w:rPr>
          <w:rFonts w:ascii="Lucida Grande" w:hAnsi="Lucida Grande" w:cs="Lucida Grande"/>
          <w:color w:val="000000"/>
        </w:rPr>
      </w:pPr>
      <w:r>
        <w:rPr>
          <w:rFonts w:cs="Lucida Grande" w:ascii="Lucida Grande" w:hAnsi="Lucida Grande"/>
          <w:color w:val="000000"/>
        </w:rPr>
        <w:t>To be on the successful side of an asymmetrical war it usually is necessary to be on the right political side, which means on the side of nationalism and national identity, which is not the side on which the foreigner usually finds himself. This is not a conclusion stated in the Lyall-Wilson report, which focuses more on means than on ends, but it is the bedrock conclusion that should be drawn.</w:t>
      </w:r>
    </w:p>
    <w:p>
      <w:pPr>
        <w:pStyle w:val="Normal"/>
        <w:rPr>
          <w:rFonts w:ascii="Lucida Grande" w:hAnsi="Lucida Grande" w:cs="Lucida Grande"/>
          <w:color w:val="000000"/>
        </w:rPr>
      </w:pPr>
      <w:r>
        <w:rPr>
          <w:rFonts w:cs="Lucida Grande" w:ascii="Lucida Grande" w:hAnsi="Lucida Grande"/>
          <w:color w:val="000000"/>
        </w:rPr>
        <w:t>© Copyright Tribune Media Services International. All Rights Reserved.</w:t>
      </w:r>
    </w:p>
    <w:p>
      <w:pPr>
        <w:pStyle w:val="Normal"/>
        <w:rPr>
          <w:rFonts w:ascii="Lucida Grande" w:hAnsi="Lucida Grande" w:cs="Lucida Grande"/>
          <w:color w:val="000000"/>
        </w:rPr>
      </w:pPr>
      <w:r>
        <w:rPr>
          <w:rFonts w:cs="Lucida Grande" w:ascii="Lucida Grande" w:hAnsi="Lucida Grande"/>
          <w:color w:val="000000"/>
        </w:rPr>
      </w:r>
    </w:p>
    <w:p>
      <w:pPr>
        <w:pStyle w:val="Normal"/>
        <w:rPr/>
      </w:pPr>
      <w:hyperlink r:id="rId2">
        <w:r>
          <w:rPr>
            <w:rStyle w:val="InternetLink"/>
            <w:rFonts w:cs="Lucida Grande" w:ascii="Lucida Grande" w:hAnsi="Lucida Grande"/>
          </w:rPr>
          <w:t>http://www.williampfaff.com/modules/news/article.php?storyid=206</w:t>
        </w:r>
      </w:hyperlink>
      <w:r>
        <w:rPr>
          <w:rFonts w:cs="Lucida Grande" w:ascii="Lucida Grande" w:hAnsi="Lucida Grande"/>
          <w:color w:val="000000"/>
        </w:rPr>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pfaff.com/modules/news/article.php?storyid=2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4:00Z</dcterms:created>
  <dc:creator>マッカーティン Laurie</dc:creator>
  <dc:description/>
  <dc:language>en-US</dc:language>
  <cp:lastModifiedBy>マッカーティン Laurie</cp:lastModifiedBy>
  <dcterms:modified xsi:type="dcterms:W3CDTF">2007-03-12T08:09:00Z</dcterms:modified>
  <cp:revision>2</cp:revision>
  <dc:subject/>
  <dc:title>Winning Asymmetrical Wars</dc:title>
</cp:coreProperties>
</file>