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il interests and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rillbits &amp; Tailin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olume 6, Number 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 31,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e good Lord didn't see fit to put oil and gas only where there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ocratic regimes friendly to the United States." - US vice pres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ck Cheney told the Cato Institute three years ago. - (See: How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ests Play Out in US Bombing of Afghanistan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+ How Oil Interests Play Out in US Bombing of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+ Colombian Government Dismantles Mining Trade Un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+ Mining Industry Pushes for Entrance Into Protected Are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ARY: BOOK REVIEW: Taliban: Militant Islam, Oil &amp; Fundamentalism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entral As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 YOU CAN DO: Support Peruvian Community Demands for No Mining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unt Quili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TSPOTS: Australia, Bolivia, Ghana, Kenya, Nigeria, Pakistan, Suda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nzania, United Sta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ITAL STATISTICS: Proposed Gas Pipelines from Turkme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Y PIPELINE: Publications, Tools, Websit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REC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FF"/>
        </w:rPr>
      </w:pPr>
      <w:r>
        <w:rPr>
          <w:rFonts w:cs="New York;Times New Roman" w:ascii="New York;Times New Roman" w:hAnsi="New York;Times New Roman"/>
          <w:color w:val="0000FF"/>
        </w:rPr>
        <w:t>HOW OIL INTERESTS PLAY OUT IN US BOMBING OF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 have synthesized a number of current analyses into some key fac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out how oil ties into the US government's long time involvemen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entral Asia and its hopes of accessing the oil and gas riches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a. Oil is clearly not the only force operating, and this is not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comprehensive analysis, but it is an important piece of a complicated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al and economic strugg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nited States has yet to provide concrete evidence that Osama b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den was behind the attacks, but has pursued a bombing campaign anyw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ainst the Taliban and bin Laden with millions of innocent Afghan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ught in the middle.  Some analysts are projecting a post-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ghanistan where the US military is used as “pipeline police.”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llowing are some key points in how US oil interests play in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urrent so-called "war on terrorism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ENTRAL ASIA includes Kazakhstan, Kyrgyzstan, Tajikistan, Uzbekista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kmenistan, Afghanistan and Pakistan, parts of India and China. For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p of the area go to: http://www.askasia.org/image/maps/cntasia1.ht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ASPIAN BASIN includes the Caspian Sea and surrounding countrie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zerbaijan, Iran, Turkmenistan, Kazakhstan, Turkey and Georgia. For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p of the area go to: http://www.eia.doe.gov/emeu/cabs/caspgrph.htm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ERSIAN/ARABIAN GULF STATES include Saudi Arabia, Iraq, Ira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uwait, Qatar, United Arab Emirates, Oman. For a map of the area go to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gulf2000.columbia.edu/reference/gulfregion.htm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THE CENTRAL ASIAN REPUBLICS AND THE CASPIAN BASIN ARE STAGGERINGLY RESOURCE WEALTHY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aspian Basin has an estimated US$5 trillion of oil and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ources. (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entral Asia has enormous quantities of undeveloped oil resourc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cluding 6.6 trillion cubic meters of natural gas. (2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zbekistan and Turkmenistan are the two major gas producers in Centr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ia. Turkmenistan contains the world's third largest natural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erves. (3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THE UNITED STATES IS RESOURCE POOR AND THE LARGEST CONSUMER OF OIL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nited States has only 3% of the world’s known oil reserves. (4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orts accounts for 60% of America’s daily oil consumption, 13% of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es from Persian/Arabian Gulf States which produce 18% of the world’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upply of oil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 less than 5% of the world’s population, the US accounts for ov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5% of the world’s oil consumption (5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nited States would like to control Caspian Sea and Central Asianoil in order reduce dependency on oil from the Persian/Arabian Gulf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it cannot contro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PIPELINE ROUTES ARE KEY TO ACCESSING OIL AND GAS WEALTH FROM THE CASPIAN BASI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ose who control the oil routes out of Central Asia will impact a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ture direction and quantities of flow and the distribution of revenu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new production," said energy expert James Dorian in Oil &amp;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ournal on September 10, 2001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only existing export routes from the Caspian Basin lead throug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ussia. Investors in Caspian oil and gas are interested in build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ternative pipelines to Turkey, Europe and Asia (6).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cupies a strategic position between the Middle East, Central Asia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Indian Subcontinent and lies squarely between Turkmenistan an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ucrative, desirable and growing markets of India, China and Jap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.S. oil companies have been negotiating with the post-Soviet republic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Kazakhstan and Turkmenistan for access to the Caspian Basin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, but have made no progress because of the political instability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egion (7). The United States, Russia and US oil companies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urrently struggling with each other to lay down pipeline routes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verage control of the flow of oil and favor political and prof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terest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Afghanistan's significance from an energy standpoint stems from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eographic position as a potential transit route for oil and natural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orts from Central Asia to the Arabian Sea. This potential includ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posed multi-billion dollar oil and gas export pipelines throug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ghanistan..." said a US government Energy Information fact shee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ptember 2000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1996, a Unocal-led consortium won a contract to build a 1,005 mi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il pipeline and a companion 918-mile natural gas-pipeline, in addi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a tanker-loading terminal in Pakistan's Arabian Sea port of Gwad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nual projected income of the project was US2$ billion which in f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ears would have paid for its costs. The US government and the Unoc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ortium feared that they could not build a pipeline as long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ghanistan, which had been battered by war since the Soviet withdraw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1989, was unstable. In 1998, Unocal shelved the project just af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 cruise missile strike against Bin Laden's Afghan camps (8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THE BUSH-CHENEY OILIGARCHY HAS LONG REPRESENTED OIL INTERESTS IN THE CASPIAN REGIO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“</w:t>
      </w:r>
      <w:r>
        <w:rPr>
          <w:rFonts w:cs="New York;Times New Roman" w:ascii="New York;Times New Roman" w:hAnsi="New York;Times New Roman"/>
          <w:color w:val="000000"/>
        </w:rPr>
        <w:t>Because of the instability in the Persian Gulf, Cheney and his fellowoilmen have zeroed in on the world’s other major source of oil -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spian Sea. Its rich oil and gas resources are estimated to be wor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$4 trillion by US News and World Report. The Washington-based Ameri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troleum Institute, voice of the major US oil companies, call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spian region, ‘the area of greatest resource potential outside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ddle East,' according to Marjorie Cohn, a professor at Thom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efferson School of Law in the Chicago Tribune, August 2000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x US oil giants -- Unocal, Total, Chevron, Pennzoil, Amoco and Exx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 have invested heavily in the massive oilfield potential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azakhstan, Kyrgyzstan, Tajikistan, Turkmenistan and Uzbekistan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gion's untapped oil reserves are estimated to be worth up to $2,0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ion. (9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one serious drawback companies have faced is getting the supplies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ight market, the energy-hungry Asian Pacific economies.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-- the only Central Asian country with very little oil -- is by fa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st route to transport the oil to Asi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ron, the biggest contributor to the Bush-Cheney campaign of 2000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ducted the feasibility study for a US$2.5 billion trans-Caspian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ipeline which is being built under a joint venture agreement signed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ebruary 1999 between Turkmenistan, Bechtel and General Electric Capit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ervice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1994, Cheney as CEO of Halliburton, a multi-billion oil and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rvices company, helped to broker a deal between Chevron (no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evronTexaco) and the state of Kazakhstan when he sat on the country’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il Advisory Board. (10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 behalf of oil companies, an array of former cabinet members from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ush Sr. administration have been actively involved in negotiations wit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kmenistan, Kazakhstan, Azerbaijan and Uzbekistan. They include form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retary of state James Baker, Brent Scowcroft, former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urity advisor, John Sununu, former chief of staff and Dick Cheney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mer secretary of defense and now Vice President. (1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EVERYONE WHO HAS OIL AND GAS INTERESTS IN CENTRAL ASIA NEEDS STABILITY IN AFGHANISTAN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 one Russian newspaper described it, "Russia's worries are not har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rstand. They have to do with postwar arrangements in Afghanist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conomic interests are paramount. Turkmenistan and Uzbekistan ne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bility in Afghanistan so that they can transit their oil/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ependently." Russia has completed talks with the Tajiks on how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hare gas revenues after the war is over. They're estimating it wi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ke six years to achieve stability. (12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S: 1. "War On Terror Profitable, Same Old Names, Faces Prim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ke Big Buck off Tragedy," by Christopher Bollyn, American Free Pres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 1, 2001; 2. ibid; 3.ibid; 4. “Fears Again of Oil Supplies 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sk,” by Neela Banerjee, New York Times, October 14, 2001; 5. Wor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troleum Consumption, 1990-1999, Energy Inform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ministration/International Energy Annual 1999; 6.ibid; 7.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missions, Bush Sr., Cheney Have Big Stakes in Saudi Status Quo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kingforChange.com, October 18, 2001; 8. ibif; 9. “Prospect of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ches speeds the wheels of war,” by Barry O’Kelly, Sunday Busines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st, Ireland, October 28, 2001; 10. Oil Omissions, Bush Sr., Chen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Big Stakes in Saudi Status Quo, WorkingforChange.com, October 18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01; 11. War On Terror Profitable, Same Old Names, Faces Primed to Mak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g Buck off Tragedy, Christopher Bollyn, American Free Press, Octo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, 2001; 12. “The God of Fossil Fuels," by James Ridgeway, The Villa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oice, October 16, 2001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OMBIAN GOVERNMENT DISMANTLES MINING TRADE UN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le George W. Bush pushes the US Senate to adopt his administration’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ergy policy, the Colombian National Government, multilateral bank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ltinational mining companies are moving to liquidate the state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any MINERCOL as a last resort to destroy the mining un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INTRAMINERCOL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NTRAMINERCOL is the labor union of the state mining company, MINERCOL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ch contracts all the mining operations in the country to privat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anies, and to multinationals in particular. Six years ago the un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gan an investigation which has since shown how lawyers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ultinational mining companies have helped to draw up Colombian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aws to their benefit, but resulting in more violence, helplessnes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ced displacement and torture to the communities in the areas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mega projec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NTRAMINERCOL has also denounced recent new codes sanction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ident Pastrana that would favor mining companies owned by 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atives, giving them enormous tax reductions, no environment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ls and favorable operating conditions.  As a result, the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, together with mining company lawyers, has recently put in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ffect Article 317 of the new Mining Code, taking away all ma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nctions from MINERCOL. Also through legislation, the government h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tempted to liquidate the company and present a budgetary bill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gress that makes no financial provisions for the Union's subsistenc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other force behind these actions is the proposed Bush-Cheney Energ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n which calls for 1,300 - 1,900 new electrical generating st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ver the next 20 years in the US most of which will be run on fossilfuels, ensuring a massive increase in the demand for coal. Colombia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ready the world's fourth-largest exporter of coal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nergy plan also promotes an increase in US foreign investmen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lombian coal sector and the reaction to these policies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ombian workers has been one of resistance. That resistance has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et with violent repress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y resistance and trade union work is and has been an impedim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access to the resources. By many accounts, Colombia is one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st dangerous places to be a trade unionist. More than 40 union lead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been slain so far this year. Last year, 129 were killed. As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ult, it is not only mining communities that are targeted - trad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onists face a staggering death ra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errejon Norte mine, formerly state-owned, is now operated as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oint venture between the government and U.S.-based Exxon Corp., a un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ExxonMobil. In 2000, it produced 18.4 million tons of coal -- half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ombia's total output. Half of this went to Exxon, which sold 1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rcent of it to two southeast US electric utiliti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lombian army provides security for the mine and has a histor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olvement in labor disputes. In the early 1990s, tanks occupi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errejon Norte after the government ordered the military to break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ers' strike. Other US energy corporations, like Occidental Petroleum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so depend on the Colombian army to provide security in thei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oilfield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 labor groups, are now saying human rights abuses abroad have a direc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act on US workers and union members: In Colombia and elsewhere,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w-wage workforce whose labor rights are attacked and leaders murder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ives US companies a low-cost advantage in moving production ther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ter developing Cerrejon Norte in the mid-1980s, Exxon began cutt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US coal production and reduced its US coal-mining workforce to 32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ople, from 1,600. Its Colombian operation now accounts for over hal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mpany's coal production worldwide. Other companies have follow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i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"U.S. Energy Plan Spells Danger for Colombian Labor," In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s Service, September 11, 2001; "A Call For Support To Avoi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losure Of The State Mining Company In Colombia And Denouncing Certa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Companies For Serious Human Rights Violations," Urg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lidarity, Nizkor International Human Rights Team, Derechos Hum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, October 12, 2001</w:t>
      </w:r>
    </w:p>
    <w:p>
      <w:pPr>
        <w:pStyle w:val="Normal"/>
        <w:pBdr>
          <w:bottom w:val="single" w:sz="24" w:space="1" w:color="000000"/>
        </w:pBdr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INDUSTRY PUSHES FOR ENTRANCE INTO PROTECTED AREAS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mining industry is pressuring the Indonesian government to chan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tatus and designated function of protected forests to  “produc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ests.” The pressure is coming in the form of an ultimatum: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must open up forests with protected forest status to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else watch foreign mining investment flee Indonesi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Those proposing that protected forest areas be open up for mining on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nt to benefit from the current weak government position, which bad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eds the investment. It's a cheap, false and dirty tactic," st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halid Muhammad, National Coordinator of the Indonesian Mining Advocac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twork, JATAM. JATAM is opposed to any proposal that seeks to chan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function of protected forests and conservation areas that w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ow mining activiti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arlier this month, Minister of Forestry M. Prakosa stated th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was considering reviewing Forestry Law No 41/1999, which ba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encast mining in protected forests, in order to allow mining compan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continue their operations in areas that are now categorized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rotected forests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Jakarta Post reports that the law raises concern amongst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estors because the new designated protected forest areas include so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lands that mining companies are currently exploring with 15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companies banned from fully exploiting their concession area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wever, this statement is not entirely accurate.  In fact, mos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se areas were designated as special status areas or conserv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as long before mining companies had any concession rights to min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rea.  Other functions and features besides mining and minerals mu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 considered and prioritized as such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TAM points to data that shows that if the government agrees to chan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status and function of protected areas into mining areas,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stimated 11.4 million hectares of protected area could be lost.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a consists of 8.68 million hectares of protected forest and 2.8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llion hectares of conservation areas, which are distributed over 8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gencies throughout Indonesia. These areas are inhabited by tradi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igenous communities, are rich in ecological diversity and act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al buffers. Many of these protected and conservation are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e home to endemic flora and fauna, which cannot be found elsewher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orl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me of the cases that involve protected areas that mining companies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urrently planning to mine include: Meru Betiri National Park, West Jav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PT Jember Metal, Banyuwangi Mineral and PT Hakman; Lore Lind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Park, Central Sulawesi by PT. Mandar Uli Minerals/Rio Tinto;Kerinci Sebelat National Park, Sumatra by PT. Barisan Tropikal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Sari Agrindo Andalas; Aketajawe Nature Reserve and Lalobat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tected forests, Central Maluku by Weda Bay Minerals; Meratu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tected forest, South Kalimantan by PT. Pelsart Resources NL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cer Dome; Wanggameti National Park by BHP; Nantu Nature Reserve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T. Gorontalo Minerals;  Taman Hutan Raya Poboya Paneki by PT. Citr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lu Minerals/ Rio Tinto; Buhubulu Island Tourism Park, by PT. Antam Tb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Gag Island protected forest, Papua by Asia Pacific Nikel/BHP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Press Release, JATAM, October 11,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ARY: BOOK REVIEW: Taliban; Militant Islam, Oil and Fundamentalism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entral Asia, by Ahmed Rashid (Yale University Press Books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ritten by Renaye Brown-Guilartes</w:t>
      </w:r>
    </w:p>
    <w:p>
      <w:pPr>
        <w:pStyle w:val="Normal"/>
        <w:rPr>
          <w:rFonts w:ascii="New York;Times New Roman" w:hAnsi="New York;Times New Roman" w:eastAsia="New York;Times New Roman" w:cs="New York;Times New Roman"/>
          <w:color w:val="000000"/>
        </w:rPr>
      </w:pPr>
      <w:r>
        <w:rPr>
          <w:rFonts w:eastAsia="New York;Times New Roman" w:cs="New York;Times New Roman" w:ascii="New York;Times New Roman" w:hAnsi="New York;Times New Roman"/>
          <w:color w:val="000000"/>
        </w:rPr>
        <w:t xml:space="preserve">   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le initially investigating how ethnic tensions within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ay a central role in the region, Mr. Rashid began to uncover how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S and Russia have been using the country to fight an ideological w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tween capitalism and communism.  During the Cold War the US arm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ghani factions to resist and eventually kick the Soviets ou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ghanistan.  The Afghanis were successful in ousting the Soviets, b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fortunately, according to Mr. Rashid, the US neglected the devast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ghanistan at a time when it was in sore need of assistance. 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ults of that neglect are being played out currently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urther journalistic investigations by Mr. Rashid began to reveal to hi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t oil in the Central Asian Republics is another reason for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emingly intractable nature of the conflicts within the are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kmenistan which shares its southeastern border with Afghanistan l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n area of the world which has the dubious distinction of being o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the last unexplored oil reserves known to exist.  Western eyes fe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pon it beginning in 1997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of the big powers, meaning the governments of nations such as Chin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ussia and the US were of course interested in these reserves, but Mr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ashid becomes aware that something else was rumbling beneath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rface of world powers struggling for control or access to the oil. 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me he realizes that the most powerful players in the race for oil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 the world powers but the oil companies.  They have a fairly clea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genda, motivated of course by profit.  However, their maneuvering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 are not as clear.  They are, according to the author, ve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cretive about their dealings in Washington and their plans with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spian region.  The justification for this secrecy is that the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ustry is very competitive, however, Mr. Rashid writ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[I]t became apparent to me that strategies over pipelines had becomethe driving force behind Washington's interest in the Taliban which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urn was prompting a counter-response from Russia and Iran."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other words, oil companies are the engines behind Washington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eign policies in the Central Asian Republics, including Afghanista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it is the US military that protects oil interests in the reg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military presence is provocative to Osama bin Laden an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liban, indeed to most indigenous communities throughout the wor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ere US military bases are located.  UNOCAL began negotiations with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liban for a proposed natural gas pipeline route that would trave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ough Afghanistan.  But the Taliban has proven itself to be 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specially vexing group to try to negotiate with, in part because of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tremely secretive natur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ny of the agreements made between the Taliban and the oil compani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uld be nullified by them (the Taliban) seemingly arbitrarily.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dition, power is highly centralized and communication into and out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enter can be slow and laborious.  US based oil companies, 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ther hand, are habituated towards business practices that are somew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ld, aloof and "brisk".  This style is alienating to a people who c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 loosely described as being more tribal and familial in their dealin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negotiations with themselves and othe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ther issue is the Taliban’s treatment of women.  As US feminis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ame more aware of Taliban oppression of women and girls, Washingt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ld no longer push through the results that oil lobbyists wan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thout being viewed as accomplices in these particular human righ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buses.  As a result of the Taliban refusal to change their position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men and girls and allow them an education, for example, UNOCAL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hibited from making any deals with the Taliban by Washingt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vertheless, US maneuverings in the area are ongoin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 highly recommend this book to anyone looking to illuminate the even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eading up to September 11, 2001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AT YOU CAN DO: Support Peruvian Community Demands for No Mining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unt Quili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less than ten years, a rural agricultural and dairy producing reg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the Andes in northern Peru has been overwhelmed by a multi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operation whose four open-pit gold mines are the most profita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 all of South America. Spread across 25,000 hectares (63,000 acres)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untaintops, the Yanacocha Mine is already the world’s second-large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ld mine, and it intends to keep growing. The mine is owned by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era Yanacocha joint-venture made up of Newmont Gold Mining based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nver, Condesa, a subsidiary of Peruvian Minas Buenaventura, and theInternational Finance Corporation of the World Bank Group. Miner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anacocha owns mineral rights to an additional 125,000 hectar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cluding Mount Quilish, the main source of water for the city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jamarc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ving Mount Quilish is the greatest concern for the city of Cajamarca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130,000 residents (plus 300,000 in the surrounding areas) depend 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ter from Mount Quilish for drinking and agriculture.  The Yanacoch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e already owns almost all of Mount Quilish and refuses to relinqui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right to mine the mountain.  The IFC, which owns 5% of shares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anacocha Mine and provides additional loans, also refuses to defi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ount Quilish off-limits; it only says that Peruvian and IFC standard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environmental impact studies and public consultation will b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ppli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more background on the Yanacocha gold mine visit Projec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derground’s website at www.moles.or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QUESTED ACTION:  Please send polite letters to partners i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Yanacocha mine: Newmont Mining Corporation and the International Financ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poration (the office of the World Bank that provides loans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ivate sector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rge them to commit to Cajamarca citizens’ demand for no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erations on Mount Quilish, the main source of drinking water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jamarca and the surrounding agricultural region;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and that both Newmont and the IFC establish policies requir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ticipation and consent of affected communities in decisions about n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e sites and mine expansion.  They must comply with the Ri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laration on Environment and Development, which states: “…ea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ividual shall have appropriate access to information concerning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 that is hel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blic authorities, including information on hazardous material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tivities in their communities, and the opportunity to participat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ision-making processes.” (Principle 10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DDRESS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yne Murdy, CE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mont Mining Corpor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700 Lincoln Stree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nver, CO 80203 US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303 837-61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ter Woick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ecutive Vice Presi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national Finance Corporation2121 Pennsylvania Ave, N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, DC 20433 US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+1-202-974-4359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GLOBAL RESPONSE ACTION ALERT #4/01, “Stop Gold Mine Expansion /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ru”, September -October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OTSPOT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STRALIA: Environmentalists have called on uranium miner Energ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ources of Australia Ltd (ERA) to cut its losses and rehabilitat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versial Jabiluka mine project. ERA is majority owned by glob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giant RioTinto.  In April, RioTinto said the development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oversial mine was only a remote possibility, but refused to bac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way from the project altogether. RioTinto chairman Sir Robert Wils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aid the current and foreseeable market conditions meant it w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economically unattractive" to invest in Jabiluka, which adjoins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ld Heritage-listed Kakadu National Park. (AAP Information Servic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ty. Ltd, October 17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OLIVIA: Dozens of laid-off workers from the oil company Yacimiento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troliferos Fiscales de Bolivia (YPFB) began a hunger strike on Octo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5 to demand compensation for the 1,500 workers who lost their jobs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mpany was privatized. The workers are demanding that the Cham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Deputies pass a bill--already approved by the Senate--that wou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ow the transfer of YPFB assets worth US$16.3 million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orker-owned entity Pexim S.A., as agreed to in an October 6, 1999 pac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tween the workers and the government. Alternatively, the workers ha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fered to give up these assets in exchange for the return of thei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obs. As of October 19, some 150 former YPFB workers were taking part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hunger strike around the country. Union leaders warned that if thei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mands are not met, the workers will step up their actions on Octob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2 by seizing oil refineries and cutting off gas supplies. (El Diari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La Paz), October 15 &amp; 20, 2001, Los Tiempos (Cochabamba), October 15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HANA: Villages in the Wassa West District of Ghana's western reg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been hit by the spillage of thousands of cubic metres of mi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tewater contaminated with cyanide and heavy metals. The cyanide-lac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te contaminated the River Asuman on October 16 when a tailings da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uptured at a mine operation owned by the South African company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ldfields. Hundreds of dead fish, crabs and birds can be seen litter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banks of the river. Others float on the surface of the river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the only source of drinking water for surrounding villages. Virtual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l life forms in the river and its tributaries have been decimated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ople's livelihoods are endangered. Scientists fear the cyanide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vy metal residue from the spill could remain for decades posing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alth and environmental threat to the people and wildlife in the area.(Environment News Service, October 24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ENYA: A High Court judge in Mombasa on September 21 ruled agains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omin Kenya, a Canadian mining company and its US$116 million titaniu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rip-mining project in the Kwale district. High Court judge Andrew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yanga in Mombasa, said that the project should not continue because 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 likely to have adverse effects on the environment and because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any has not presented the Environmental Impact Assessment (EIA)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Kenyan government. The ruling is another setback for Tiomin, whic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already claiming losses amounting to US$7 million. Farmers fr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aumba and Nguluku who challenged the project in the High Court sai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ensation by Tiomin was inadequate; that they objected to moving ou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Maumba and Nguluku – areas earmarked for mining – on grounds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iomin had not put out a proper relocation plan; and they also too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sue with the EIA prepared by the company, saying it down-play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sues. (The Daily Nation, Kenya, September 22, 2001, Global Respons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ptember 24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GERIA: Shell, the Anglo-Dutch oil company, is suing two village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geria for damage to equipment during an alleged attack by people fr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Olomoro and Oleh communities in September. Shell is suing the tw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ger Delta communities for US$25 million (!) in damages as well as m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an US$800,000 per day in lost production since the September 2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tacks. The case against the Olomoro and Oleh communities has be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scribed as the first such action by a multi-national company against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cal community. The High Court in the Nigerian state of Benin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ected to begin hearing the case on October 29. In a statement fi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the court, the company said it had been "very sensitive to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lfare and well-being of host communities."  Meanwhile over 30 years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il extraction by companies like Shell have left the communities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ger Delta impoverished, their traditional livelihoods and cultur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stroyed and their drinking water and environment polluted. (BBC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 22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KISTAN: The Sindh High Court dismissed the legal challenge brought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local campaigners and Friends of the Earth International against Britis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il giant Premier Oil and its plans to drill for gas in Kirthar Nation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k because the relevant wildlife laws were dramatically weakened whi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ase was being considered. Kirthar National Park is one o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kistan's largest protected areas and home to numerous threaten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ecies.  It is also contains several important archaeological site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s considered essential for the water supply of 14 million people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arby Karachi.  At the start of this year, Section 15 of the Sindh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ldlife Protection Ordinance clearly prohibited the "clearing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reaking up of any land for cultivation, mining or for any oth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rpose."  In June, the Governor of Sindh province - director of an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pany until he became governor last year - amended wildlife laws sothat they would not apply "to any activity in a national park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nection with the exploration or production of oil and gas." Citize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ittee on Kirthar director Farhan Anwar said that they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appointed, but not surprised. "It's absolutely outrageous th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ests of this British company have come before Pakistani people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nvironment."  (People's Press Printing Society Ltd Morning Star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 6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USSIA: The NRK (Norwegian Radio) recently obtained a declassified CI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 dated 1986 where American specialists drew the conclusion tha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Russian part of the Barents Sea contains colossal oil and g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erves. The amount of oil on the Russian shelf is estimated at 3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ion barrels and equals the total amount of all oil in the Norther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a, West Europe's major "oil well". CIA analysts believe that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traction in the Barents Sea will hurt the United States badly, becau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's European allies will certainly succumb to the temptation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articipate in the oil projects together with Moscow. Norway is so eag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confirmation of the American specialists' conclusions tha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overnment even abandoned its traditional pro-environmentalist bias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case. Meanwhile, the first crude oil transported through a maj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 pipeline built by the Caspian Pipeline Consortium has been loa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to a tanker bound for Europe. (Novye Izvestia, August 31, 2001; BBC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 15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NZANIA: Environmental and human rights groups in Tanzania, Canad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urope, and the United States are calling for an independe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estigation into claims that over 50 artisan miners were buried al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e Bulyyanhulu gold mine owned by Canada-based Sutton resources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lls are based on video footage found by Tanzanian investigators fr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ugust 1996 that purports to show a police investigating team as it cam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ross decomposing body parts. It includes interviews with local min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o claim that some of their colleagues were buried underground.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Kahama Mining Corporation, a subsidiary of Sutton Resources, had miner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ights to the area, located about 50 kilometers south of Lake Victori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e time of the alleged incident. The mine is now own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nada-based Barrick Gold which bought it in 1999. Kahama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inues to operate the mine and claims that company officials we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ent during the 1996 evictions of illegal miners and that it "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refore qualified to confirm that no miners were killed." (Inter Pres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rvice, September 28, 2001; Press Release, MiningWatch Canad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ptember 27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UNITED STAT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aska: US Interior Secretary Gale Norton was caught trying to dece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 Senate about the effects of oil drilling on the Porcupi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ribou, a species of Caribou that uses the Arctic National WildlifeRefuge (the Refuge) to birth its young. The Washington Post, a US-bas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spaper, reports that Norton replied to inquiries about the caribo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the Senate with data that would support her case for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loration in the Refuge.  She also added false data that st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ribou calving is concentrated outside of the proposed drilling are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hile the opposite is true. Those in the Senate who support drill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ave used the attacks on the US on September 11, as further leverage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sh for drilling, claiming that it would be in the Nation's securi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ests. However, if the Refuge were to be open for oil exploration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 would be 4 - 10 years before oil was actually produced there.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questioned about Norton's deception, her spokeswomen said she not on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lied on information from US Fish and Wildlife, but also input from 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"peer-reviewed" caribou study from the Wildlife Society Bulletin wh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enly acknowledged oil giant BP Exploration for funding.  (Washingt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st, October 19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daho: In October 2001, the U.S. Environmental Protection Agency (EPA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posed a US$459 million dollar cleanup of accumulated toxic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te in Idaho’s Coeur d’Alene Basin. This 1,500 square-mile area is s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vastated that during a 1999 flood, 1 million pounds of lead flow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o Lake Coeur d’Alene and on another occasion a million pounds of zinc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lowed into the same lake. The Coeur d’Alene Tribe has been directl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ffected by this environmental disaster. The clean up is expected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ake twenty to thirty years and cost projections for the clean up,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EPA, have been as high as US$4 billion dollars. In 1983, the EP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signated a 21-square-mile area near Kellogg, Idaho a Superfund si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 far the EPA has spent more than US$200 million dollars to clean it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lacing contaminated soil in local resident’s yards and by capp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tailings. In September, one of the corporations responsible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ollution, Hecla Mining agreed to pay only US$138 million for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le in the pollution and may potentially be relieved from cleanu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ponsibilities in its mines in Grouse Creek, Idaho and Yellow Pine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daho. Asarco, another mining company believed to be responsible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luting Coeur d’Alene Basin, has yet to settle the lawsuit brought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eur d’Alene Tribe and the EPA. (Environmental Laborator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ashington Report, September 13, 2001; The Idaho Statesman, Associa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ess September 13, 2001; The New York Times October 28, 2001)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sconsin: The US Seventh Circuit Appellate Court has turned dow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isconsin's appeal to overturn the Mole Lake Sokaogon Chippew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y's enhanced water quality standards. In 1995, the EPA gran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tribe Treatment-As-State" (TAS) status under the federal Clean Wa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t, in a decision challenged by State Attorney General James Doyle.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ruling, the Court stated, "This grant of TAS status alarme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e of Wisconsin, which saw it as both an affront to the state'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vereignty and, more pragmatically, as an action with the potential t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row a wrench into the state's planned construction of a hugezinc-copper sulfide mine on the Wolf River, upstream from Rice Lak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cerned about its loss of authority over certain territory within it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uter boundaries and worried that the tribal water standards might limi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activities of the mine by prohibiting some or all of the discharg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rom the mine, Wisconsin filed this action...." (Midwest Treaty Network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ptember 21, 2001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ITAL STATISTICS:  Proposed Gas Pipelines from Turkme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. Enron/Wing Merril BOTAS/ Gama Guri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TE: Turkmenistan – Azerbaijan – Turk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S: Under Caspian Se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ST: US$2.5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US: Contract for a Turkmenistan-turkey pipeline under the Caspi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ea signed in 1999 by consortium made up of Bechtel Group and US Gener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Electric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. Unocal, Delta Oil, Turkmenrosgaz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TE: Turkmenistan – Pakistan -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S: 937 mil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ST: US$2.5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US: Suspen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3. Birdas – TA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TE: Turkmenistan – Pakistan - Afgha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S: 750 mil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ST: US$2.5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US: Suspend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4. Royal Dutch Shell, Gaz de France, Snamprogetti, Turkme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TE: Turkmenistan – Iran – Turk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S: 1,875 mil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ST: US$2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US: Stal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5. Mitsubishi, ExxonMobil, China, Turkme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TE: Turkmenistan – Kazakhstan – China - Jap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S: 5,000 mil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ST: US$22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US: Stal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6. China – Iran – Turkmenist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UTE: Kazakhstan – Turkmenistan – Iran – Persian Gulf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S: 1,500 mil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ST: US$2.5 bill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TATUS: Stall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7. 120-mile-long gas pipeline connecting Iran-Turkmenistan opened i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ember 199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OURCE: Taliban; Militant Islam, Oil and Fundamentalism in Central Asia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Ahmed Rashid, Yale University Press Books, 2001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Y PIPELIN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act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more information on coal mining in Colombia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zkor International Human Rights Tea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izkor is a member of the Peace and Justice Service-Europe (Serpaj)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rechos Human Rights (USA) and GILC (Global Internet Liberty Campaign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.O. Box 156037 - 28080 -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Madrid - Espanya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L: +34.91.526.750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+34.91.526.751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BSITE: http://www.equiponizkor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AIL: eng@equiponizkor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more information on mining in Indonesia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ATAM (Jaringan Advokasi Tambang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donesian Mining Advocacy Networ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Jl. Mampang Prapatan II No. 3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T 015 / RW 04 -- Jakarta 1279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DONESI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L: +62-(0)21-794 1559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+62-(0)21-791 8168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AIL: jatam@jatam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BSITE: www.jatam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 more information on the Yanacocha Gold mine in Peru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hanna Langd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ing Campaign Coordinat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ject Undergrou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16A Martin Luther King Jr W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rkeley, CA  9470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L: +1 510 705 898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+1 510 705 898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AIL: project_underground@moles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BSITE:http://www.moles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ublication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Copper, Phelps Dodge, and the Future of Grant County's Mining Distric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new report put out by the Interhemispheric Resource Center provid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comprehensive overview of economic and environmental consider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ssociated with the copper mining industry in Grant County, as well 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tailed corporate information about Phelps Dodge Mining Company, Gran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unty's largest copper mining company. Phelps Dodge Mining Compan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fused to participate or give information to IRC for this repor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obtain the full text of the report either download a PDF copy of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ort visit this website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irc-online.org/copper/ or email a request for a printed cop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t this address:  irc@irc-online.org (plus $5 shipping and handling)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Siri D. Khalsa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terhemispheric Resource Cen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P.O. Box 2178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ilver City, NM 8806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oice:(505) 388-0208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(505) 388-0619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ail: &lt;mailto:siri@irc-online.org&gt;siri@irc-online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irc-online.org/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fpif.org/&gt;http://www.fpif.org/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Extractive Sectors and the Po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xfam America report: Developing countries that rely heavily on oil 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mineral exports suffer higher rates of poverty and child mortality,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end more on their militaries than similar countries with more divers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conomies. This report was released immediately proceeding the Worl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ank’s findings of a yearlong review of its oil, gas, and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vestment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obtain the full text of the report download a PDF copy here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oxfamamerica.org/eireport/reporttext.htm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OL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 Young Environmentalist’s Actions (grades 3-8) and Eco-Club Ac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(high school)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Global Response, an international network for environmental action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ducation, publishes Young Environmentalist’s Actions (grades 3-8) andEco-Club Actions (high school). These Action Bulletins provide you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eople with information about global environmental issues and the loca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mmunities that are struggling to stop the destruction of valuabl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rests, rivers, wetland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nd habitats. Each Action Bulletin invites young people to write letter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help a specific community defend its natural resources and its righ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a safe, healthy environmen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learn more, and to request your free introductory inquiry packet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lease visit the Global Response website at www.globalresponse.org, cal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+1 303-444-0306, or email: action@globalresponse.or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te: Free Teachers Packets and a short video are also availabl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BSITES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Online Burma Library – www.burmalibrary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nline Burma Library is a website designed to make full texts of Burm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ocuments accessible online to Burmese and non-Burmese researchers,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cademics, educators, journalists, officials, diplomats, activists a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thers. The website features a linked thematic catalogue of what 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lready available on the Internet. It also houses the Burma Ac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rectory, BAD-Corp list of corporations operating in Burma and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chive of the Burma Press Summary as well as other archives. As the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come available, more documents and information will be added to thi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bsite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Mining Information about Minera Yanacocha in Cajamarca, Peru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xfam America has set up a new website with information about Cerro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Quilish, a mountain in Cajamarca, Peru that Minera Yanacocha a min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sortium plans to mine. In October 2000 the municipality of Cajamarc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clared the area a "nature reserve" and thus off-limits to mining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pposition to the proposed expansion is widespread among a wide variet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f local groups in the area. The site includes important facts about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posed project and information about who to contact in the World Ban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express objections to this project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Website address: http://www.oxfamamerica.org/yanacocha/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*Disclaimer:  Project Underground does not extensively review any of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ources published in Community Pipeline.  We only pass on th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formation for our reader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RRECTION: On June 30, 2001, Project Underground printed in the VitalStatistics section of Drillbits &amp; Tailings, “Since 1992, Halliburton ha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ontributed US$16.2 billion to the campaigns of Washington-bou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liticians.” The correction is that Halliburton contributed US$1.6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illion to the campaigns of Washington bound politician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rillbits &amp; Tailings is a monthly mining, oil and gas update publish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y Project Underground online in English and Spanish. Back-issues a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rchived on our web site &lt;http://www.moles.org&gt;. We welcome submiss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news items, however we cannot offer remuner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search assistance for Drillbits &amp; Tailing is provided b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mpactResearch: A Program of the DataCenter. ImpactResearch serve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vironmental justice organizations by providing strategic research fo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campaigns. ImpactResearch is subsidized by foundation grants. For mor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nformation, please call 510-835-4692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pecial thanks to the following volunteers who made this edi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ossible: Tracey Brieger, Helene Busby and Renaye Brown-Guilartes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bscriptions to D&amp;T are US$500 corporation; US$60 Institution; US$35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on-profit organization; US$25 individual/low budget organization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eel free to cross-post anything in D&amp;T. Articles in D&amp;T that are not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ootnoted or sourced should be credited to Project Underground whe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eprinted.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subscribe send a BLANK EMAIL to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glishdrillbits-subscribe@topica.c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o unsubscribe send a BLANK EMAIL to: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nglishdrillbits-unsubscribe@topica.c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roject Undergroun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Supporting the human rights of communities resisting mining and oil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xploitatio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16A Martin Luther King Jr Way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rkeley, CA  9470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EL: +1 510 705 898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FAX: +1 510 705 898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MAIL: project_underground@moles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WEBSITE:http://www.moles.or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rillbits &amp; Tailing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Volume 6, Number 7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ctober 31, 200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~~~~~~~~~~~~~~~~~~~~~~~~~~~~~~~~~~~~~~~~~~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==^=========================================================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EASY UNSUBSCRIBE click here: http://topica.com/u/?aVxjGq.a2jChZ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Or send an email To: englishdrillbits-unsubscribe@topica.co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is email was sent to: rwilcox@interlink.or.jp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 O P I C A -- Register now to manage your mail!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ttp://www.topica.com/partner/tag02/regis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==^=========================================================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2:00Z</dcterms:created>
  <dc:creator>マッカーティン ポール</dc:creator>
  <dc:description/>
  <cp:keywords/>
  <dc:language>en-US</dc:language>
  <cp:lastModifiedBy>.</cp:lastModifiedBy>
  <dcterms:modified xsi:type="dcterms:W3CDTF">2013-08-23T02:50:00Z</dcterms:modified>
  <cp:revision>2</cp:revision>
  <dc:subject/>
  <dc:title>Subject: </dc:title>
</cp:coreProperties>
</file>