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rPr>
      </w:pPr>
      <w:r>
        <w:rPr>
          <w:rFonts w:cs="Lucida Grande" w:ascii="Lucida Grande" w:hAnsi="Lucida Grande"/>
          <w:color w:val="000000"/>
        </w:rPr>
        <w:t>FBI releases Lennon fil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December 21, 2006 12:00am</w:t>
      </w:r>
    </w:p>
    <w:p>
      <w:pPr>
        <w:pStyle w:val="Normal"/>
        <w:rPr>
          <w:rFonts w:ascii="Lucida Grande" w:hAnsi="Lucida Grande" w:cs="Lucida Grande"/>
          <w:color w:val="000000"/>
        </w:rPr>
      </w:pPr>
      <w:r>
        <w:rPr>
          <w:rFonts w:cs="Lucida Grande" w:ascii="Lucida Grande" w:hAnsi="Lucida Grande"/>
          <w:color w:val="000000"/>
        </w:rPr>
        <w:t>Article from: Agence France-Press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FBI has released 10 files on John Lennon it withheld for nearly 30 years on the grounds releasing them could endanger the U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files were published on the internet today at www.lennonFBIfiles.com after authorities agreed to release them following a long-running legal campaign by California academic and historian Jon Wiener and rights groups dating to 1981.</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ut after a quarter-century wait, the revelations contained in the documents are hardly startling, and many are well-know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mong the observations in the US Federal Bureau of Investigation's files are that Lennon, a noted liberal and peace activist, had given an interview to an underground newspaper in 1971 in which he had "emphasised his proletarian background" and "sympathy with the oppressed and underprivileged people of Britain and the worl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files record the fact that Lennon and his wife, Yoko Ono, had signed a petition in support of the Cambodian monarchy when the Southeast Asian nation was being bombed by the United States during the Vietnam Wa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documents add that Lennon had also encouraged the belief that he held revolutionary views "by the content of some of his songs", an apparent reference to his song Power of the Peopl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Despite the innocuous nature of the information, the FBI had fought their release because they contained "national security information provided by a foreign government under an explicit promise of confidentialit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Publication could "reasonably be expected to ... lead to foreign diplomatic, economic and military retaliation against the United States", lawyers for the FBI told the courts during a 1983 hearing.</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n a statement by the American Civil Liberties Union today, Wiener described the FBI's rationale for refusing to release the documents as "absur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lthough the foreign government mentioned in the documents has never been named, most analysts believe it refers to Britai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 doubt that Tony Blair's government will launch a military strike on the US in retaliation for the release of these documents," said Wiene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oday we can see that the national security claims the FBI has been making for 25 years were absurd from the beginning. The Lennon FBI file is a classic case of excessive government secrec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iener had already secured the release of 300 pages of FBI documents on Lennon in 1997, information that formed the basis for his book Gimme Some Truth: The John Lennon FBI Fil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 court ruled in 2004 that the documents should be released, but the FBI appealed the decision before finally agreeing to release them yesterda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From the beginning the FBI treated John Lennon as if it were a crime to sing Give Peace a Chance,'" said Dan Marmalefsky, a lawyer who worked on the cas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t shows how our government exploits the claim of national security to shield itself from political embarrassmen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Lennon, whose song Imagine has been adopted as a de facto anthem of peace activists, was murdered by a stalker in New York in 1980.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FP</w:t>
      </w:r>
    </w:p>
    <w:p>
      <w:pPr>
        <w:pStyle w:val="Normal"/>
        <w:rPr>
          <w:rFonts w:ascii="Lucida Grande" w:hAnsi="Lucida Grande" w:cs="Lucida Grande"/>
          <w:color w:val="000000"/>
        </w:rPr>
      </w:pPr>
      <w:r>
        <w:rPr>
          <w:rFonts w:cs="Lucida Grande" w:ascii="Lucida Grande" w:hAnsi="Lucida Grande"/>
          <w:color w:val="000000"/>
        </w:rPr>
      </w:r>
    </w:p>
    <w:p>
      <w:pPr>
        <w:pStyle w:val="TextBody"/>
        <w:rPr/>
      </w:pPr>
      <w:hyperlink r:id="rId2">
        <w:r>
          <w:rPr>
            <w:rStyle w:val="InternetLink"/>
          </w:rPr>
          <w:t>http://www.news.com.au/heraldsun/story/0,21985,20961400-2902,00.html</w:t>
        </w:r>
      </w:hyperlink>
      <w:r>
        <w:rPr/>
        <w:t xml:space="preserve">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ヒラギノ明朝 Pro W3">
    <w:charset w:val="01"/>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w York;Times New Roman" w:hAnsi="New York;Times New Roman" w:eastAsia="平成明朝;Osaka" w:cs="New York;Times New Roman"/>
      <w:color w:val="auto"/>
      <w:kern w:val="2"/>
      <w:sz w:val="24"/>
      <w:szCs w:val="20"/>
      <w:lang w:val="en-US" w:eastAsia="ja-JP"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ヒラギノ明朝 Pro W3" w:hAnsi="ヒラギノ明朝 Pro W3" w:eastAsia="ヒラギノ明朝 Pro W3"/>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heraldsun/story/0,21985,20961400-2902,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1:47:00Z</dcterms:created>
  <dc:creator>マッカーティン ポール</dc:creator>
  <dc:description/>
  <cp:keywords/>
  <dc:language>en-US</dc:language>
  <cp:lastModifiedBy>.</cp:lastModifiedBy>
  <dcterms:modified xsi:type="dcterms:W3CDTF">2013-08-23T02:35:00Z</dcterms:modified>
  <cp:revision>3</cp:revision>
  <dc:subject/>
  <dc:title>NEWS</dc:title>
</cp:coreProperties>
</file>