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ilitary intervention is justified in terms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ab/>
        <w:t>fighting drug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ab/>
        <w:t>fighting terrorism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ab/>
        <w:t>containing ‘rogue states’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ab/>
        <w:t>opposing ‘Islamic fundamentalism’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ab/>
        <w:t>containing Chin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2:28:00Z</dcterms:created>
  <dc:creator>マッカーティン ポール</dc:creator>
  <dc:description/>
  <cp:keywords/>
  <dc:language>en-US</dc:language>
  <cp:lastModifiedBy>.</cp:lastModifiedBy>
  <dcterms:modified xsi:type="dcterms:W3CDTF">2013-08-23T02:34:00Z</dcterms:modified>
  <cp:revision>2</cp:revision>
  <dc:subject/>
  <dc:title>military intervention justified in terms of</dc:title>
</cp:coreProperties>
</file>