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theage.com.au/daily/990328/news/news19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28 March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cle Sam's secret 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By JOHN PIL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WHEN the United States dropped the atomic bomb on Hiroshima, the front page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of the London Daily Express said: </w:t>
      </w:r>
      <w:r>
        <w:rPr/>
        <w:t>“</w:t>
      </w:r>
      <w:r>
        <w:rPr/>
        <w:t>This is a warning to the world.</w:t>
      </w:r>
      <w:r>
        <w:rPr/>
        <w:t>”</w:t>
      </w:r>
      <w:r>
        <w:rPr/>
        <w:t xml:space="preserve"> When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American missiles and bombs attacked a sovereign European state last Friday, it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was another clear warning to the world, with the message fundamentally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un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The most powerful and rapacious imperial power in history will stop at nothing to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secure its domination over human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The basic details of the assault on Serbia illuminate this truth vividly. The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bombing has nothing to do with a humanitarian concern for the suffering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Kosovans. On the contrary, </w:t>
      </w:r>
      <w:r>
        <w:rPr/>
        <w:t>“</w:t>
      </w:r>
      <w:r>
        <w:rPr/>
        <w:t>the West</w:t>
      </w:r>
      <w:r>
        <w:rPr/>
        <w:t>”</w:t>
      </w:r>
      <w:r>
        <w:rPr/>
        <w:t xml:space="preserve"> (as the Anglo-American imperial forces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are known) has consistently used humanitarian rhetoric to justify intervening in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the Balkans, mostly on the side of regional power, often the Milosevic regime.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Last October, the US drafted an entirely pro-Serbian plan for the Kosovans,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giving them a fake autonomy with far less freedom than they had under the old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Yugoslav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Similarly, in the early 1990s, Anglo-American propaganda during Bosnia's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life-and-death struggle masked Washington's true aims. It was an American plan,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devised by former US Secretary of State Cyrus Vance in 1992, that handed the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Milosevic regime and the fascist Bosnian Serbs the entire arsenal of former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Yugoslavia. Thereafter the people of Bosnia hardly stood a chance. At the time,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NATO navies and UN troops enforced an arms embargo against the Sarajevo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To the Americans, what mattered, above all, was that Serbia was not fragmented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and did not slip beyond Western - that is, American -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Today, NATO, which of course is Washington, is bombing Serbia because the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Milosevic regime - like Saddam Hussein in 1990 - has become uppity. The man is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not following orders. He is not subduing the Kosovans as the American plan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dictated. He has become all too flagrant, allowing his troops to slaughter people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and leave their bodies to be filmed by Western television. More seriously, he is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challenging the </w:t>
      </w:r>
      <w:r>
        <w:rPr/>
        <w:t>“</w:t>
      </w:r>
      <w:r>
        <w:rPr/>
        <w:t>stability of the region</w:t>
      </w:r>
      <w:r>
        <w:rPr/>
        <w:t>”</w:t>
      </w:r>
      <w:r>
        <w:rPr/>
        <w:t>; the kind of false stability essential for an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imperial power to go about its God-given tas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US special envoy to the Balkans Richard Holbrooke has admitted, in effect, that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the real reason for the bombing is </w:t>
      </w:r>
      <w:r>
        <w:rPr/>
        <w:t>“</w:t>
      </w:r>
      <w:r>
        <w:rPr/>
        <w:t>the credibility of NATO</w:t>
      </w:r>
      <w:r>
        <w:rPr/>
        <w:t>”</w:t>
      </w:r>
      <w:r>
        <w:rPr/>
        <w:t xml:space="preserve"> - in other words,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the credibility of American power. Since the end of the Cold War, the US has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sought new reasons for maintaining NATO, which ensures US control over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European military 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Since 1990, Washington has pushed for NATO to be used </w:t>
      </w:r>
      <w:r>
        <w:rPr/>
        <w:t>“</w:t>
      </w:r>
      <w:r>
        <w:rPr/>
        <w:t>out of area</w:t>
      </w:r>
      <w:r>
        <w:rPr/>
        <w:t>”</w:t>
      </w:r>
      <w:r>
        <w:rPr/>
        <w:t xml:space="preserve"> and to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act without UN approval: in other words, to usurp the role of the UN as the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world's </w:t>
      </w:r>
      <w:r>
        <w:rPr/>
        <w:t>“</w:t>
      </w:r>
      <w:r>
        <w:rPr/>
        <w:t>peacekeeper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This has not proved an insurmountable problem in the past. The slaughter in the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Gulf </w:t>
      </w:r>
      <w:r>
        <w:rPr/>
        <w:t>“</w:t>
      </w:r>
      <w:r>
        <w:rPr/>
        <w:t>war</w:t>
      </w:r>
      <w:r>
        <w:rPr/>
        <w:t>”</w:t>
      </w:r>
      <w:r>
        <w:rPr/>
        <w:t xml:space="preserve"> in 1991 was legitimised by the UN after US Secretary of State James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Baker travelled the world offering the biggest bribes in history to potential military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allies. In Cairo, for example, Baker bribed the Egyptians with $14 billion, which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wiped out </w:t>
      </w:r>
      <w:r>
        <w:rPr>
          <w:highlight w:val="yellow"/>
        </w:rPr>
        <w:t>a third of the country's foreign deb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owever, these days, having attacked Iraq on and off for eight years, the US can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no longer rely on the open support of conservative Muslim states. The imperial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godfather is impatient to complete its main project following the collapse of its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former rival, the Soviet Union - and that is to secure an oil </w:t>
      </w:r>
      <w:r>
        <w:rPr/>
        <w:t>“</w:t>
      </w:r>
      <w:r>
        <w:rPr/>
        <w:t>protectorate</w:t>
      </w:r>
      <w:r>
        <w:rPr/>
        <w:t>”</w:t>
      </w:r>
      <w:r>
        <w:rPr/>
        <w:t xml:space="preserve"> all the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way from the Gulf to the Caspian Sea, thus controlling most of the world's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principal energy reser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NATO is to be the policeman of the new American oil protectorate, and we can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expect to see more NATO (mainly Anglo-American) violence in support of this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newly charted imperial hegemony. It is a bitter irony for the Serb regime that,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while the US actually regards Milosevic as useful and is opposed to an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independent Kosovo, the attack on his country is too good an opportunity to pass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up. It demonstrates to the world what NATO is really for, in the same way that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the 1991 Gulf </w:t>
      </w:r>
      <w:r>
        <w:rPr/>
        <w:t>“</w:t>
      </w:r>
      <w:r>
        <w:rPr/>
        <w:t>war</w:t>
      </w:r>
      <w:r>
        <w:rPr/>
        <w:t>”</w:t>
      </w:r>
      <w:r>
        <w:rPr/>
        <w:t xml:space="preserve"> was as much a demonstration of American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The NATO attacks will kill civilian Serbs who have nothing to do with Kosovo.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They are </w:t>
      </w:r>
      <w:r>
        <w:rPr/>
        <w:t>“</w:t>
      </w:r>
      <w:r>
        <w:rPr/>
        <w:t>collateral damage</w:t>
      </w:r>
      <w:r>
        <w:rPr/>
        <w:t>”</w:t>
      </w:r>
      <w:r>
        <w:rPr/>
        <w:t>. The NATO action threatens to trigger a wider war.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Macedonia could break up, drawing in Bulgaria and Greece, both of which have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rival claims on Maced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“</w:t>
      </w:r>
      <w:r>
        <w:rPr/>
        <w:t>We shall work through bilateral forums and bilateral relationships to spread the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valise of human rights,</w:t>
      </w:r>
      <w:r>
        <w:rPr/>
        <w:t>”</w:t>
      </w:r>
      <w:r>
        <w:rPr/>
        <w:t xml:space="preserve"> Britain's New Labour Foreign Secretary Robin Cook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said soon after coming to office. This nonsense is still reported seriously in the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West, where the media has played a historic role of minimising the culpability of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Western adventures. Cook's announcement was at odds with the historical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record, for which a wider understanding is vital now that Britain and the US have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embarked on a new era of imperial expa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Beyond the current adventure in the Balkans, the dangers that will herald in the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new millennium remain substantially unreported. Among a number of proposals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seriously considered by the Americans for NATO is a nuclear expeditionary force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“</w:t>
      </w:r>
      <w:r>
        <w:rPr/>
        <w:t>primarily for use against Third World targets</w:t>
      </w:r>
      <w:r>
        <w:rPr/>
        <w:t>”</w:t>
      </w:r>
      <w:r>
        <w:rPr/>
        <w:t>, according to one report. There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are plans for Stealth bombers, the kind that were used in the attack on Serbia, to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carry a new type of bomb, a B61-11, the </w:t>
      </w:r>
      <w:r>
        <w:rPr/>
        <w:t>“</w:t>
      </w:r>
      <w:r>
        <w:rPr/>
        <w:t>penetrator nuclear weapon</w:t>
      </w:r>
      <w:r>
        <w:rPr/>
        <w:t>”</w:t>
      </w:r>
      <w:r>
        <w:rPr/>
        <w:t>. Designed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to drill into the earth before exploding in a blast whose shock waves can destroy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“</w:t>
      </w:r>
      <w:r>
        <w:rPr/>
        <w:t>command bunkers</w:t>
      </w:r>
      <w:r>
        <w:rPr/>
        <w:t>”</w:t>
      </w:r>
      <w:r>
        <w:rPr/>
        <w:t xml:space="preserve"> thousands of feet below, these low-yield </w:t>
      </w:r>
      <w:r>
        <w:rPr/>
        <w:t>“</w:t>
      </w:r>
      <w:r>
        <w:rPr/>
        <w:t>mini-nukes</w:t>
      </w:r>
      <w:r>
        <w:rPr/>
        <w:t>”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an also be delivered by F-16 figh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Last week, Russian protests were dismissed by the West. What we are not told is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how gravely the Russian military establishment views the expansion of NATO.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Since the fall of the Berlin Wall, NATO has expanded rapidly into Eastern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Europe, right up to the borders of Russia. The Russian response has hardly been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reported in the West, yet the Defence Ministry in Moscow has formulated plans to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deploy new tactical nuclear weapons near Russia's western border. The National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Security Council in Moscow also intends to drop Moscow's longstanding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doctrine of </w:t>
      </w:r>
      <w:r>
        <w:rPr/>
        <w:t>“</w:t>
      </w:r>
      <w:r>
        <w:rPr/>
        <w:t>no first use</w:t>
      </w:r>
      <w:r>
        <w:rPr/>
        <w:t>”</w:t>
      </w:r>
      <w:r>
        <w:rPr/>
        <w:t xml:space="preserve"> nuclear weap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The Russians look aghast at the Clinton administration's decision to payroll the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biggest war budget since Ronald Reagan. Indeed, it was back to the future in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February when President Clinton sent to Congress a proposal to spend $6.6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billion developing a national missile defence </w:t>
      </w:r>
      <w:r>
        <w:rPr/>
        <w:t>“</w:t>
      </w:r>
      <w:r>
        <w:rPr/>
        <w:t>shield</w:t>
      </w:r>
      <w:r>
        <w:rPr/>
        <w:t>”</w:t>
      </w:r>
      <w:r>
        <w:rPr/>
        <w:t xml:space="preserve"> by 2000. This is the sequel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 xml:space="preserve">to Reagan's infamous </w:t>
      </w:r>
      <w:r>
        <w:rPr/>
        <w:t>“</w:t>
      </w:r>
      <w:r>
        <w:rPr/>
        <w:t>Star Wars</w:t>
      </w:r>
      <w:r>
        <w:rPr/>
        <w:t>”</w:t>
      </w:r>
      <w:r>
        <w:rPr/>
        <w:t>. The US arms industry is delighted. For the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Russians, the prospect of building a competitive system means that it must stop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utting back its arsenal, and prepare for a war no one can comprehend. The rest of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us might ask, if we are about to leave what is sometimes called the American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Century, what are we entering if not its more dangerous sequ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(c) David Syme &amp; Co 1999.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Osaka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8T02:33:00Z</dcterms:created>
  <dc:creator>Paul McCartin</dc:creator>
  <dc:description/>
  <cp:keywords/>
  <dc:language>en-US</dc:language>
  <cp:lastModifiedBy>.</cp:lastModifiedBy>
  <dcterms:modified xsi:type="dcterms:W3CDTF">2013-08-23T02:20:00Z</dcterms:modified>
  <cp:revision>2</cp:revision>
  <dc:subject/>
  <dc:title>http://www</dc:title>
</cp:coreProperties>
</file>