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ing’s speeches against racism are always quoted — almost no one is against thi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is criticisms of militarism are ignore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“</w:t>
      </w:r>
      <w:r>
        <w:rPr>
          <w:rFonts w:cs="New York;Times New Roman" w:ascii="New York;Times New Roman" w:hAnsi="New York;Times New Roman"/>
          <w:color w:val="000000"/>
        </w:rPr>
        <w:t>the greatest purveyor of violence in the world today (is) my own government.”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“</w:t>
      </w:r>
      <w:r>
        <w:rPr>
          <w:rFonts w:cs="New York;Times New Roman" w:ascii="New York;Times New Roman" w:hAnsi="New York;Times New Roman"/>
          <w:color w:val="000000"/>
        </w:rPr>
        <w:t xml:space="preserve">We have destroyed Vietnam’s two most treasured institutions — the family and the village. We have destroyed their land and their crops. ... We have corrupted their women and children and killed their men.”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lman McCarth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ich King will emerge in the new memorial?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ational Catholic Report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. 11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21-1-200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38:00Z</dcterms:created>
  <dc:creator>マッカーティン ポール</dc:creator>
  <dc:description/>
  <cp:keywords/>
  <dc:language>en-US</dc:language>
  <cp:lastModifiedBy>.</cp:lastModifiedBy>
  <dcterms:modified xsi:type="dcterms:W3CDTF">2013-08-23T01:42:00Z</dcterms:modified>
  <cp:revision>2</cp:revision>
  <dc:subject/>
  <dc:title>King’s speeches against racism are always quoted — almost no one is against this</dc:title>
</cp:coreProperties>
</file>