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6 April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Dancing with the de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Comment - By MARTIN WOOLLAC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Kosovo disaster is the culmination of a decade in which Europe and America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ve not only tolerated Slobodan Milosevic but have made him their principal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artner in the former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ur shameful dependence on Milosevic is only now becoming fully visible. Onl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w are Western politicians such as Bill Clinton and Tony Blair calling him by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ames he has always deserved, charging him with the crimes it has always be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known he has committed, and preparing, perhaps, to take the direct action agains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im that should always have been the main object o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war in Kosovo is thus not just the product of dithering Western diplomac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nce last March, when fighting began there, or of the inadequacies of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ttlement brokered by Richard Holbrooke last October, or of NATO's failure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reate a capacity to intervene on the ground. It is the terrible pay-off for years of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ircling the problem rather than confronting it, of dealing with the symptom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ather than the cause, and, above all, of falling with relief on Milosevic's shoulder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hen he offered, as he did time after time, ways of easing the conflict that woul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t involve Western countries in the military risks they were obsessed with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vo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re were, of course, many tussles with Milosevic in the past, many moments of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ger, and even some instances where Western governments thought they ha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utwitted him. But the reality has been, as Quintin Hoare of the Bosnian Institut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wrote recently, that Milosevic has been </w:t>
      </w:r>
      <w:r>
        <w:rPr/>
        <w:t xml:space="preserve"> “</w:t>
      </w:r>
      <w:r>
        <w:rPr/>
        <w:t>our man in Belgrade</w:t>
      </w:r>
      <w:r>
        <w:rPr/>
        <w:t xml:space="preserve"> “</w:t>
      </w:r>
      <w:r>
        <w:rPr/>
        <w:t>. He has been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indispensable leader who alone could deliver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And yet in return for these </w:t>
      </w:r>
      <w:r>
        <w:rPr/>
        <w:t xml:space="preserve"> “</w:t>
      </w:r>
      <w:r>
        <w:rPr/>
        <w:t>solutions</w:t>
      </w:r>
      <w:r>
        <w:rPr/>
        <w:t xml:space="preserve"> “</w:t>
      </w:r>
      <w:r>
        <w:rPr/>
        <w:t>, we fed his power and enabled him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ove from conquest to conquest. His early moves in Kosovo and Vojvodina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ere watched with a certain equanimity, even though Western policy was agains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break-up of Yugoslavia, which they clearly portended. Later, Milosevic'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eward for aggression in Croatia was to have the Serbian conquests of Croati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erritory stabilised by the introduction of UN troops. That enabled him to switch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is military assets to Bosnia, which he promptly did. Ending one war, the Wes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rovided Milosevic with a way to start a new one. That conflict finally finishe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ecause the Serbs were faced by a reinvigorated Croatian army and by dogge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d much-improved Bosnian forces. NATO bombing, although a lesser factor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so helped Milosevic decide he needed to cut his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gain Western diplomacy let him keep more than he would otherwise have be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ble to keep, and gave the Serb holdings in Bosnia a status they should never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ve been accorded. And again, ending one war enabled Milosevic to star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other, this time in Kosovo. It is difficult in retrospect to credit that the sam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istake was made thre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real problem was that those given the task of sorting out the Yugoslav war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ere given it with the express, although usually unspoken, stipulation that the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o so without getting Western governments and forces in any deeper than the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ready were. Hence the unavoidable pilgrimages to Belgrade, the whisky toast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d the lamb dinners with the Serbian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estern countries, especially Britain, had a tradition of dealing in a</w:t>
      </w:r>
      <w:r>
        <w:rPr/>
        <w:t xml:space="preserve"> “</w:t>
      </w:r>
      <w:r>
        <w:rPr/>
        <w:t>practical</w:t>
      </w:r>
      <w:r>
        <w:rPr/>
        <w:t>”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y with strong regimes that were also politically unattractive. That was realism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fter all, detente, which can be seen as a benign form of appeasement, had led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eneficial change in the Soviet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d in addition, European leaders were keeping a rather important little secre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from their taxpayers, which was that, in spite of 40 years of profligate spending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ur countries had virtually no capacity to fight a war of any intensity or duration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is meant the tough stuff had to be left to the Americans, and they were hugel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eluctant to put their troops in harm's way. This was not so much because of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Vietnam as because of the old American anxiety, going back to the First Worl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r, about being manipulated into pulling other countries' chestnuts out of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fire. These weaknesses thrust us into Milosevic's arms, and led to all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nsense with which that was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hat happened at Rambouillet was that Europe and America laid out their term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for continuing the partnership, which were that Milosevic should hand Kosov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 to Western protectors, in return for which he would be helped to stay i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ower in Serbia proper. That, we now know, was a bargain he was not prepare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o make, no doubt sensing that his rivals in the opposition would use it to unsea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im. So he tempted them into what amounts to a national government and pu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everybody on the same road to per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means he chose to hold Kosovo ought to mean that, finally, the long an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hameful collusion with Milosevic is at an end. Each fresh brutality to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Kosovans, and each additional humiliation of the NATO powers, assist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ilosevic's transition from a man we could do business with to a man who mus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e destroyed. It is already inconceivable that he could be allowed to maintain an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eal power over Kosovo, whatever form of diplomatic or military action ends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broader question that arises is to what extent the West has been appeasing no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nly Milosevic but a Serbian society which, with honorable individual exceptions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ems unable to grasp the terrible damage it has done to its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preoccupation with self that allows even liberal opponents of Milosevic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ondemn NATO bombing without one word condemning his actions in Kosovo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uggests how narrow and morally blind the Serbian view of the world ha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ecome. We have helped this happen, and our inaction and timidity stoked thi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final phase of the Yugoslav wars. Our action now must end them. More than jus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fate of Kosovo depends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>
          <w:rFonts w:eastAsia="Times"/>
        </w:rPr>
        <w:t xml:space="preserve">    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  </w:t>
      </w:r>
      <w:r>
        <w:rPr/>
        <w:t>Copyright (c) David Syme &amp; Co 1999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Times"/>
        </w:rPr>
        <w:t xml:space="preserve">             </w:t>
      </w:r>
      <w:r>
        <w:rPr/>
        <w:t xml:space="preserve">Any unauthorised use, copying or mirroring is prohib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>
          <w:rFonts w:eastAsia="Times"/>
        </w:rPr>
        <w:t xml:space="preserve">          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>
          <w:rFonts w:eastAsia="Time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age.com.au/daily/990406/news/news18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Osaka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3:08:00Z</dcterms:created>
  <dc:creator>Paul McCartin</dc:creator>
  <dc:description/>
  <cp:keywords/>
  <dc:language>en-US</dc:language>
  <cp:lastModifiedBy>.</cp:lastModifiedBy>
  <dcterms:modified xsi:type="dcterms:W3CDTF">2013-08-23T01:41:00Z</dcterms:modified>
  <cp:revision>2</cp:revision>
  <dc:subject/>
  <dc:title>    Tuesday 6 April 1999</dc:title>
</cp:coreProperties>
</file>