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-10 Warthog fires depleted uranium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= using nuclear weapon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a depleted uranium shell strikes [a tank], penetrates the armor and burns the crew aliv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its impact aerosolizes radioactive heavy-metal particles, scattering them up to 25 miles, to be breathed or ingested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particles are carcinogenic and genetically destructive. Hence, the chronically ill or deformed children of Desert Storm veteran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US gives depleted uranium free of charge to weapons manufacturers and ships it to dozens of nations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epleted uranium — made in USA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hilip Berrig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ational Catholic Reporter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25-2-2000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p. 12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38:00Z</dcterms:created>
  <dc:creator>マッカーティン ポール</dc:creator>
  <dc:description/>
  <cp:keywords/>
  <dc:language>en-US</dc:language>
  <cp:lastModifiedBy>.</cp:lastModifiedBy>
  <dcterms:modified xsi:type="dcterms:W3CDTF">2013-08-23T01:38:00Z</dcterms:modified>
  <cp:revision>2</cp:revision>
  <dc:subject/>
  <dc:title>A-10 Warthog fires depleted uranium</dc:title>
</cp:coreProperties>
</file>