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Irish Tim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PINION      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dnesday, August 5, 1998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              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linton's sex life takes priority in U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   </w:t>
      </w:r>
      <w:r>
        <w:rPr>
          <w:rFonts w:cs="New York;Times New Roman" w:ascii="New York;Times New Roman" w:hAnsi="New York;Times New Roman"/>
          <w:color w:val="000000"/>
        </w:rPr>
        <w:t>------------------------------------------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      </w:t>
      </w:r>
      <w:r>
        <w:rPr>
          <w:rFonts w:cs="New York;Times New Roman" w:ascii="New York;Times New Roman" w:hAnsi="New York;Times New Roman"/>
          <w:color w:val="000000"/>
        </w:rPr>
        <w:t>OPINION/Vincent Brown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</w:t>
      </w:r>
      <w:r>
        <w:rPr>
          <w:rFonts w:cs="New York;Times New Roman" w:ascii="New York;Times New Roman" w:hAnsi="New York;Times New Roman"/>
          <w:color w:val="000000"/>
        </w:rPr>
        <w:t>The entire world has a vested interest in what happens to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thin the United States. It has a vested interest in what happens to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bout the most powerful political and military figure in the world,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ident of the United States. And we in Ireland have a special interes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what happens to this President because of the crucial role he has play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the peace settlement and its maintenanc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</w:t>
      </w:r>
      <w:r>
        <w:rPr>
          <w:rFonts w:cs="New York;Times New Roman" w:ascii="New York;Times New Roman" w:hAnsi="New York;Times New Roman"/>
          <w:color w:val="000000"/>
        </w:rPr>
        <w:t>It is hardly surprising, therefore, that the world look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skance as the American political system has been derailed by an issue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ormous triviality: whether President Clinton had sex with Monica Lewinsk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whether he lied about it. And meanwhile very many great issue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rectly within the influence of the President, are ignore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</w:t>
      </w:r>
      <w:r>
        <w:rPr>
          <w:rFonts w:cs="New York;Times New Roman" w:ascii="New York;Times New Roman" w:hAnsi="New York;Times New Roman"/>
          <w:color w:val="000000"/>
        </w:rPr>
        <w:t>Yesterday morning the New York Times carried a story head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Russia and France gain on US lead in arms sales, study says". Th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ported that the United States retained its No 1 position in the arm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rade by selling $15.2 billion worth of weapons last year. Russia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rance tied for second place. This was according to a Congression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search Service repor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</w:t>
      </w:r>
      <w:r>
        <w:rPr>
          <w:rFonts w:cs="New York;Times New Roman" w:ascii="New York;Times New Roman" w:hAnsi="New York;Times New Roman"/>
          <w:color w:val="000000"/>
        </w:rPr>
        <w:t>The report said Saudi Arabia bought arms worth $1.1 bill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ast year, Taiwan $0.93 billion, with Egypt, Iran and Kuwait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ext-highest arms purchaser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</w:t>
      </w:r>
      <w:r>
        <w:rPr>
          <w:rFonts w:cs="New York;Times New Roman" w:ascii="New York;Times New Roman" w:hAnsi="New York;Times New Roman"/>
          <w:color w:val="000000"/>
        </w:rPr>
        <w:t>In the last four years the US has sold to Middle Easter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untries 116 supersonic aircraft, 1,358 surface-to-air missiles, 1,332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anks and self-propelled guns and 72 helicopters. Since 1990,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gressional Research Service report said, the United States delivered $53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illion worth of weapons to the developing worl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</w:t>
      </w:r>
      <w:r>
        <w:rPr>
          <w:rFonts w:cs="New York;Times New Roman" w:ascii="New York;Times New Roman" w:hAnsi="New York;Times New Roman"/>
          <w:color w:val="000000"/>
        </w:rPr>
        <w:t>Last June the New York Times reported that while the U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overnment sales of tanks and jet fighters has declined since the end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old War, the private US arms trade is booming. According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overnment records, private arms shipments have risen from $2 billion to $3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illion during the Cold War to $25 billion in 1996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</w:t>
      </w:r>
      <w:r>
        <w:rPr>
          <w:rFonts w:cs="New York;Times New Roman" w:ascii="New York;Times New Roman" w:hAnsi="New York;Times New Roman"/>
          <w:color w:val="000000"/>
        </w:rPr>
        <w:t>The trade in small arms is even more brisk, but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tistics on this element of the business are sparse. The United Natio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nder-Secretary for General Disarmament, Jayantha Dhanapala, said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Available in abundance, cheap to buy, requiring little training to use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mall arms have become the weapons of choice for the present-day conflic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ught mostly in the streets by irregular troops in violation of accep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ndards of international law"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</w:t>
      </w:r>
      <w:r>
        <w:rPr>
          <w:rFonts w:cs="New York;Times New Roman" w:ascii="New York;Times New Roman" w:hAnsi="New York;Times New Roman"/>
          <w:color w:val="000000"/>
        </w:rPr>
        <w:t>Surely the world has a vested interest in how the Uni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tes is directly arming to the teeth unsavoury regimes throughout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orld and is indirectly contributing to the mass slaughter in conflic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roughout the globe?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</w:t>
      </w:r>
      <w:r>
        <w:rPr>
          <w:rFonts w:cs="New York;Times New Roman" w:ascii="New York;Times New Roman" w:hAnsi="New York;Times New Roman"/>
          <w:color w:val="000000"/>
        </w:rPr>
        <w:t>In one of these present-day conflicts last Sunday Hutu rebel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assacred more than 100 civilians in Rwanda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</w:t>
      </w:r>
      <w:r>
        <w:rPr>
          <w:rFonts w:cs="New York;Times New Roman" w:ascii="New York;Times New Roman" w:hAnsi="New York;Times New Roman"/>
          <w:color w:val="000000"/>
        </w:rPr>
        <w:t>In neighbouring Congo, formerly Zaire, there has been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newal of the civil war over the last week. Hundreds of people have be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killed there in the last few days. The conflict has the potential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vastate the second-largest and most populous state in Africa and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pread into several neighbouring states, including Rwanda,Burundi, Ugand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Angola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</w:t>
      </w:r>
      <w:r>
        <w:rPr>
          <w:rFonts w:cs="New York;Times New Roman" w:ascii="New York;Times New Roman" w:hAnsi="New York;Times New Roman"/>
          <w:color w:val="000000"/>
        </w:rPr>
        <w:t>A president who was relatively focused in 1994 and who ignor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tirely the genocide in Rwanda could hardly now be expected to notice w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s now happening in this part of Africa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</w:t>
      </w:r>
      <w:r>
        <w:rPr>
          <w:rFonts w:cs="New York;Times New Roman" w:ascii="New York;Times New Roman" w:hAnsi="New York;Times New Roman"/>
          <w:color w:val="000000"/>
        </w:rPr>
        <w:t>Meanwhile, without any debate whatever, the United States 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earing up to commit a brazen violation of international law in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pposed humanitarian intervention in Kosovo. Last Monday the US Stat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partment spokesman, Mr James Rubin, said "NATO has now approved a rang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contingency plans for the use of military force [in regard to Kosovo]"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</w:t>
      </w:r>
      <w:r>
        <w:rPr>
          <w:rFonts w:cs="New York;Times New Roman" w:ascii="New York;Times New Roman" w:hAnsi="New York;Times New Roman"/>
          <w:color w:val="000000"/>
        </w:rPr>
        <w:t>Apparently NATO believes that whatever it decides to d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litarily is OK: the requirement of sanction from the UN Security Counci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s unnecessary. And this is in relation to an intervention in the intern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ffairs of an internationally recognised sovereign state, Yugoslavia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</w:t>
      </w:r>
      <w:r>
        <w:rPr>
          <w:rFonts w:cs="New York;Times New Roman" w:ascii="New York;Times New Roman" w:hAnsi="New York;Times New Roman"/>
          <w:color w:val="000000"/>
        </w:rPr>
        <w:t>And yet the United States political system is so obsessed wi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Lewinsky affair that it does not notice or does not care about th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lanned outrage. There are a few other issues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</w:t>
      </w:r>
      <w:r>
        <w:rPr>
          <w:rFonts w:cs="New York;Times New Roman" w:ascii="New York;Times New Roman" w:hAnsi="New York;Times New Roman"/>
          <w:color w:val="000000"/>
        </w:rPr>
        <w:t>Up to 80 people have been killed in clashes in Kashmir betwe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two new nuclear powers, Pakistan and India, in the last few day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</w:t>
      </w:r>
      <w:r>
        <w:rPr>
          <w:rFonts w:cs="New York;Times New Roman" w:ascii="New York;Times New Roman" w:hAnsi="New York;Times New Roman"/>
          <w:color w:val="000000"/>
        </w:rPr>
        <w:t>The Russian economy is in a tailspin in spite of the $22.6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illion IMF rescue package. Russia has 20,000 nuclear weapons. It has 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mpoverished arms industry and is willing to sell weapons to anybody.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tes of the Russian Federation, a great many of them possessing nuclea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apons, are teetering on the verge of disintegration, with unknowabl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sequences to the world securit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</w:t>
      </w:r>
      <w:r>
        <w:rPr>
          <w:rFonts w:cs="New York;Times New Roman" w:ascii="New York;Times New Roman" w:hAnsi="New York;Times New Roman"/>
          <w:color w:val="000000"/>
        </w:rPr>
        <w:t>The Asian economies are in chaos. On Monday the government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ong Kong reported that its economy had shrunk by 2.8 per cent i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irst quarter of 1998 and is headed into its deepest recession sinc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1945. There is mounting apprehension that the new government in Japan ma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 shrinking from the measures necessary to rescue it and the Asi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conomies from collapse. The impact of such a collapse on the Uni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tes and, inevitably, on the rest of the world, would be enormou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</w:t>
      </w:r>
      <w:r>
        <w:rPr>
          <w:rFonts w:cs="New York;Times New Roman" w:ascii="New York;Times New Roman" w:hAnsi="New York;Times New Roman"/>
          <w:color w:val="000000"/>
        </w:rPr>
        <w:t>There is a newly emerging crisis between Iraq and the Uni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ations over the failure of the UN to lift sanctions on Iraq as seemed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 promised and Iraq's new refusal to co-operate with the UN monitor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eam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</w:t>
      </w:r>
      <w:r>
        <w:rPr>
          <w:rFonts w:cs="New York;Times New Roman" w:ascii="New York;Times New Roman" w:hAnsi="New York;Times New Roman"/>
          <w:color w:val="000000"/>
        </w:rPr>
        <w:t>The peace process in the Middle East is disintegrating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argely because of the refusal of the US to confront the obduracy o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ight-wing Israeli government. Arab states are cosying up to Iran, which 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usily arming itself. All these issues, as well as the internal issu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thin the US, now apparently take second place to whether DNA tests wil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how that President Clinton's semen is on a dress owned by Monica Lewinsk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</w:t>
      </w:r>
      <w:r>
        <w:rPr>
          <w:rFonts w:cs="New York;Times New Roman" w:ascii="New York;Times New Roman" w:hAnsi="New York;Times New Roman"/>
          <w:color w:val="000000"/>
        </w:rPr>
        <w:t>Washington society is awash with rumours that the O.J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impson trial celebrity, Mr Mark Fuhrman, was consulted on whether a sem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race would be detected on the dress; that there were incriminating note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ove letters and emails on Ms Lewinsky's home computer; t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independent prosecutor has more than 75 photographs of Preside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linton and Monica Lewinsky together (all of these are taken from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atest Drudge report)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</w:t>
      </w:r>
      <w:r>
        <w:rPr>
          <w:rFonts w:cs="New York;Times New Roman" w:ascii="New York;Times New Roman" w:hAnsi="New York;Times New Roman"/>
          <w:color w:val="000000"/>
        </w:rPr>
        <w:t>It is one thing for us, members of the public, to be intrigu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y salacious gossip. But for the political system of the most powerfu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ation in the world to be transfixed by such trivia is something els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</w:t>
      </w:r>
      <w:r>
        <w:rPr>
          <w:rFonts w:cs="New York;Times New Roman" w:ascii="New York;Times New Roman" w:hAnsi="New York;Times New Roman"/>
          <w:color w:val="000000"/>
        </w:rPr>
        <w:t>That a president should be judged on whether he had sex wi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 intern and lied about it, rather than on his management o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rgent international issues, including the state of the peace settleme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Northern Ireland, is an expression of contempt for the rest o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world. 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37:00Z</dcterms:created>
  <dc:creator>マッカーティン ポール</dc:creator>
  <dc:description/>
  <cp:keywords/>
  <dc:language>en-US</dc:language>
  <cp:lastModifiedBy>.</cp:lastModifiedBy>
  <dcterms:modified xsi:type="dcterms:W3CDTF">2013-08-23T01:36:00Z</dcterms:modified>
  <cp:revision>2</cp:revision>
  <dc:subject/>
  <dc:title>Å@Å@Å@Å@Å@Å@Å@Å@Å@Å@Å@Å@   The Irish TimesÅ@</dc:title>
</cp:coreProperties>
</file>