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"Globalization Unmasked: Imperialism in the 21st Century"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James Petras and Henry Veltmeyer (Zed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RACHEL'S ENVIRONMENT &amp; HEALTH NEWS #742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--January 17, 2002---       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HEADLINES: WHAT'S IMPORTANT?         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.                          ==========             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vironmental Research Foundation 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.O. Box 5036, Annapolis, MD  21403          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=====================================================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'S IMPORTANT?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we review the events of 2001 from the perspectiv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al and human health, we have to ask, "What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ortant?" These trends seem important: growing inequality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porate drive for global control, the accelerating pac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novation, and missed opportunities for building real politic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 by linking workers and environmentalis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bably the largest single cause of ill health throughou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ustrialized world is economic inequality, which has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owing steadily since 1973. Economic inequality is alread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se in the U.S. than in any other industrialized country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steadily growing.[1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w does inequality cause poor health? Low income forms par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icture, but equally important are social exclusio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eelings of powerlessness, chronic anxiety, insecurity, low sel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steem, social isolation (racism, for example), and the sen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life is out of control, which contribute significantly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rt disease, depression and other debilitating and dead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ilments. Thus fairness and justice are basic -- and eroding 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quirements of public health.[2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rporate globalization project, which is aiming to relax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ls on corporations worldwide (under the liturgy of "fr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ade"), is contributing to inequality by reducing the capac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governments to maintain labor standards and environment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ndards or to provide safety nets for citizens who are down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ir luck. As governments are systematically weakened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isions of unelected corporations replace those of elec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s, thus eroding democrac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ddition to eroding democracy, the corporate globaliz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ject has two other effects: increasing inequality withi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tween nations,[3]  and increasing insecurity among work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ople, who can no longer be sure that they or their childr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l find decent work paying a living wage with benefits,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anyone will help them out if they lose their jobs, g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ck, or grow old. As we saw above, a large and growing bod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terature reveals that these twin effects -- inequality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security -- are among the leading causes of diseas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ability and death.[2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ccelerating pace of innovation is introducing more powerfu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chnologies more quickly, with less time for though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forehand. The main goal is greater corporate con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day the most rapid innovation is occurring in genet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gineering.[4]  The future of genetic engineering of food crop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ads down two paths: warfare using bioengineered crop pathogens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</w:rPr>
        <w:t>to devastate an enemy's crops, and "</w:t>
      </w:r>
      <w:r>
        <w:rPr>
          <w:rFonts w:cs="New York;Times New Roman" w:ascii="New York;Times New Roman" w:hAnsi="New York;Times New Roman"/>
          <w:color w:val="000000"/>
          <w:highlight w:val="yellow"/>
        </w:rPr>
        <w:t>terminator gene technology</w:t>
      </w:r>
      <w:r>
        <w:rPr>
          <w:rFonts w:cs="New York;Times New Roman" w:ascii="New York;Times New Roman" w:hAnsi="New York;Times New Roman"/>
          <w:color w:val="000000"/>
        </w:rPr>
        <w:t>."</w:t>
      </w:r>
    </w:p>
    <w:p>
      <w:pPr>
        <w:pStyle w:val="Normal"/>
        <w:rPr>
          <w:rFonts w:ascii="New York;Times New Roman" w:hAnsi="New York;Times New Roman" w:cs="New York;Times New Roman"/>
          <w:color w:val="000000"/>
          <w:highlight w:val="yellow"/>
        </w:rPr>
      </w:pPr>
      <w:r>
        <w:rPr>
          <w:rFonts w:cs="New York;Times New Roman" w:ascii="New York;Times New Roman" w:hAnsi="New York;Times New Roman"/>
          <w:color w:val="000000"/>
          <w:highlight w:val="yellow"/>
        </w:rPr>
        <w:t>The U.S. has developed, and has proposed for use, a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highlight w:val="yellow"/>
        </w:rPr>
        <w:t>bioengineered pathogen to kill coca plants</w:t>
      </w:r>
      <w:r>
        <w:rPr>
          <w:rFonts w:cs="New York;Times New Roman" w:ascii="New York;Times New Roman" w:hAnsi="New York;Times New Roman"/>
          <w:color w:val="000000"/>
        </w:rPr>
        <w:t xml:space="preserve"> in Colombia in Sou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.[4]  That plan has been shelved for now, but the genet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gineering of pathogens to disrupt an enemy's crops is wide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udied.[5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"terminator gene" prevents a crop from reproducing itsel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less the gene is unlocked by the application of certa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protector" chemicals or antibiotics. Thus a farmer rais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rops from terminator seeds becomes reliant upon the supplier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rotector chemicals that prevent reproductive suicid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rmers -- or countries -- that fall out of favor can be deni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hemicals necessary for next year's crop. In sum, terminat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chnology provides total control over any farmer who adopts i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sure to adopt terminator technology could be applied in man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ms, especially by transnational corporations backed by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 of the U.S. Treasury, the World Trade Organization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entagon.[4,pg.40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rthermore, farmers may adopt terminator technology with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ven realizing it. Scientists at Purdue University have paten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terminator gene that works normally for several cro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nerations, but eventually prevents reproduction unless tre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 protector chemicals. Farmers adopting such crops could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lled thereafter. Government (or corporations) could simp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allow the export of the needed chemicals to nations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ngaged in behavior that the U.S. considers unacceptable. Man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ariations on this theme are possible, but they all lead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me end: con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another means of control, water supplies are being rapid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ivatized worldwide. Using rules developed by free tra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gimes (chiefly NAFTA and the WTO), transnational corpor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 taking advantage of growing water shortages in dozen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ries, buying up water in bulk for resale at huge profit.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product of this lucrative business will be political contro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ver any country that allows its water to be supplied fr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tside its borders.[6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apid innovation -- aimed at control -- is also occurring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ace warfare. Some corporations, of course, thrive on war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others find their business prospects reduc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national conflict. Thus the corporate ideal would be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ll everyone arms but prevent their use. But this would requi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tal control of the worl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.S. has three programs with the potential for controll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orld: genetic engineering of the global food supply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minator genes and the privatization of water suppl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discussed above), and the militarization of space -- provi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 inescapable platform for destroying the enemies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military-industrial complex" (President Eisenhower's phrase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plans for the full militarization of space have general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en kept out of public view, except for the "star wars" missi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fense system, initially proposed by President Reagan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tect the U.S. against Soviet missile attacks. Even though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viet threat has vanished, the star wars program remains aliv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uring 2001, the NEW YORK TIMES explained why: the star wa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gram is a "Trojan horse" with a "larger purpose"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ll-scale militarization of space.[7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ace warfare is already a huge, secret industry based on exot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chnologies, but the goals are quite traditional: con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entagon has its hopes set on a space-based laser, "the Bu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gers kind of thing," says Colonel Doug Beason at Kirtland Ai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ce Base in Albuquerque. He hopes to be testing a laser weap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space by 2008 -- 6 years from now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ther exotic weapons are even further along. "I'm particularly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cited about high-power microwaves," says Colonel Beason.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round-based microwave weapon already exists. "We're testing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humans now," Colonel Beason told the NEW YORK TIME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gus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.S. intends to be first to militarize space. "Space is ou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xt manifest destiny," says Senator Bob Smith, Republican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 Hampshire. And so President Bush in 2001 reneged on the 197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ti-Ballistic Missile Treaty, a necessary step in U.S. plan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n the starry firmament into an inescapable platform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aining destruction down upon anyone who imperils our manife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stiny of global corporate con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izing space will start a new arms race, which will dive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undreds of billions of tax dollars into the bank account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porate elites. Thus even if no Buck Rogers weapons are e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red, merely building them will increase inequality and degra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blic health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 environmentalists are failing to recognize and suppor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jor force that has held inequality in check for the past 15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, namely labor unions. Even today when the union move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relatively weak, unionized workers earn 21% more per hou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n non-union workers. But more than that, it was organiz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king people who compelled employers to abide by the standard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we now take for granted in all civilized societies: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40-hour work week; weekends off; paid vacations; sick leave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mily leave; retirement (private pensions and social security)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lth insurance; limits on child labor; workplace safety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lth standards; legal protections against discrimination bas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race, religion, ethnicity, gender, sexual preference,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hysical disability; protection against sexual harassmen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bitrary firing; and so on. These standards and norms are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rfect, and too often they are not effectively enforced,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y are fundamental and essential to civilized life, and w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uld not have them without unio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nce 1980 the U.S. has been openly hostile to working peop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unions. The situation has grown so bad that Human Righ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tch published a report in summer, 2000, documenting how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routinely violates the three universally-recognized hu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 of workers: the right to join a union, the right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rgain collectively, and the right, if all else fails,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ike.[8]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ons are not perfect. In the past many have been racis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xist, jingoist, and, some of them, corrupt. Many have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mocratic, top-down organizations (mimicking corporations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ill, in our reading of American history, the one group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s had the greatest and most lasting success in curb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 of the corporate elite is organized working people.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ct, no other group even comes close. Furthermore, the n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on movement is now reaching out to everyone (inclu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alists, who have, so far, largely turned a deaf ear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counter-intuitive as it may seem at first, probably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ngle most important thing that environmentalists could do to</w:t>
      </w:r>
    </w:p>
    <w:p>
      <w:pPr>
        <w:pStyle w:val="Normal"/>
        <w:rPr>
          <w:rFonts w:ascii="New York;Times New Roman" w:hAnsi="New York;Times New Roman" w:cs="New York;Times New Roman"/>
          <w:color w:val="000000"/>
          <w:highlight w:val="yellow"/>
        </w:rPr>
      </w:pPr>
      <w:r>
        <w:rPr>
          <w:rFonts w:cs="New York;Times New Roman" w:ascii="New York;Times New Roman" w:hAnsi="New York;Times New Roman"/>
          <w:color w:val="000000"/>
        </w:rPr>
        <w:t xml:space="preserve">protect the environment would be a multi-year campaign to </w:t>
      </w:r>
      <w:r>
        <w:rPr>
          <w:rFonts w:cs="New York;Times New Roman" w:ascii="New York;Times New Roman" w:hAnsi="New York;Times New Roman"/>
          <w:color w:val="0000FF"/>
          <w:highlight w:val="yellow"/>
        </w:rPr>
        <w:t>change</w:t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color w:val="000000"/>
          <w:highlight w:val="yellow"/>
        </w:rPr>
        <w:t>U.S. labor law, to allow workers to form and join unions</w:t>
      </w:r>
      <w:r>
        <w:rPr>
          <w:rFonts w:cs="New York;Times New Roman" w:ascii="New York;Times New Roman" w:hAnsi="New York;Times New Roman"/>
          <w:color w:val="000000"/>
        </w:rPr>
        <w:t>,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cord with the Universal Declaration of Human Rights of 1948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y shouldn't it be as easy to form a union as it is to form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poration? Declare your intention, pay your $50 fee, end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ory.[9]  If labor law reform became a top priorit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alists, in a decade or perhaps less, this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gislative change could move environmental concerns from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fringe into the mainstream with powerful new alli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34 million U.S. working people now denied union membership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o are bearing the brunt of widening inequalities (worldwide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used by growing corporate con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nvironmental movement's failure to appreciate and suppor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needs of working people is merely a symptom of an ev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rger problem: Because we have all pursued single-issu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s for three decades, natural allies are failing to lea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out each other's struggles, much less work togethe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ase of citizen activism at the local level in the U.S.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tonishingly large and vibrant. Social movements abound: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al justice movement, the toxics movement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vements for clean production and zero waste, the movement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tect and empower people with disabilities and chemic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nsitivities, the community (neighborhood) develop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vement, the anti-globalization movement, the democratic lab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vement, the civil rights movement, the faith-based move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justice, the sustainable agriculture movement, the anim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 movement, the peace movement, the women's movement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ay rights movement -- together they could create a mass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erforce that could take us off the earth-destroying pa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our unelected leaders have chose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aditionally, political parties have provided the big tent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ld people with similar beliefs. Now, however, the Democra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Republicans have both embraced the corporate agenda, leav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vast majority of people unrepresented. What an opportunity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r failure to seek -- much less achieve -- political un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mains our most pressing problem. We are divided, and so lo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we remain that way, we will be conquer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==============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1] Alexander Stille, "Grounded by an Income Gap," NEW YOR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ES Dec. 15, 2001, pgs. A15, A17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2] See REHN #497, #584 AND #654. And see the bibliography in 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aphael, INEQUALITY IS BAD FOR OUR HEARTS: WHY LOW INCOME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CIAL EXCLUSION ARE MAJOR CAUSES OF HEART DISEASE IN CANAD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Toronto: North York Heart Health Network, 2001). And see,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ample: Ana V. Diez Roux and others, "Neighborhood of Reside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Incidence of Coronary Heart Disease," NEW ENGLAND JOURNAL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DICINE Vol. 345, No. 2 (July 12, 2001), pgs. 99-106. And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chael Marmot, "Inequalities in Health," NEW ENGLAND JOURNAL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DICINE Vol. 345, No. 2 (July 12, 2001), pgs. 134-136. And se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xtensive bibliographies in the following: M. G. Marmot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chard G. Wilkinson, editors, SOCIAL DETERMINANTS OF HEAL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Oxford and New York: Oxford University Press, 1999; ISB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0192630695); David A. Leon, editor and others, POVERTY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EQUALITY AND HEALTH: AN INTERNATIONAL PERSPECTIVE (Oxford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 York: Oxford University Press, 2001; ISBN 0192631969)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chard Wilkinson, UNHEALTHY SOCIETIES: THE AFFLICTION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EQUALITY (New York: Routledge, 1997; ISBN: 0415092353); Nor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niels and others, IS INEQUALITY BAD FOR OUR HEALTH? (Bosto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acon Press, 2000; ISBN: 0807004472); Ichiro Kawachi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thers, THE SOCIETY AND POPULATION HEALTH READER: INCO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EQUALITY AND HEALTH (New York: New Press, 1999; ISB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565845714); Alvin R. Tarlov, editor, THE SOCIETY AND POPUL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LTH READER, VOLUME 2: A STATE PERSPECTIVE  (New York: N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s, 2000; ISBN 1565845579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3] Bruce R. Scott, "The Great Divide in the Global Village,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EIGN AFFAIRS (Feb. 12, 2001), pages unknown; available 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63.236.1.211/articles/scott0102.htm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[4] Pat Roy Mooney, THE ETC CENTURY; EROSION, TECHNOLOGICAL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ANSFORMATION, AND CORPORATE CONCENTRATION IN THE 21ST CENTU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Winnipeg, Canada: The ETC Group, 2001); available in PDF: http://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ww.rafi.org/documents/other_etccentury.pdf. The ETC Gro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formerly RAFI, the Rural Advancement Foundation International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 be reached at 478 River Avenue, Suite 200, Winnipeg, MB R3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0C8 Canada; Tel: (204) 453-5259, Fax: (204) 284-7871.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 is "MUST READ " for all activis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5] Paul Rogers and others, "Biological Warfare Against Crops,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CIENTIFIC AMERICAN (June 1999), pgs. 70-75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6] Maude Barlow, BLUE GOLD:THE GLOBAL WATER CRTISIS AN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ODIFICATION OF THE WORLD'S WATER SUPPLY,  Revised edi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San Francisco: International Forum on Globalization, Spr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01). See http://www.canadians.org/blueplanet/publications/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g_bluegold-intro.htm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7] Jack Hitt, "Battlefield: Space," NEW YORK TIMES MAGAZI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gust 5, 2001, pgs. 30-36, 55-56, 62-63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8] Lance Compa, UNFAIR ADVANTAGE: WORKERS' FREEDOM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SOCIATION IN THE UNITED STATES UNDER INTERNATIONAL HU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 STANDARDS (New York: Human Rights Watch, August 2000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BN 1-56432-251-3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9] Peter Kellman, BUILDING UNIONS (Croton-on-Hudson, N.Y.: Apex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s, 2001). ISBN 1-891843-09-5. Apex Press, P.O. Box 377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roton-On-Hudson, NY 10520; or phone POCLAD at 518-398-1145,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-mail people@poclad.org. See also REHN #697, #698, #699, #700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#701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7:00Z</dcterms:created>
  <dc:creator>マッカーティン ポール</dc:creator>
  <dc:description/>
  <cp:keywords/>
  <dc:language>en-US</dc:language>
  <cp:lastModifiedBy>.</cp:lastModifiedBy>
  <dcterms:modified xsi:type="dcterms:W3CDTF">2013-08-23T01:32:00Z</dcterms:modified>
  <cp:revision>2</cp:revision>
  <dc:subject/>
  <dc:title>"Globalization Unmasked: Imperialism in the 21st Century" by James Petras</dc:title>
</cp:coreProperties>
</file>