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partment of Defense Appropriations for Fiscal Year 198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rings before a Subcommittee of the committee on appropriations Uni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s Sen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inety-seventh congres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ond sess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rt 2 pages 1-55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X program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O and Global commitmen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.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.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ent: Senators Stevens, Rudman, and Johnst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ment of Hon. Frank Carlucci III, Deputy Secretary of Defen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companied by General William Y. Smith, USA, Deputy Commander in Chief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European Comm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tc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.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>"</w:t>
      </w:r>
      <w:r>
        <w:rPr>
          <w:rFonts w:cs="New York;Times New Roman" w:ascii="New York;Times New Roman" w:hAnsi="New York;Times New Roman"/>
          <w:color w:val="000000"/>
          <w:highlight w:val="yellow"/>
        </w:rPr>
        <w:t>The Marines in Okinawa are not assigned to the defense of Japan.</w:t>
      </w:r>
      <w:r>
        <w:rPr>
          <w:rFonts w:cs="New York;Times New Roman" w:ascii="New York;Times New Roman" w:hAnsi="New York;Times New Roman"/>
          <w:color w:val="000000"/>
        </w:rPr>
        <w:t xml:space="preserve"> Th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stitute instead the U.S. Seventh Fleet ready Marine force and could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ployed anywhere in the Seventh Fleet's operating area in the Weste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cific and Indian Oceans ..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is not clear who actually said this - Carlucci or a general. But 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someone present at this hearing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7:00Z</dcterms:created>
  <dc:creator>マッカーティン ポール</dc:creator>
  <dc:description/>
  <cp:keywords/>
  <dc:language>en-US</dc:language>
  <cp:lastModifiedBy>.</cp:lastModifiedBy>
  <dcterms:modified xsi:type="dcterms:W3CDTF">2013-08-23T01:27:00Z</dcterms:modified>
  <cp:revision>2</cp:revision>
  <dc:subject/>
  <dc:title>Department of Defense Appropriations for Fiscal Year 1983</dc:title>
</cp:coreProperties>
</file>