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ANNIVERSARY OF A SATELLITE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Japan has been free, but not free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By CHALMERS JOHNSON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Special to The Japan Times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At the present time, when the U.S. once again has an unprepared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and internationally novice president surrounded by unelected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officials with agendas that may lock the country into dangerous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positions for years to come, it may be useful to look back 50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years to the so-called peace treaty with Japan wrought by John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Foster Dulles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More than any other American, Dulles created the post-World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War II system of American satellites in East Asia and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committed the American people to cold and hot wars against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nationalistic communists in China, North Korea, Indochina,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Indonesia, the Philippines, and elsewhere around the world,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including Cuba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As Secretary of State he fired, marginalized, or turned over to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he tender mercies of Sen. Joseph McCarthy every American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diplomat who knew anything about China in order to protect his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paranoid view about communists' coming to power in China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because of disloyal American officials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he jewel in the crown of Dulles's East Asian empire was Japan,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which he converted from a defeated but nonetheless sovereign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nation into a satellite in permanent orbit around the United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States. This he did through the peace treaty signed at San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Francisco's opera house on Sept. 8, 1951, and more importantly,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hrough the Japan-U.S. Security Treaty, signed a few hours later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at the Presidio of San Francisco, appropriately enough then a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U.S. military base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Former Prime Minister Shigeru Yoshida and other Japanes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leaders always liked to claim that they had gotten a good deal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from Dulles. But 50 years later -- with Japan's economy stifled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by its old Cold War arrangements with the United States, th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Asian countries damaged during World War II still hating Japan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for its arrogance and brutality, and 1.3 million Okinawans still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forced to live with 27,000 American troops and their camp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followers -- Yoshida's claims are no longer self-evident, to say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he least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he original Security Treaty gave the U.S. military the right "to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put down large-scale internal riots and disturbances in Japan"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and required the U.S.'s prior consent for the forces of a third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country to stay in or pass through Japan. It took the largest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upheaval in postwar Japanese history, the Security Treaty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struggle of 1960, to get these offensive clauses eliminated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without ever actually changing the substance of th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relationship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Dulles totally outmaneuvered Yoshida on Japan's relations with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China, which were, after all, the root cause of Japan's war with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he World War II allies. Dulles did not invite either Beijing or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aiwan to the peace conference and forced Japan to recogniz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he Chiang Kai-shek regime on Taiwan even though mainland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China had been Japan's leading prewar trading partner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he arrangement was so odd that in order to make Japan's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restored sovereignty even slightly viable, the U.S. had to open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its markets to any and all Japanese exports and to tolerat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Japan's protectionism. This in turn exposed Japan to the shock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of Nixon's 1971 opening to China, which the U.S. kept secret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from Japan, and to the present-day conundrum of Japan's still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rying to work out a mutually advantageous relationship with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China, the world's fastest-growing economy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he Peace Treaty itself gave Okinawa to the Pentagon as its own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private colony, an imperium that lasted for 20 years until Japan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and the U.S. altered its legal status into that of a de facto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colony of the United States disguised by a facade of Japanes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sovereignty. It is extremely doubtful that the island's current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38 American military bases have anything at all to do with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"peace and security" in the Pacific, but there is no doubt that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he U.S. and Japan have conspired to turn the Okinawans into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Japan's poorest citizens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he wealth of Taiwan, only a few miles further south, is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evidence of what Okinawa might have achieved without Dulles'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peace treaty. On April 19, 1952, Hanson Baldwin, the military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correspondent of the New York Times, described the treaty as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inaugurating "a period when Japan is free, yet not free," which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is a perfect definition of a satellite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It would undoubtedly astound Yoshida that Japan's subordination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o the United States still persists 50 years after he signed th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reaty. At San Francisco, Yoshida alone signed for Japan becaus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he conservative opposition Democratic Party and the Socialists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were opposed to any military alliance with the United States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and because he wanted to indicate to the Japanese people that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he alone was taking responsibility for it. Yoshida assumed that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the Security Treaty would be a transient affair.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Yoshida's daughter later told the Australian scholar John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Welfield, "It was the only thing that could be done at the time,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really. Yet he always knew that it was a very unnatural position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for us to be in."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According to John Dower, only about 20 Japanese showed up in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front of the Imperial Palace to shout "banzai!" when the peac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reaty went into effect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he Bush administration says it wants to abrogate the treaty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hat outlaws defenses against ballistic missiles because it is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outmoded, anachronistic, and belongs to the bygone era of th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Cold War. If he and others in Washington really want to get rid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of treaties that have outlived their usefulness, I nominate th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Japanese-American Security Treaty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A change in Japan's "unnatural position" is long overdue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Chalmers Johnson is president of the Japan Policy Research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Institute, in Cardiff, California. His latest book is "Blowback: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he Costs and Consequences of American Empire" (Holt "Owl"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Books, 2001)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he Japan Times: Sept. 8, 2001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(C) All rights reserved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4d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" w:cs="Times"/>
      <w:color w:val="auto"/>
      <w:kern w:val="2"/>
      <w:sz w:val="24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2:56:00Z</dcterms:created>
  <dc:creator>マッカーティン ポール</dc:creator>
  <dc:description/>
  <cp:keywords/>
  <dc:language>en-US</dc:language>
  <cp:lastModifiedBy>.</cp:lastModifiedBy>
  <dcterms:modified xsi:type="dcterms:W3CDTF">2013-08-23T01:22:00Z</dcterms:modified>
  <cp:revision>2</cp:revision>
  <dc:subject/>
  <dc:title>ANNIVERSARY OF A SATELLITE </dc:title>
</cp:coreProperties>
</file>