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ecret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War Against Iraq is well under w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John Pilger; The Mirror; December 20, 200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merican and British attack on Iraq has already begun. Whi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lair government continues to claim in Parliament that "no fi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cision has been taken", Royal Air Force and US fighter bombers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cretly changed tactics and escalated their "patrols" over Iraq to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-out assault on both military and civilian targe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erican and British bombing of Iraq has increased by 300 per cent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tween March and November, according to Ministry of Defence replies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Ps, the RAF dropped more than 124 tonnes of bomb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om August to December, there were 62 attacks by American F-16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ircraft and RAF Tornadoes - an average of one bombing raid every tw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ys. These are said to have been aimed at Iraqi "air defences", bu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any have fallen on mostly populated areas, where civilian deaths a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avoidab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der the United Nations Charter and the conventions of war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ternational law, the attacks amount to acts of piracy: no differen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principle, from the German Luftwaffe's bombing in Spain in the 1930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precursor to its invasion of Europ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ombing is a "secret war" that has seldom been news. Since 1991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especially in the last four years, it has been unrelenting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 now deemed the longest Anglo-American campaign of aeri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mbardment since World War Two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and British governments justify it by claiming they have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 mandate to police so-called "no-fly zones" which they declar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llowing the Gulf War. They say these "zones", which give them contro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most of Iraq's airspace, are legal and supported by UN Securit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cil Resolution 688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is is false. There are no references to no fly zones in an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curity Council resolution. To be sure about this, I asked Dr Boutro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outros-Ghali, who was Secretary General of the United Nations in 1992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Resolution 688 was passed. "The issue of no fly zones was no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aised and therefore not debated: not a word," he said. "They offer n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gitimacy to countries sending their aircraft to attack Iraq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99, Tony Blair claimed the no fly zones allowed the U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ain to perform "a vital humanitarian task" in protecting the Kurd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the north of Iraq and the ethnic Marsh Arabs in the south. In fac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ish and American aircraft have actually provided cover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ighbouring Turkey's repeated invasions of northern, Kurdish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URKEY is critical to the American "world order". Overseei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fields of the Middle East and Central Asia, it is a member of Na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the recipient of billions of dollars' worth of American weapon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equipment. It is also where British and American bombers are bas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long-running insurrection by Turkey's Kurdish population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garded by Washington as a threat to the "stability" of Turkey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democracy" that is a front for its military which is among the world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st violators of human rights. Hundreds of thousands of Turkish Kurd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ve been displaced and an estimated 30,000 killed. Turkey, unlike Iraq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"our friend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95 and 1997, as many as 50,000 Turkish troops, backed by tank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fighter aircraft, occupied what the West called "Kurdish safe havens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terrorised Kurdish villages and murdered civilians.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cember 2000, they were back, committing the atrocities that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kish military commits with immunity against its own Kurdish popul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 joining the US "coalition" against Iraq, the Turkish regime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be rewarded with a bribe worth $6billion. Turkey's invasions a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arely reported in Britain. So great is the collusion of the Bla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overnment that, virtually unknown to Parliament and the British public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RAF and the Americans have, from time to time, deliberate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spended their "humanitarian" patrols to allow the Turks to get on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lling Kurds in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March last year, RAF pilots patrolling the "no fly zone"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urdish Iraq publicly protested for the first time about their enforc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plicity in the Turkish campaign. The pilots complained that they w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equently ordered to return to their base in Turkey to allow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urkish air force to bomb the very people they were meant to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protecting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peaking on a non-attributable basis to Dr Eric Herring, a seni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ecturer in politics at Bristol University and a specialist on Iraq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nctions, the pilots said whenever the Turks wanted to attack the Kurd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Iraq, RAF patrols were recalled to base and ground crews were tol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witch off their radar - so that the Turks' targets would not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isible. One British pilot reported seeing the devastation in Kurdi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llages caused by the attacks once he had resumed his pa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ERICAN pilots who fly in tandem with the British, are als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dered to turn their planes around and turn back to Turkey to allow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ks to devastate the Kurdish "safe havens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You'd see Turkish F-14s and F-16s inbound, loaded to the gills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unitions," one pilot told the Washington Post. "Then they'd come ou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lf an hour later with their munitions expended." When the American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turned to Iraqi air space, he said, they would see "burning villages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ts of smoke and fir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Turks do no more than American and British aircraft in the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umanitarian guise. The sheer scale of the Anglo-American bombing is astonishing, with Britain a very junior partner. During the 18 months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January 1999 (the last time I was able to confirm official US figures)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erican aircraft flew 36,000 sorties over Iraq, including 24,000 comb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ssi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term "combat" is highly deceptive. Iraq has virtually no a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ce and no modern air defences. Thus, "combat" means dropping bombs 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iring missiles at infrastructure that has been laid to waste by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2-year-old embargo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Wall Street Journal, the authentic voice of the Americ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stablishment, described this eloquently when it reported that the 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aced "a genuine dilemma" in Iraq. After eight years of enforcing a n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ly zone in northern (and southern) Iraq, few targets remain. "We'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wn to the last outhouse," one US official protest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 have seen the result of these attacks. When I drove from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rthern city of Mosul three years ago, I saw the remains of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gricultural water tanker and truck, riddled with bullet holes, shrapne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a missile, a shoe and the wool and skeletons of about 150 sheep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family of six, a shepherd, his father and his wife and fou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hildren, were blown to pieces here. It was treeless, open country: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oonscape. The shepherd, his family and his sheep would have be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early visible from the ai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hepherd's brother, Hussain Jarsis, agreed to meet me at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emetery where the family is buried. He arrived in an old Toyota v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the widow, who was hunched with grief, her face covered. She hel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hand of her one remaining child, and they sat beside the mound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arth that are the four children's graves. "I want to see the pilot wh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lled my children," she shouted across to u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hepherd's brother told me, "I heard explosions, and when 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rived to look for my brother and family, the planes were circl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verhead. I hadn't reached the causeway when the fourth bombardment took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ce. The last two rockets hit the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At the time I couldn't grasp what was going on. The truck was burning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was a big truck, but it was ripped to pieces. Noth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mained except the tyres and the numberpla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We saw three corpses, but the rest were just body parts. With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st rocket, I could see the sheep blasted into the air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was not known if American or British aircraft had done thi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details of the attack were put to the Ministry of Defence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ondon, an official said, "We reserve the right to take robust act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threatened." This attack was significant, because it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vestigated and verified by the senior United Nations official in Iraq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time, Hans Von Sponeck, who drove there specially from Baghda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confirmed that nothing nearby resembled a military install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on Sponeck recorded his finding in a confidential inter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ocument entitled, "Air Strikes in Iraq", prepared by the UN Securit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tion (UNOHCI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 also confirmed dozens of similar attacks and these a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ocumented - attacks on villages, a fishermen's wharf, nearby a UN foo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rehouse. So regular were the attacks that Von Sponeck ordered U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ief convoys suspended every afterno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 this, Von Sponeck, a senior United Nations civil servant with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stinguished career all over the world, made powerful enemies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and Lond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mericans demanded that Kofi Annan, the UN Secretary General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ck him and were surprised when Annan stood by his chief representati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owever, within a few months, Von Sponeck felt he could no long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un a humanitarian programme in Iraq that was threatened both by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llegal bombing and by a deliberate American policy of block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manitarian suppl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 resigned in protest, just as his predecessor, Denis Halliday,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uty Under Secretary of the UN, had done. Halliday called the US and British-driven embargo "genocidal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is now clear from official documents that the United States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eparing for a possible slaughter in Iraq. The Pentagon's "Doctrine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Joint Urban Operations" says that unless Baghdad falls quickly it has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 the target of "overwhelming firepower". The resistance of Stalingra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World War Two is given as a "lesson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uster bombs, deep penetration "bunker" bombs and depleted uraniu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ll almost certainly be used. Depleted uranium is a weapon of mas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struction. Coated on missiles, and tank shells, its explosive for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reads radiation over a wide area, especially in the desert dus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fessor Doug Rokke, the US army physicist in charge of clean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p depleted uranium in Kuwait told me, "I am like most -people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thern Iraq. I have 5,000 times the recommended level of radiation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y body. What we're seeing now, respiratory problems, kidney problems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cers are the direct resul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The controversy over whether or not it's the cause of the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blems is a manufactured one. My own ill-health is a testament to that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most devastating weapon of mass destruction was briefly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ws last week when Unicef, the United Nations children's Fund, releas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annual State of the World's Children rep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human cost of the American-driven embargo of Iraq is spelt ou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statistics that require no comm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Iraq's child mortality rate has nearly tripled since 1990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evels found in some of the world's least-developed countries, " sai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p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The country's regression over the past decade is by far the mo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vere of the 193 countries surveyed. Unicef said that a quarter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i babies were now underweight and that more than a fifth w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unted from malnutrition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 xml:space="preserve">Under the rules of the embargo, Iraqis are allowed less than </w:t>
      </w:r>
      <w:r>
        <w:rPr>
          <w:rFonts w:ascii="ヒラギノ角ゴ Pro W3" w:hAnsi="ヒラギノ角ゴ Pro W3" w:eastAsia="ヒラギノ角ゴ Pro W3"/>
          <w:color w:val="000000"/>
        </w:rPr>
        <w:t>｣</w:t>
      </w:r>
      <w:r>
        <w:rPr>
          <w:rFonts w:cs="New York;Times New Roman" w:ascii="New York;Times New Roman" w:hAnsi="New York;Times New Roman"/>
          <w:color w:val="000000"/>
        </w:rPr>
        <w:t>100 per person with which to sustain life for an entire yea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date, the cost of the current, "secret" and illegal Briti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mbing of Iraq is a billion pound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6:00Z</dcterms:created>
  <dc:creator>マッカーティン ポール</dc:creator>
  <dc:description/>
  <cp:keywords/>
  <dc:language>en-US</dc:language>
  <cp:lastModifiedBy>.</cp:lastModifiedBy>
  <dcterms:modified xsi:type="dcterms:W3CDTF">2013-08-22T23:28:00Z</dcterms:modified>
  <cp:revision>2</cp:revision>
  <dc:subject/>
  <dc:title>The Secret War</dc:title>
</cp:coreProperties>
</file>