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tter to the Grandkids: How Did We Get to War With Iraq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rch 1, 200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Bernard Weiner, The Crisis Pap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y Dear Grandchildre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in a few weeks, the world is going to change drastically. A terri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r is about to be unleashed, and -- even though the events will happ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r, far away from America -- it will affect your parents and Gran and m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eed all of us in this country and around the globe. And, even though yo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bably won't realize it at first, the unfolding events will affect you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l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 years from now, you're going to be old enough to start wondering ho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 ever got itself into such domestic and foreign messes in 2003. So I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ght I'd provide part of the answer for you while the situation is st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esh in my mind. And you will decide what to do about the situation as yo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nd it then, as we American citizens are deciding now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 here goes; I'll try to make this as simple-to-read as I c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understand why the Bush Administration began destroying the key elem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our Constitution, and invading and bombing other countries that hadn'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acked us, you have to go back in our history, to see the long-ter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nds, and to more recent history, to see the specific things that l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vents I'll describ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rst you have to know that there's always been a feeling on the part of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eat many Americans that we operate with special blessings of God. Si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Americans, including many of our leaders, believe themselves to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ing God's will (as is the case with the Bush Administration today),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s that they believe that their actions are divinely sanctioned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us cannot be questioned -- and that the other human beings and countr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encounter do not have the same special relationship with God as we do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belief system undergirds a good part of American policy, even th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r Founding Fathers made sure to separate religion from government, sinceso many of them had come from countries where the government decided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forced what you were supposed to believe spiritually and how you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sed to practice your religion -- and your politics. Our intellig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unders never wanted one person or faction to gain that much power agai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iven this strong feeling about the "special relationship" Americ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sedly had with God, it followed that European settlers believed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d a "manifest destiny" to spread out and conquer the entirety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continent. It was the common belief in the country that Americ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doing God's work through such conquest, spreading the glorie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vilization from sea to shining sea. If there were native folks that liv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areas the settlers were moving into, they would have to be conver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for their own good, of course) or moved out of the way, or slaughter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wasn't always pleasant, but the march across, and settlement of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continent was regarded as necessary and divinely approved. (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much less unanimity when it came to the morality or immoralit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lavery. The country fought a civil war on that issue. To this day, we'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ill dealing with that conflict's racist residue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olationism &amp; Its Demi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most of our history, America was separated by the Pacific and Atlan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eans from all the wars and madness taking place in continents far awa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orge Washington had urged that we keep ourselves away from "foreig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tanglements," and most Americans, secure behind our giant oceanic moat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quite happy with our isolated status, since so much was happening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ms of exciting growth and stability within our own countr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h, we got involved in a few foreign disputes and made some b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onialist-type mistakes occasionally, but, by and large, we were regar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ound the world as pretty decent people who tried to do the right thing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st instanc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s at first didn't want to fight in World War II. (Obviously, I'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kipping over a whole lot of history here, in the service of hitt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ighlights.) We still thought of those conflicts as Over There,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fecting us. But when we were attacked at Pearl Harbor, the U.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ole-heartedly joined the Allies in combatting Japan and German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even fought on the same side as the Soviet Union, our great economic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eological foe, because the immediate and most dangerous enemy at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 was fascist Germany, led by Adolf Hitler, an insecure leader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aded a good many countries out of power-and-greed motives, desiring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stablish a Roman-like imperial rule-by-for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ter World War II ended, America tried to return to its pleasa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olationist mode, but things had changed. Probably because the U.S. hadnot been bombed or invaded during the war, America remained one of the f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and economic powers in the world and thus, whether we wanted to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, found ourselves more involved in foreign issu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few years later, the glue holding together the U.S./Soviet allia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akened, and the rivalry re-asserted itself. Now there were two gre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erpowers, vying for influence and control of much of the world. Both h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rible thermonuclear weapons, but they never used them on each other.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nd of balance of madness ensued, madness meaning crazyness but al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nding for M.A.D. (Mutually Assured Destruction). And so the two gre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erpowers carried on this dangerous dance, always suspicious, alway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ying to hurt the other Superpower, but never getting carried away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ue military insanit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, still a relative novice in foreign affairs, didn't catch on unt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o late that after World War II, colonialism was a dying, offensive wa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ving in international relations. They didn't quite see, or didn't wan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e, that nationalism was the operating philosophy motivating so much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hird World, those poorer countries fought over by the Communist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pitalist systems. The sad truth came when the U.S. moved into Vietnam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suming the role of the old French colonialis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 leaders saw only a monolithic "worldwide communism" rearing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gly head; they didn't understand that there could be something ca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nationalist communism." The Vietnamese, battling for their country,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ermined and ferocious guerrilla fighters; the United States could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n, despite its technological superiority, and finally departed,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ldiers just as mystified as when they had arrived as to what all that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ogey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in the United States continued to view Communism, especially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acticed in the Soviet Union and China (which had gone Communist in 1949)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a monolithic monster that needed to be not just contained but destroy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"rolled back." By and large, these Communist-obsessed citizens ca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mselves "conservatives." (Don't misunderstand me; Communist systems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bad, or worse, than other totalitarian societies. We even have a wo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one of the worst kind: Stalinism, where the leader, a r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asant-type who had not seen much of the outside world, ruled with an ir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st. The Soviet Union had a constitution, which promised all sort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vil liberties and civil rights, but it was inoperative during Stalin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le, as it often is when a ruler is insecure and greedy for power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entually, the Communist system in the Soviet Union and its East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uropean satellites collapsed -- it was based on rotten foundations, li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oss hypocrisies, arrogant and brutal rule, and couldn't sustain itself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 al world for all that long. Also, their economies were in such badshape that they couldn't keep up the arms race with the wealthier America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the conservatives saw the melting away of the Communist empire, som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m began theorizing about the opportunities that awaited America 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ly Superpower on the planet. When they wrote about how easy it would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the U.S. to simply move into the power vacuum in the world and do w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wanted, by threat of force or actual force if necessary, mo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entators thought of them as little more than kooks, out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tremist fringe of the conservative Republican Part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ly anyone took them very seriously because for centuries, foreig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fairs and diplomacy were handled with great sensitivity and civility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rs most often were choices of last resort. Likewise in domestic politic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re sharp disagreements were common but liberal and conservat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ians tended to treat one another other civily and with mutual respec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se more extreme elements in the Republican Party had been on the outsi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oking in for so long, they were extremely frustrated. (Their fir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didate who ran for the Presidency, Barry Goldwater, had gone down to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miliating defeat.) Even when Richard Nixon was President, a certa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vility reigned in the halls of Congress, and the HardRight's far-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eas weren't taken seriously; these writers were regarded as politi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irdos; the issues they cared about -- unfettered capitalism, rolling ba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beral social programs, dominating the globe, setting the domes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agenda, etc. -- hardly made ripples in the media. Something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to be do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ardRight Begins to Mo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dawned on many of those on the HardRight, as I like to call them,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ir programs and issues would go nowhere as long as they remained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wilderness. The first thing they would have to do was to contro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ay they were perceived in the country; wealthy corporate support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gan setting up institutes and think-tanks for HardRight intellectual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bought scores of newspapers, TV stations, broadcast networks, magazin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publishing houses, installing their own HardRight edito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pundi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ddition, their supporters in Congress made sure that more conservat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HardRight judges were appointed to the various federal courts -- you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ppointees whenever possible -- so that appeals normally thrown out by m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derate, ideologically-balanced courts would now get a different recep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n conservative Ronald Reagan was elected President, all that was miss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control of Congress for a total hold on the reins of federal power.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didn't happen for awhile. President Bush#1 followed Reaga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mised a "new world order," but nothing much chang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ardRightists were growing increasingly angry and anxious. Reaga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#1 were too nice, too namby pamby for them. And then Bill Clinton,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right young Democrat, was elected President, which brough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Rightists to a near-boil. When this centrist President won re-elec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 after the House of Representatives was captured by the Republicans,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Rightist Newt Gingrich as Speaker -- they were nearly raging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ustration. Their last chance to assume full power, and thus to se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rection of the country, and the world, for the immediate and ev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ng-term future, was in jeopardy. Something had to be do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this meant domestically in HardRight practice was that the kid glov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civility were taken off. The only object was to win control, and how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n didn't much matter: lying, dirty tricks, smears, all on a grand sca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, political battles and campaigns got nastier and nastier,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ublicans, who couldn't attack President Clinton and win on the issu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gan investigating him on a wide variety of phony "scandals" and the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n his own personal weaknesses provided an opening, impeached him on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rals charge, as it were: for lying about sex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enate -- taking a cue from the citizenry at large -- didn't wan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removed from office for such a highly personal failing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mage had been done. The sitting President's program was in shambl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nce so much time and energy had to be spent on dealing with the sordi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winsky affair. And, better yet for the Hardright, while the attentio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nation was focused on the impeachment brouhaha, the wheels could be s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motion, outside public scrutiny, for achieving domestic and glob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l. The domestic HardRightists, and the global-control intellectual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formally the extremist kooks, remember) were about to merge force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gram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ating Around the Bu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irst item on the agenda was to find a candidate who could be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inton's would-be successor, Al Gore. The forces that matter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Right -- the corporate angels, the pundits, the power-hungry politico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ocial conservatives, the religious fundamentalists, etc. -- faste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a young, inexperienced, not-too-bright son of the first Bush. George W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pretty embarrassing to watch at first, but he mouthed the righ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tch-phrases provided by his mentor Karl Rove ("compassion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ervatism," "a uniter, not a divider") and was given a free, glow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de by the HardRight-owned media. After using dirty tricks to knock out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r major contender for the Republican nomination, Sen. John McCai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 became the GOP candida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re ran an amateurish campaign, the untruthful propaganda aimed at hi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the far right hit its mark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he had to battle the fact that many voters tended to associate him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inton's problems. Still, Bush clearly was such an intellectu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ghtweight and over his head in national politics that Gore eked out a half-million-plus popular vote victor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the Electoral College vote was neck-and-neck. It came down to Florid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re the candidates were essentially tied; a recount was ordered. Bush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ounger brother Jeb was governor of Florida -- where up to 40,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rican-American voters had been dropped from the voting rolls b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lorida Secretary of State (who just happend to be the campaign manager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 in Florida). The Florida Supreme Court ordered that all votes continu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be re-counted, but the Bush forces appealed to the U.S. Supreme Cour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re the HardRight majority -- which heretofore had been all for states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over federal authority -- reversed itself in midair, stopp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te-counting and, in effect, installed George W. Bush into the White Hou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2002, after the midterm elections, finally the Senate joined the Hou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Republican camp. The day finally had come. After 40 years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dnerness, the Far Right was in total control of all the major lever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power: the Executive Branch, the Legislative Branch, the Judici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ranch, the Press. It was time to go for it, all of it, before the bub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rst and they found themselves on the outside once again looking in. 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money to be made, lots of it, and power to be grabb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vility was thrown out the window. Polite diplomacy went with it.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rogant, bullying attitude was employed to frighten opponents. It was g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 of our way, we're taking over. We want the world and we want it...NOW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hredding of the Constitu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nks to about 20 foreign governments, Bush and his closest advisers kn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nths in advance -- and certainly by August 6th of 2001 -- that al Qaid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going to arrive by plane, aiming at high-profile American-icon target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the Administration chose to do nothing. When the terrorist attack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9/11 did their mass-murder damage, the HardRightists felt as if they'd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ented with a precious gift: the opportunity, with a frighte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tion looking to them for leadership, to do whatever they wanted,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ng as they used the magic words "national security" or "anti-terrorism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justify their deed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huge, previously-prepared law, the USA Patriot Act, was rushed thr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ngress just days after 9/11. It contained various shredding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 of Rights that had been rejected by previous Congresses as violat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Constitutional due-process protections. (Under the Patriot Ac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orney-client confidentiality was made inoperative; the government c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p your phones and enter your computer and search your files and email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out you ever being informed or aware; black-bag jobs were permitted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our homes without court warrants; etc. etc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ly any members of Congress read the final, revised version of bill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was handed down from the White House at the last minute. In shor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ush job did its job: the foundations for a police-state were now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ce, and John Ashcroft was chortling at how smoothly it all went, with solittle criticism from frightened legislators and the terrorized public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se who opposed Bush Administration policy were labeled as unpatrio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, according to Ashcroft, aiding the terrorists. Professors in opposi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re denounced by HardRight outfits and a kind of teaching blacklist beg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emerge. Self-censorship was rampa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omeland Security Act came next, further expanding the fede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's police powers. And as your Gramps writes this, Ashcroft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paring Patriot Act #2, which even further eviscerates Constitu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ions as it enlarges the central government's extraordinary marti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s. (Even some true Conservatives are appalled at how the HardRightis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transformed a party that stood in opposition to Big Government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e that has created a huge Big Brother federal police state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lobal Move to Empi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HardRightists might have had dreams of imperial rule prior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ise of Communism, but not much could be done about it. But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sm dissolved, the door finally was open for open U.S. conquest (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posed to the more subtle form practiced by Presidents, Democrat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ublican, up until that time). The HardRight think-tanks were chur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 position papers about how the U.S. could move unimpeded in the worl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get what it wanted in terms of power, hegemony, natural resourc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I said earlier, most American thinkers regarded these writings as loon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ntasies concocted by extremists who, thank God, would never get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, because their plans would bring rui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grace upon the United States of Americ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t as the HardRightists got ready to attack President Clinton big time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pare to win the next election -- by hook or by crook -- their writ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gan to be more and more overt. We should have been paying more atten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what they had in mind. Exampl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 In 1992, the Department of Defense drafted a report -- written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fense Secretary Dick Cheney by Paul Wolfowitz, then undersecretar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fense for policy (now Deputy Secretary of Defense) -- that envision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as the world's Superpower, doing what it wanted to do economically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ily around the globe. Somehow, the draft leaked to the press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Bush#1 quickly withdrew 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 Neo-conservative intellectuals Bill Kristol and Robert Kagan declared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owards a Neo-Reaganite Foreign Policy" (Foreign Affairs, July-Augu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96) that the goal of U.S. activity in the world must be nothing less th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benevolent global hegemony." In other words, domination of nations ar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orld ("for their own good," naturally) -- and, of course, leav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in effective control of the world's natural resources. Zalmay 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halilzad (currently U.S. special envoy to Afghanistan) had taken pret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ch the same line a year earlier in his book "From Containment to GlobalLeadership?: America &amp; the World After the Cold War" (Rand Corporation, 1995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 Shortly after George W. Bush's move into the White House, in early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 i.e., when the so-called "loony" writers were now on the insid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cus of power -- a report by the Council on Foreign Relations was prepa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"Strategic Energy Policy Challenges for the 21st Century") that advoc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more aggressive U.S. posture in the world and called for a "reassess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role of energy in American foreign policy," with access to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eatedly cited as a "security imperativ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 In September of 2002, The Project for the New American Century --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Right think-tank that was founded in 1997, to push for a polic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gressive global hegemony* -- published its white paper on "Rebuil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's Defenses: Strategy, Forces and Resources for a New Century."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 was quite frank about why the U.S. would want to move now towa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erialist militarism, a Pax Americana: "At no time in history h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national security order been as conducive to American interest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eals...The challenge of this coming century is to preserve and enha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'American peace'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Most ominously, this PNAC document described four 'Core Missions'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military. The two central requirements are for American force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'fight and decisively win multiple, simultaneous major theater wars,'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'perform the "constabulary" duties associated with shaping the secur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 in critical regions.' Note well that PNAC does not want Americ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be prepared to fight simultaneous major wars. That is old school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der to bring this plan to fruition, the military must fight these wa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e way or the other to establish American dominance for all to see." (S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Of Gods and Mortals and Empire," by William Rivers Pitt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o preserve the Pax Americana, the report says U.S. forces will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quired to perform 'constabulary duties' -- the United States acting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ceman of the world -- and says that such actions 'demand Ameri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leadership rather than that of the United Nations'...To me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se responsibilities, and to ensure that no country dares to challen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nited States, the report advocates a much larger military pres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read over more of the globe, in addition to the roughly 130 nation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U.S. troops are already deployed. More specifically, they argue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need permanent military bases in the Middle East, in Southeast Europ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Latin America and in Southeast Asia, where no such bases now exist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See Jay Bookman, "Bush's Real Goal in Iraq," Atlanta Journal &amp; Constitution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 * Founders of PNAP include: Vice President Dick Cheney, Defense Secre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nald Rumsfeld, Defense Policy Board chairman Richard Perle, Depu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fense Secretary Paul Wolfowitz, Weekly Standard writer William Krist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ther contributors to the report included: Eliot Abrams, now with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Security Council; John Bolton, now Undersecretary of State;Stephen Cambone is head of the Pentagon's Office of Program, Analysi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aluation; Eliot Cohen and Devon Cross are members of the Defense Polic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ard, which advises Rumsfeld; I. Lewis Libby is chief of staff to Vi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Dick Cheney; Dov Zakheim is comptroller for the Defen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artment. 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 The Bush Administration revealed its official foreign/military policy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ptember 20, 2002, the "National Security Strategy of the United State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," and it is almost an idea-for-idea mirroring and extension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NAC's White Paper of the year before. The ideas, and the personnel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reated them, are now part and parcel of the Bush Administration. It's Ma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gs (&amp; Englishmen) for rea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jor items not already covered by the reports above include the concep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an ongoing policy, of "pre-emptive" attacks on countries that c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ssibly threaten the U.S. at some future point, of ignoring inter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aties and opinion when they do not serve U.S. imperial goals,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ormous expansion of major U.S. military staging bases around the glob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short, and stated proudly to the public, the Bush Administration se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 as a New Rome, an empire with its foreign legions keep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lying colonies in line. This is scary stuff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Now to Iraq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 how does all this connect to the war about to be waged by the U.S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raq, ostensibly about hidden armaments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ugust of 2002, William Rivers Pitt notes: "Defense Policy Boa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airman and PNAC member Richard Perle heard a policy briefing from a thin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nk associated with the Rand Corporation. According to the Washington Po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The Nation, the final slide of this presentation described 'Iraq 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ctical pivot, Saudi Arabia as the strategic pivot, and Egypt a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ize' in a war that would purportedly be about ridding the world of Sadda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ssein's weapons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other words, in order for the U.S. to assume "benevolent hegemony"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Middle East region of the globe, Saddam Hussein must go, under an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text that will work to conceal actual U.S. motivations. Saddam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annoying irritant for years, standing in the way of U.S. dominanc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rea, and, not coincidentally, of the huge reserves of oil under Iraq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ert sands. If he won't leave on his own, and permit the U.S. to set up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more friendly to U.S. policies (as in Afghanistan), he will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mbed ou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, there's an added bonus for the U.S.: By unleashing its bomb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ssiles on Iraq, the lesson is passed on to others in the area, and ar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lobe, who might be thinking of standing up to U.S. imperial policy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is what might well happen to you and your government and your peop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"collateral damage") unless you accede peaceably to our demand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anti-war marchers in the U.S. and in other countries think the so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central issue is oil. But the core motivation is imperial domin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mbing a small country more or less defenseless against U.S. mili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chnology gets one the oil, to be sure, but it yields even bigg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vidends: a world that does the U.S. bidding because it fears destruc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its society from U.S. military might. (Influential elements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s in Germany and France and Russia and China and Japan ar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position to the way the U.S. is moving against Iraq not only, or ev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inly, because the rush to war makes no immediate or logical sense,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ause they see the handwriting on the wall: the U.S. will stand like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ussus astride the globe, the one Superpower who cannot be challeng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out paying a high economic or military price. These oppositional forc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lieve that the U.S. must be challenged now before the die is total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t. (Already, the Bush Administration is plotting how to retali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ainst the Germans and French for humiliating the U.S. in public 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ed Nations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takes are so high. That is why the Bush Administration, with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waggering, bullying, arrogant attitude, is trying so hard to convi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eryone that U.S. military action -- and the imperial dominance that w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 -- is "inevitable," and that to not climb aboard is to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irrelevant" -- which is to say that, if you oppose our march to power, yo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l never do good business, or have good relations, with America again.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ke its policy work, the U.S. must destroy or greatly weaken an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ervailing powers: the United Nations, NATO, "Old Europe," etc. That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y this confrontation over Iraq with our former allies is so nasty: bo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des know exactly what's really going on and what's at stak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 Free Lunch: The Consequenc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w, there is no such thing as a free lunch. You always pay, one way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other. The U.S. will pay big time for its Roman-style imperial mov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ound the globe. First, terrorism will skyrocket, obviously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aters of war as nationalist guerrillas and fanatic fundamentalis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bush and otherwise target U.S. forces and institutions in their countr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as is happening daily again in Afghanistan). But this will also happen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and other Western interests in other countries as wel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, of course, such U.S. policies around the world guarantee that t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l be more and bigger terrorist attacks inside the United Stat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cluding waves and waves of impossible-to-defend-against suicide bomber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biological and chemical and even dirty-bomb radiological weap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umably, the Bush Administration feels it can handle such terrorism 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may welcome its effect on an already frightened citizenry: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tion will become even more compliant to the government's restric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its freedoms and dissent, thus ensuring passage of whatever laws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shes. HardRight domination of the political scene for another decade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wo will be guaranteed, they believ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 Americans will pay in blood for such aggressive, greed-and-pow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cies of the Bush Administration. But it will also pay, big time,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ther ways. You see, the conservatives for years have wanted to decim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, if possible, destroy a wide variety of social programs that hel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dinary citizens and those too poor to fend well by themselves. Tho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grams, including most notably Medicare and Social Security, are 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r and engrained in the social fabric, that not even Bush&amp;Co. 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ack them head on. But if there's no money in the budget to pay for them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ause so much of our national treasury has to go toward wars to "prote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r national security," then the Bush Administration feels it can't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lamed. It's not our fault; we love those programs, but we simply don'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any more funds. So Head Start and money for schools, and drugs for ou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niors, and for keeping up the urban infrastructures, etc. etc., get c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eliminat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iant corporations and their officers will make out like bandits --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ush Administration now wants to give them even more tax breaks --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dinary folk will just have to fend for themselves. The economy, deeply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bt, with humongous deficits stretching out into the far future, w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nk; the few remaining environmental protections will be wiped out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luters will be even more free to spew their filth into our air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ter; more jobs will be lost, we will go into a deep Depression (econom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psychological). But we'll sit atop the globe, King of the World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mming 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y beloved grandchildren, I know it all sounds bleak as I write this now 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you'll have to deal with the fallout from the misguided and dangero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cies of our days. But the future as projected by the HardRightist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ush Administration is not inevitable. More and more folks here in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ry are beginning to learn what's really going on; many abroad alread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done so. They are organizing to stop the Bush&amp;Co. momentum, to tu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country around from its obsession with profits and power to a m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manitarian way of looking at people and the worl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ently, up to 10 or 11 million people demonstrated in the streets ar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orld -- on the same issue, on the same day. This has never happe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fore in human history -- and it took place before the war had even begun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other ordinary American citizens, including moderate conservativ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ppalled at what their party is doing in their name, feel sympathetic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aus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re is a coalescing of concern, worldwide. The fight is not going to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asy. These are not nice people we're battling and they play with real gu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bullets and don't mind using them. But your Gran and Gramps, like 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others, feel they have to fight to restore our Constitu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ions, and on behalf of peoples everywhere. We aim to bring back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ght to our world made dark by shadow forces who have far too little lovein their minds or in their hear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lcome to our world. May we make it far better for you by the time you'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le to fully comprehend what I've written her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ve to you all -- Grandp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rnard Weiner, Ph.D., has taught government &amp; international relations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arious universities, worked as an activist journalist during "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xties," was a writer/editor with the San Francisco Chronicle for near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 years, and currently co-edits The Crisis Paper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4:00Z</dcterms:created>
  <dc:creator>マッカーティン ポール</dc:creator>
  <dc:description/>
  <cp:keywords/>
  <dc:language>en-US</dc:language>
  <cp:lastModifiedBy>.</cp:lastModifiedBy>
  <dcterms:modified xsi:type="dcterms:W3CDTF">2013-08-22T23:30:00Z</dcterms:modified>
  <cp:revision>2</cp:revision>
  <dc:subject/>
  <dc:title>Letter to the Grandkids: How Did We Get to War With Iraq</dc:title>
</cp:coreProperties>
</file>