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Beyond the Nuclear Freeze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Robert Drinan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Seabury Press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NewYork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1983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Henry Stimson, the secretary of war, wrote that the use of the atomic bombs was not to shorten the war, but “to get a political advantage in the US’ postwar strategy against the Soviet Union.” p. 2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in May 1955 five Japanese citizens brought suit against the Japanese government for injuries sustained as a result of the bombings of Hiroshima and Nagasaki. On Dec 7, 1963 the District Court of Tokyo delivered a lengthy decision ruling that the bombings had violated international law.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 xml:space="preserve">the plaintiffs claimed that the Japanese government , in waving all claims of its nationals in the peace treaty with the US, wrongfully deprived them of claims based on violations of international law. p. 90 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urt held that the indiscriminate bombing of H and N - cities with no concentration of military objectives - was an act contrary to international law. p. 9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the court argued that the plaintiffs were entitled to damages under Japanese municipal law since they had been injured by a violation of international law - a law accepted by the Japanese government. The decision, by consent of both parties, was not appealed. p. 91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= the Shimoda ruling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  <w:t>dissent without civil disobedience is consent: Thoreau p. 150</w:t>
      </w:r>
    </w:p>
    <w:p>
      <w:pPr>
        <w:pStyle w:val="Normal"/>
        <w:rPr>
          <w:rFonts w:ascii="New York;Times New Roman" w:hAnsi="New York;Times New Roman" w:cs="New York;Times New Roman"/>
          <w:color w:val="000000"/>
        </w:rPr>
      </w:pPr>
      <w:r>
        <w:rPr>
          <w:rFonts w:cs="New York;Times New Roman" w:ascii="New York;Times New Roman" w:hAnsi="New York;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9:00Z</dcterms:created>
  <dc:creator>マッカーティン ポール</dc:creator>
  <dc:description/>
  <cp:keywords/>
  <dc:language>en-US</dc:language>
  <cp:lastModifiedBy>.</cp:lastModifiedBy>
  <dcterms:modified xsi:type="dcterms:W3CDTF">2013-08-22T23:25:00Z</dcterms:modified>
  <cp:revision>3</cp:revision>
  <dc:subject/>
  <dc:title>Beyond the Nuclear Freeze</dc:title>
</cp:coreProperties>
</file>