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Dirty business of war profiteering gets dirtie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May 22, 2004</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An Australian company's legal fight against Halliburton is likely to put the US firm into more hot water, writes Marian Wilkinson.</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Baghdad was ransacked, firefights were still flaring and Saddam Hussein was on the loose when Robert McVicker arrived in Iraq in June 2003. One of the first Australian businessmen to venture into the postwar chaos, McVicker had come to organise a catering contract to feed 18,000 American soldiers, a fitting share of the spoils of war for a company from the coalition of the willing.</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giant US military contractor Halliburton was hiring McVicker's company, Morris Corporation, and their Kuwaiti partner, KCPC, on a six-month contract worth $US100 million ($A143.8 million). Their task was to build mess halls and serve breakfast, lunch and hot dinners. Their mission was in the volatile Sunni Triangle, at three camps around Saddam's old stronghold of Tikrit. McVicker was optimistic, but Halliburton's demands were tough. The company wanted the operation up and running in three weeks. Six weeks later, McVicker was in deep trouble. Security was appalling and Morris's Kuwaiti partner was battling to build the mess halls. By the end of July, Halliburton had fired Morris and its Kuwaiti partner, triggering a messy legal battle with the US giant that climaxed this week.</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Advertisement Advertisement</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legal fight brought to the surface allegations that a Halliburton employee had approached the Australian-Kuwaiti joint venture looking for kickbacks to secure the contract. The scheme, according to an insider who spoke to The Age, would amount to 3 to 4 per cent of the gross value of the contract every month, some $US3 million over six month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allegations will open up another painful round of investigations into Halliburton, the controversial US contractor that has won the lion's share of postwar contracts in Iraq, worth some $US18 billion.</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US Vice-President Dick Cheney was Halliburton's chief executive in the 1990s and, as a result, the company has come under intense political and media scrutiny over Iraq contracts. The Democrat presidential candidate, Senator John Kerry, has accused it of "shameful war profiteering".</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Much of the scrutiny has proved justified. Inquiries by Pentagon auditors and the US Congress have revealed the company has been massively overcharging the US military for its fuel in Iraq. Two of the company's employees are under criminal investigation over allegations they took kickbacks for a fuel contract.</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More recently, the auditors have accused Halliburton of overbilling the US Army for meals in Iraq and Kuwait.</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insider who spoke to The Age claims that demands for kickbacks made to caterers seeking Halliburton contracts were well known in the industry. "It was too blatant, the corruption that was going on, not to be caught," he say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e claims a Halliburton employee involved in contracting used a go-between to solicit the kickbacks. The go-between was a European consultant with an arm's-length company. The approach stunned some of the businessmen involved in the Australian-Kuwaiti partnership.</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third party was given to you like a consultant. What you did is you paid the consultant and the consultant paid him," says the insider. There is no evidence that anyone in the Australian-Kuwaiti joint venture ever paid or agreed to pay the kickback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When The Age caught up with McVicker in Washington this week, he was reluctant to discuss the allegations. A tough operator who has worked in war zones from Somalia to Cambodia, McVicker just wanted to get on with business and keep Morris's reputation intact. "Morris has never been involved in any corrupt dealings in Iraq and sometimes to the detriment of winning work," McVicker said. "It's just not part of our Australian culture. If that's what it takes, someone else can do it."</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alliburton's subsidiary, Kellogg Brown and Root, which supervised the catering contracts, declined to discuss the allegations. Nor would it answer questions about the company employee, who The Age understands has now left Halliburton.</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inglorious end to Australia's first big postwar contract in Iraq is a marked contrast to optimistic claims last year that Australia would win a share of war profits in Iraq after its unquestioning support for the war. In May last year, shortly after the fall of Baghdad, Defence Minister Robert Hill proudly opened Halliburton's Canberra office. It was hailed as "a centre of excellence" for Halliburton's operations in the Asia-Pacific region. The company had just won two major military contracts from the Australian Government and had a big role in oil and construction projects throughout the country.</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One month later, Trade Minister Mark Vaile announced that the Queensland-based Morris Corporation and its Kuwaiti partner had become "one of only five international companies" selected by Halliburton to win a lucrative contract helping feed US troops stationed in Iraq. "The Australian Government has pushed hard in the US, Middle East and Australia to ensure Australian companies have the best possible chance of bidding for Iraq reconstruction contracts," Vaile said. "I commend Morris Corporation for its vision and tenacity in driving hard to secure business in Iraq."</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But there was no announcement six weeks later when the Australian contract was quietly dumped. Indeed, the abrupt end to the deal would remain unknown until March this year, when a Pentagon audit on Halliburton's service contracts in Iraq was released to a congressional committe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report revealed that the Morris/KCPC contract had been cancelled in July last year. But the auditor noted with concern that Halliburton had not told the Pentagon. Instead, it had used the Morris/KCPC contracts in its paperwork to estimate huge fees for catering to US troops in Iraq. "These two subcontracts were the basis for over $US1 billion of projected food service costs for 26 sites," the auditors said.</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alliburton has become the most criticised contractor in Iraq as details of its overbilling and ethical breaches continue to seep out. The company has fought back by getting its chief executive David Lesar to answer critics in television commercial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Both the US Army and Halliburton had tried to downplay the allegations but, when the Pentagon found evidence that Halliburton overcharged the army $US61 million for fuel in Iraq, Democrats on Capitol Hill, led by congressman Henry Waxman, called for congressional hearing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Pentagon's then financial chief, Dov Zakheim, told Congress that Halliburton had been "responsive" to the Pentagon's audit. But under questioning from congressmen, Zakheim and other Pentagon officials admitted evidence of corruption went deeper than mere overbilling. They confirmed that the Pentagon's inspector-general was examining letters from a US Army contracting officer, Mary Robertson, who said she came under political pressure to direct Halliburton to negotiate fuel supplies with an obscure and inexperienced Kuwaiti firm, Altanmia. The Pentagon officers were explicitly asked whether Altanmia had ties to the brother of Kuwait's oil ministe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Major-General Carl Strock, of the US Army Corps of Engineers, told Congress: "The Kuwaiti Petroleum Company refused to allow us to deal with anybody but Altanmia." Asked if the brother of the Kuwaiti oil minister had a financial interest in Altanmia, Strock said he did not know.</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alliburton has admitted that two of its Kuwait staff are under criminal investigation over extorting $US6 million in bribes from subcontractors related to the fuel contract. It repaid the money to the Pentagon after discovering the schem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alliburton's figures on the huge catering costs have worried Pentagon auditors deeply. This week, the Pentagon suspended payment of $US159.5 million in meal charges submitted by the company. Halliburton says it believes the bulk of these payments will be proved reasonabl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Despite the charges swirling around the company, the Pentagon would find it almost impossible to operate without Halli-burton. The company has 24,000 employees and subcontractors in Iraq and Kuwait, more people than any US ally in Iraq except Britain. Over 30 Halliburton employees have been killed since last June. Many employees still daily risk their lives where few others would venture. The firm is virtually indispensabl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For this reason, despite his legal dispute with Halliburton, Robert McVicker would still like to do business with the US giant. After his contract was dumped in July last year, he managed to pick up a few months' work with another caterer in Iraq. In McVicker's world, Halliburton is too big to alienat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As he told The Age this week: "We still believe there's an opportunity in Iraq. At this time, it would be foolhardy to make comments that could prohibit us from gaining more work."</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明朝 Pro W3">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1:26:00Z</dcterms:created>
  <dc:creator>ポール マッカーティン</dc:creator>
  <dc:description/>
  <dc:language>en-US</dc:language>
  <cp:lastModifiedBy>ポール マッカーティン</cp:lastModifiedBy>
  <dcterms:modified xsi:type="dcterms:W3CDTF">2004-05-22T01:27:00Z</dcterms:modified>
  <cp:revision>1</cp:revision>
  <dc:subject/>
  <dc:title>Dirty business of war profiteering gets dirtier</dc:title>
</cp:coreProperties>
</file>