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y Class Analysis Matter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Gulf War Twelve Years Lat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Mitchel Coh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‘</w:t>
      </w:r>
      <w:r>
        <w:rPr>
          <w:rFonts w:cs="New York;Times New Roman" w:ascii="New York;Times New Roman" w:hAnsi="New York;Times New Roman"/>
          <w:color w:val="000000"/>
        </w:rPr>
        <w:t xml:space="preserve">We have before us the opportunity to forge for ourselves and for futu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enerations a New World Order, a world where the rule of law, not the law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the jungle, governs the conduct of nations.’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 President George H.W. Bush, Sept. 11, 199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n September 11th 1990, U.S. President George H.W. Bush, uphold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‘</w:t>
      </w:r>
      <w:r>
        <w:rPr>
          <w:rFonts w:cs="New York;Times New Roman" w:ascii="New York;Times New Roman" w:hAnsi="New York;Times New Roman"/>
          <w:color w:val="000000"/>
        </w:rPr>
        <w:t xml:space="preserve">democracy’ and ‘peace,’ declared his ‘New World Order’ in a speech befo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US Congress. He was soon rain thousands of tons of napalm, air-fue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xplosives, phosphorous bombs, cluster bombs and uranium-encased shell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pon Iraq, killing thousands, terrorizing that country. Seven years later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esident Bill Clinton did George Bush one better -- he actually signed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p secret directive authorizing first use of nuclear weapons against Iraq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‘</w:t>
      </w:r>
      <w:r>
        <w:rPr>
          <w:rFonts w:cs="New York;Times New Roman" w:ascii="New York;Times New Roman" w:hAnsi="New York;Times New Roman"/>
          <w:color w:val="000000"/>
        </w:rPr>
        <w:t>under certain circumstances.’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y the end of February, 1998, two Los Angeles-class submarines carry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uclear warheads atop Tomahawk missiles had arrived in the Gulf. Eac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issile was encased in so-called ‘depleted’ uranium. The non-nuclea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version of these weapons, also coated with depleted uranium, are now be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sed by the US in Afghanista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epleted uranium had been used extensively in the Gulf war and i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ombardment of Yugoslavia, irradiating food and water supplies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oisoning the land for millenia. Childhood cancers have skyrocketed in Iraq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in Yugoslavia; depleted uranium is thought to be a contributing fact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the illnesses of tens of thousands of US soldiers who had handled 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come exposed to the material. The question then as well as now  is ‘Wh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id the US government think all of this was, and remains, necessary? Wh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rategic goals was actually trying to accomplish?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at are we to make of George Bush's assertion that the war had ‘nothing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o with oil’? As much as the U.S. wanted the Gulf states to line up behi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audi Arabia as the industry's price-setter and steady prices at around $26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 barrel, it did not need the violent, brutal bombardment to accomplis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at. Nor was the slaughter necessary to secure immediate profits for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il companies, assert control over a larger share of the world's oi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sources, defend the hundreds of billions of dollars deposited in U.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anks by Saudi Arabia and Kuwait, or test out new weapons systems -- al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ationales we are hearing again today from the peace movement, which 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rying to make sense of what is going on. From the long-term perspective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apital, the war was not needed to achieve those results; these we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ondary plumbs, achievable through other measur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war was about two things, and we need to look at the current plans to bombard and occupy Iraq within this context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- the war enabled the international banking and oil companies, Council o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oreign Relations, and Rockefeller-founded Trilateral Commission to secu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ew political as well as economic conditions for the ongoing production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il (and other commodities). For the first time, the U.S. government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cting as the "executive arm of the ruling class" -- succeeded in forc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ll the severely divided factions and competing interests of the capitalis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lass into line behind a strategy for the globalization of capital: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New World Order"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- the success of the New World Order depended upon crushing all eruption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f working class uprisings in the Gulf region, most visibly in Iran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raq, keeping them from spreading to other countries, breaking up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creasingly organized oil proletariat and replacing them with workers fro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ven more desperate and unorganized areas of the worl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undamental to this, of course, is control over the oilfields. Please note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e are not talking here about going to war to generate huge immediat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ofits for oil companies (even though that is one result. Individu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rporations will again profit handsomely, and we will all continue to b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tracted from Enron, WorldCom, and the collapse of the U.S. economy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n the one hand the longstanding contradictions within the U.S. capitalis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lass between trilateralist (world bankers, oil cartels), construction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anufacturing, agribusiness, and aerospace/armaments/’defense’ industrie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-- all with their own competing sets of economic and political interests --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ad again propelled conflicting, even chaotic, government policies. And o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other, within Iraq -- as had been the case in Iran eleven years earli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-- leftist-led uprisings were threatening to destabilize the centraliz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ation-state itself, with the potential to launch a powerful communist pus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roughout the region. Crushing those uprisings became a priority for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S and a main reason for the U.S. government's promotion, funding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ming of Iraq in its long war with Ira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1978 and 1979 the Iranian revolution had bubbled up from the grassroot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ejected the Shah -- the main supporter of Israel in the region and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.S. government's military strongman in the Arab and Western Asi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il-producing world. One of the key features of the Iranian revolution --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ne not shown on American TV, which focused solely on the student takeover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Iran's capital city, Teheran, and the taking of 52 hostages (1) -- w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rebellion of the oil workers, some 80,000 strong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ith the involvement of two million people living in oil towns, strik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orkers shut down the massive Iranian petroleum industry. ‘The U.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ngineered an attempt to get oil flowing again by staffing the fields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fineries with 10,000 naval cadets trained for this purpose.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trikebreaking effort failed. The striking workers refused to send oil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srael and South Africa. Yet through a strong and intricate network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eoples' committees called Shura in Pharsi, oil products were distribut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roughout Iran, though not to the Shah's military.’ (2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Iranian oilworkers were irreplaceable in the dangerous and highl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echnical operations of the oil system. They immediately coordinat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mongst themselves a national operation, using the organization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unications technology of the industry itself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ranian society during the revolutionary period was democratically run fro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grassroots by decentralized popular committees (Komitehs or Shuraa') f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pproximately two years. These Shura formed in late 1978 in all sectors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ociety: the schools, the military and media, the oil industry, among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ural Kurds and in the civil service as well as in local neighborhood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arbage collection, bread baking and distribution, education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ublishing, munitions manufacture and international relations were some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ocial activities that these radical democratic committees carried out. (3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Ayatollah KhomeiniÅfs aim in returning to Iraq after the upsurge fro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is exile in Paris, was to reassert the power of the bazaari, the mullah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the national bourgeoisie in Iran -- the basis for his authority.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is way, the situation in Iran 24 years ago is very similar to that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fghanistan under the Taliban. Even while declaring the United States to b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‘</w:t>
      </w:r>
      <w:r>
        <w:rPr>
          <w:rFonts w:cs="New York;Times New Roman" w:ascii="New York;Times New Roman" w:hAnsi="New York;Times New Roman"/>
          <w:color w:val="000000"/>
        </w:rPr>
        <w:t xml:space="preserve">the Great Satan,’ the Islamic fundamentalist Khomeini crushed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eighborhood and workersÅf councils that were serving to democratize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ociety as well as the oil industry (to the consternation of the oi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mpanies) by reactivating the Shah's SAVAK -- the savage secret polic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at had been trained a generation earlier by Gen. H. Norman Schwarzkopf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ather. To gain the upper hand over the Shura, Khomeini needed a means f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alvanizing the country. This was accomplished by the war with neighbor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raq which lasted for 8 long years, killing more than 1 million Iranian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raqi peopl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  <w:r>
        <w:rPr>
          <w:rFonts w:cs="New York;Times New Roman" w:ascii="New York;Times New Roman" w:hAnsi="New York;Times New Roman"/>
          <w:color w:val="000000"/>
        </w:rPr>
        <w:t xml:space="preserve">From Khomeini's position, the war between Iran and Iraq served as a mean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 defeat an insurgent working class movement at home. It enabled Khomeini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 concentrate the power of the State in the hands of ultra-religiou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anatics (an outcome welcomed by the U.S. government as the lesser of tw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vils, representing the longterm interests of the oilgarchy); and, fro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addam Hussein's position, the war served as a means to reap the materi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nefits of doing the U.S.'s bidding in the region and, similarly, to crus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ising working class movements in Iraq, particularly around Basra, Nasri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Hilah where, for decades, there had been strong Stalinist as well 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uncil communist movements, and among the Kurds in the North. The rul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lique in Iraq used U.S. aid to consolidate the power of Iraq's fascist state through the terror of Saddam's brownshirts -- the Republican Guard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More about them shortly.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ow could the U.S. play off the various forces in the Middle East? Whe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hould it befriend one sector, attack another? How could it maintai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audi rulers' allegiance as U.S. capital's primary ally in the region alo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ith Israel? These have ever been the source of debate in Washington. He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e come to a main argument I am making: There is no monolithic U.S. polic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at benefits all sectors of the ruling class equally. The alignment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embers of the U.S. President's cabinet with different sectors of capit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lps explain the differences in approach and even outright polic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truggles between Baker and Cheney in 1990, or Haig, Shultz and Weinberg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 decade earlier (4) -- and, for that matter, between Clinton/Gore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sh/Cheney in 2000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upport for sanctions against Iraq and for the U.N. Security Counci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solutions had been a prime strategy of the big oil and banking sector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flecting its own long range economic and political interests, and it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liance upon military assistance to Israel. Military support for Saudi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rabia, on the other hand, had long been a strategy of the aerospace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nstruction companies, such as Bechtel and Northrop, with enormou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ojects in that country and billions of dollars at stake. In contrast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first term of Reagan's presidency (in whose cabinet the Bechte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rporation played an inordinately powerful and, except  for Gen. Haig,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ntrolling role), all camps had strong presence in the first Bus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dministration. (After the Gulf war and still under George BushÅf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esidency, Bechtel was awarded multi-billion dollar contracts for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construction of Kuwait. Bush used the power of his office to basicall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ajole, coerce and bribe the different sectors of capital into getting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ine behind his policy of the New World Oder/globalization of capital, jus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s his son is currently attempting to do with members of the Securit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uncil.) Bush's successful cooptation of the right-wing of capital, whic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ad historically been hostile to the United Nations, and disciplining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ntire capitalist class behind the dominant strategy of seeking U.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apital's expansion through U.N. mechanisms was quite an extraordinary fe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political manipulation with long term political consequenc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Gulf war was the hammer need to accomplish that objective. The alphabe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oup of UN structural adjustment programs, debt service payments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nterprise zones, the IMF, World Bank, WTO, NAFTA, GATT, U.S. Agency f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ternational Development and what today we call NGOs -- non-government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rganizations, the so-called ‘progressive’ arm of globalization -- are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sulting mechanisms through which the New World Order is implemented. (5)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day, we are seeing various sectoral tensions being played out at the U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ecurity Council. Whether the massive outpouring of global antiwa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entiment has helped bring about a rupture in the New World Order consensu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omulgated by George Bush, Sr. (which would be irony worthy of Sophocles (or, should we say, "Carlyle") and give new meaning to Oedipus Rex, so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peak, in which the son wrecks the neoliberal strategy of the father), 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s only a slightly chaotic blip within that still hegemonic framework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mains to be seen. It is this concern that is occupying the various glob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rategists, as is evidenced by their slightly nuanced and grating statemen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f the anti-globalization movement can more deeply influence the directio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f the anti-war movement, we may be seeing the end of this period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eoliberalism and the beginnings of mass movements for revolutionar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conomic, ecological and social transformation, worldwid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d Part O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T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1. ABC's Nightline, with Ted Koppel, was born as a means of documenting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stage crisis day by da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2. Terisa Turner, ‘The 1991 Gulf War and Popular Struggles,’ in Arise Y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ighty People! Gender, Class &amp; Race in Popular Struggles, Terisa Turner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ryan Furguson, eds. Africa World Press, Inc., Trenton, NJ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3. Turner, ibid., and Terisa Turner, ‘The politics of world resourc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velopment in the 1990s,’ International Oil Working Group, New York, 1990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4. See, for example, Mitchel Cohen, ‘Class Wars: Haig, Israel &amp; the U.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overnment,’ in Red Balloon Newsletter, October 1981. Haig represented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trong pro-Israel position of the trilateralists; Shultz and Weinberger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o had been officers of the Bechtel Corporation, represented the positio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avoring arms to Saudi Arabia, which was strongly protested by Israel, eve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ough they, too, did not take an anti-Israel line directl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5. See Mitchel Cohen, ‘The L.A. Rebellion and the World Bank,’ i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apitalist Infesto: What Is The Existential Vacuum ... &amp; Does It Come Wi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ttachments?, and also Mitchel Cohen, Haiti and Somalia: The Internation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rade in Toxic Waste for further development and case study applications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GOs in practice and the development of a new global division of labor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ch the Gulf war was centra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itchel Cohen is editor of Green Politix, the national newspaper of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reens/Green Party US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ww.greenparty.or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3:00Z</dcterms:created>
  <dc:creator>マッカーティン ポール</dc:creator>
  <dc:description/>
  <cp:keywords/>
  <dc:language>en-US</dc:language>
  <cp:lastModifiedBy>.</cp:lastModifiedBy>
  <dcterms:modified xsi:type="dcterms:W3CDTF">2013-08-22T23:16:00Z</dcterms:modified>
  <cp:revision>2</cp:revision>
  <dc:subject/>
  <dc:title>Why Class Analysis Matters:</dc:title>
</cp:coreProperties>
</file>