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 xml:space="preserve">Date: Thu, 9 May 2002 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rom yesterday's Ottawa Citizen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==================================</w:t>
      </w:r>
    </w:p>
    <w:p>
      <w:pPr>
        <w:pStyle w:val="Normal"/>
        <w:rPr>
          <w:rFonts w:ascii="ヒラギノ角ゴ Pro W3" w:hAnsi="ヒラギノ角ゴ Pro W3" w:eastAsia="ヒラギノ角ゴ Pro W3"/>
          <w:color w:val="0000FF"/>
        </w:rPr>
      </w:pPr>
      <w:r>
        <w:rPr>
          <w:rFonts w:eastAsia="ヒラギノ角ゴ Pro W3" w:ascii="ヒラギノ角ゴ Pro W3" w:hAnsi="ヒラギノ角ゴ Pro W3"/>
          <w:color w:val="0000FF"/>
        </w:rPr>
        <w:t>The G8 Masters of Wa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y Senator Douglas Roc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Ottawa Citizen May 8, 2002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overnments of G8 countries maintain nearly all the nuclear weapons in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rld, account for most of the world's spending on the military, are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incipal arms traders and the stingiest in providing aid to the poor. It i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ime to expose the duplicity of the world's self-appointed director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Group of Eight rich and powerful industrialized countries includes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U.S., Britain, France and Russia, which all possess nuclear weapons,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Germany, Japan, Italy and Canada, which support the nuclear power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ogether, the G8 holds 98 per cent of the 31,000 nuclear weapons in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rld; spends 75 per cent of the $800-billion annual world military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xpenditures; accounts for 87 per cent of the $40-billion annual trade i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eapons; and provides only 0.22 per cent of its collective Gross Domestic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duct in official development assistance, far short of the UN target of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0.7 per cent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fundamental attitude of the G8 to world affairs and its claim to global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tewardship should be examined. The G8 should, of course, be commended f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viding more aid to Africa, a continent that contains 36 of the 48 poores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untries in the world and has been racked by decades of war, corruption an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estern indifference. Canada, as the leader of this year's G8 summit, is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strumentally placed to advance this social agenda. But G8 policies of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ilitarization stand in the way of any real social achievements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/>
      </w:pPr>
      <w:r>
        <w:rPr>
          <w:rFonts w:eastAsia="ヒラギノ角ゴ Pro W3" w:ascii="ヒラギノ角ゴ Pro W3" w:hAnsi="ヒラギノ角ゴ Pro W3"/>
          <w:color w:val="000000"/>
        </w:rPr>
        <w:t>It is in its reliance on nuclear weapons that the G8 shows its true</w:t>
      </w:r>
      <w:r>
        <w:rPr>
          <w:rFonts w:eastAsia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ascii="ヒラギノ角ゴ Pro W3" w:hAnsi="ヒラギノ角ゴ Pro W3"/>
          <w:color w:val="000000"/>
        </w:rPr>
        <w:t>recklessness. Despite commitments made through the Non-Proliferation Treaty to negotiate the elimination of nuclear weapons, the G8 holds some 30,500 of these weapons. In doing so, these nations are flouting the decision of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International Court of Justice that such negotiations must be concluded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U.S., as G8 leader, is determined to weaponize space so that it ca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xpand its dominance beyond land, sea and air. This superiority will be mad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ossible by a military system that integrates nuclear and non-nuclea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ffensive systems. Already, the U.S. is spending $100 million a day to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aintain its nuclear weapons. But it is not alone in such spending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istortions. It staggers the imagination to envision how many schools, wate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and sanitation plants, health facilities and community enterprises could b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built with even a fraction of the $600 billion a year the G8 spends o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ilitarization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G8 is properly concerned with stopping terrorism. But doesn't help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world to take a wide range of anti-terrorism measures while leaving the door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open to the proliferation of nuclear and other weapons of mass destruction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The G8 leaders must understand that the only certain way to save the world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rom nuclear terrorism is to eliminate all nuclear weapons, which they hav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committed themselves to do under the terms of the Non-Proliferation Treaty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Properly funded verification systems operating under international law ca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nsure compliance by all states. Nuclear materials must be put under th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most stringent international safeguards. The longer the G8 delays in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fulfilling its responsibilities, the more dangerous the world will becom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Douglas Roche is an independent senator from Alberta and the author of Bread Not Bombs: A Political Agenda for Social Justice.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++++++++++++++++++++++++++++++++++++++++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End the Arms Race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Suite 405 - 825 Granville Street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  <w:t>Vancouver BC V6Z 1K9 Canada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  <w:u w:val="single"/>
        </w:rPr>
      </w:pPr>
      <w:r>
        <w:rPr>
          <w:rFonts w:eastAsia="ヒラギノ角ゴ Pro W3" w:ascii="ヒラギノ角ゴ Pro W3" w:hAnsi="ヒラギノ角ゴ Pro W3"/>
          <w:color w:val="000000"/>
          <w:u w:val="single"/>
        </w:rPr>
        <w:t>http://peacewire.org</w:t>
      </w:r>
    </w:p>
    <w:sectPr>
      <w:type w:val="nextPage"/>
      <w:pgSz w:w="11906" w:h="16838"/>
      <w:pgMar w:left="1361" w:right="1304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3:00Z</dcterms:created>
  <dc:creator>マッカーティン ポール</dc:creator>
  <dc:description/>
  <cp:keywords/>
  <dc:language>en-US</dc:language>
  <cp:lastModifiedBy>.</cp:lastModifiedBy>
  <dcterms:modified xsi:type="dcterms:W3CDTF">2013-08-22T23:14:00Z</dcterms:modified>
  <cp:revision>2</cp:revision>
  <dc:subject/>
  <dc:title>Date: Thu, 9 May 2002 10:27:37 -0700</dc:title>
</cp:coreProperties>
</file>