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uardian Weekl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July 19-25, 2001</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inance</w:t>
      </w:r>
    </w:p>
    <w:p>
      <w:pPr>
        <w:pStyle w:val="Normal"/>
        <w:rPr>
          <w:rFonts w:ascii="New York;Times New Roman" w:hAnsi="New York;Times New Roman" w:cs="New York;Times New Roman"/>
          <w:color w:val="0000FF"/>
        </w:rPr>
      </w:pPr>
      <w:r>
        <w:rPr>
          <w:rFonts w:cs="New York;Times New Roman" w:ascii="New York;Times New Roman" w:hAnsi="New York;Times New Roman"/>
          <w:color w:val="0000FF"/>
        </w:rPr>
        <w:t>Why the world is hurtling into recess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ill Hutton addresses the real problem facing this week’s G8 summit in Geno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pPr>
      <w:r>
        <w:rPr>
          <w:rFonts w:cs="New York;Times New Roman" w:ascii="New York;Times New Roman" w:hAnsi="New York;Times New Roman"/>
          <w:color w:val="000000"/>
        </w:rPr>
        <w:t xml:space="preserve">In 1972 Richard Nixon signalled American intent when he declared that </w:t>
      </w:r>
      <w:r>
        <w:rPr>
          <w:rFonts w:cs="New York;Times New Roman" w:ascii="New York;Times New Roman" w:hAnsi="New York;Times New Roman"/>
          <w:color w:val="000000"/>
          <w:highlight w:val="yellow"/>
        </w:rPr>
        <w:t>the US needed 80% of the industrialised West’s trade surplus as a matter of right in order to finance its military ambitions and a trade deficit it was unwilling or unable to correct</w:t>
      </w:r>
      <w:r>
        <w:rPr>
          <w:rFonts w:cs="New York;Times New Roman" w:ascii="New York;Times New Roman" w:hAnsi="New York;Times New Roman"/>
          <w:color w:val="000000"/>
        </w:rPr>
        <w:t>. The object of US financial diplomacy, he openly acknowledged, was to ensure that the dollar remained the overwhelmingly important unit of account for international business, even though the US comprised only one-fifth of world GDP. Hence a system of floating exchange rates based on the dollar. Thus the US could pay for its massive network of overseas base complexes and its phenomenal trade deficit in its own currency without any check; it could regard the rest of the world, as long as it opened up its trade and financial systems to US business, as the new fronti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For the past 30 years the world has lived with this Faustian pact. The profits of US multinationals have risen at 10% a year, twice the rate of domestic profits growth, for most of this time. Massive inflows of European and Japanese savings have supported US living standards despite a trade deficit that is now 4% of GDP. In return, the world has the right freely to export to a US economy growing without restraint, because that is how the system was set up.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26:00Z</dcterms:created>
  <dc:creator>マッカーティン ポール</dc:creator>
  <dc:description/>
  <cp:keywords/>
  <dc:language>en-US</dc:language>
  <cp:lastModifiedBy>.</cp:lastModifiedBy>
  <dcterms:modified xsi:type="dcterms:W3CDTF">2013-08-22T22:59:00Z</dcterms:modified>
  <cp:revision>2</cp:revision>
  <dc:subject/>
  <dc:title>Guardian Weekly</dc:title>
</cp:coreProperties>
</file>