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ject: Chomsky - East Tim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te: Thu, 9 Sep 1999 06:28:50 -0700 (PDT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ar Colleagues and Friend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nclosed piece from Chomsky at M.I.T. is taken from Mother Jones magazin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st wish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k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--------------------------------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/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   </w:t>
      </w:r>
      <w:r>
        <w:rPr>
          <w:rFonts w:cs="New York;Times New Roman" w:ascii="New York;Times New Roman" w:hAnsi="New York;Times New Roman"/>
          <w:color w:val="000000"/>
          <w:highlight w:val="yellow"/>
        </w:rPr>
        <w:t xml:space="preserve">"... United States ... helped create and </w:t>
      </w:r>
    </w:p>
    <w:p>
      <w:pPr>
        <w:pStyle w:val="Normal"/>
        <w:rPr>
          <w:rFonts w:ascii="New York;Times New Roman" w:hAnsi="New York;Times New Roman" w:cs="New York;Times New Roman"/>
          <w:color w:val="000000"/>
          <w:highlight w:val="yellow"/>
        </w:rPr>
      </w:pPr>
      <w:r>
        <w:rPr>
          <w:rFonts w:eastAsia="New York;Times New Roman" w:cs="New York;Times New Roman" w:ascii="New York;Times New Roman" w:hAnsi="New York;Times New Roman"/>
          <w:color w:val="000000"/>
          <w:highlight w:val="yellow"/>
        </w:rPr>
        <w:t xml:space="preserve">       </w:t>
      </w:r>
      <w:r>
        <w:rPr>
          <w:rFonts w:cs="New York;Times New Roman" w:ascii="New York;Times New Roman" w:hAnsi="New York;Times New Roman"/>
          <w:color w:val="000000"/>
          <w:highlight w:val="yellow"/>
        </w:rPr>
        <w:t xml:space="preserve">sustain the humanitarian disaster in </w:t>
      </w:r>
    </w:p>
    <w:p>
      <w:pPr>
        <w:pStyle w:val="Normal"/>
        <w:rPr/>
      </w:pPr>
      <w:r>
        <w:rPr>
          <w:rFonts w:eastAsia="New York;Times New Roman" w:cs="New York;Times New Roman" w:ascii="New York;Times New Roman" w:hAnsi="New York;Times New Roman"/>
          <w:color w:val="000000"/>
          <w:highlight w:val="yellow"/>
        </w:rPr>
        <w:t xml:space="preserve">       </w:t>
      </w:r>
      <w:r>
        <w:rPr>
          <w:rFonts w:cs="New York;Times New Roman" w:ascii="New York;Times New Roman" w:hAnsi="New York;Times New Roman"/>
          <w:color w:val="000000"/>
          <w:highlight w:val="yellow"/>
        </w:rPr>
        <w:t>East Timor</w:t>
      </w:r>
      <w:r>
        <w:rPr>
          <w:rFonts w:cs="New York;Times New Roman" w:ascii="New York;Times New Roman" w:hAnsi="New York;Times New Roman"/>
          <w:color w:val="000000"/>
        </w:rPr>
        <w:t xml:space="preserve"> and could readily end it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am Chomsk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y Americans should care about East Tim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re are three good reasons why Americans should care about East Timo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irst, since the Indonesian invasion of December 1975, East Timor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ite of some of the worst atrocities of the modern era -- atrocit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are mounting again right now. Second, the US government has played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isive role in escalating these atrocities and can easily act to mitig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terminate them. It is not necessary to bomb Jakarta or impose economi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nctions. Throughout, it would have sufficed for Washington to withdra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rt and to inform its Indonesian client that the game was over.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mains true as the situation reaches a crucial turning point -- the thi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as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Clinton needs no instructions on how to proceed. In May 1998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ary of State Madeleine Albright called upon Indonesian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harto to resign and provide for "a democratic transition." A few hou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ter, Suharto transferred authority to his handpicked vice presid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gh not simple cause and effect, the events illustrate the rel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prevail. Ending the torture in East Timor would have been no m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fficult than dismissing Indonesia's dictator in May 1998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 long before, the Clinton administration welcomed Suharto as "our ki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guy," following the precedent established in 1965 when the general too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, presiding over army-led massacres that wiped out the country's on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ss-based political party (the PKI, a popularly supported communist party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devastated its popular base in "one of the worst mass murder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th century." According to a CIA report, these massacres were compara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those of Hitler, Stalin, and Mao; hundreds of thousands were kille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st of them landless peasants. The achievement was greeted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restrained euphoria in the West. The "staggering mass slaughter" was "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leam of light in Asia," according to two commentaries in The New Yor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s, both typical of the general western media reaction. Corpor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locked to what many called Suharto's "paradise for investors," impe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ly by the rapacity of the ruling family. For more than 20 years, Suhar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hailed in the media as a "moderate" who is "at heart benign," even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 compiled a record of murder, terror, and corruption that has f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unterparts in postwar history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harto remained a darling of the West until he committed his first error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sing control and hesitating to implement harsh International Monet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nd (IMF) prescriptions. Then came the call from Washington for "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cratic transition" -- but not for allowing the people of East Timor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joy the right of self-determination that has been validated by the U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urity Council and the World Cou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75, Suharto invaded East Timor, then being taken over by its 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tion after the collapse of the Portuguese empire. The United Sta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Australia knew the invasion was coming and effectively authorized 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stralian Ambassador Richard Woolcott, in memos later leaked to the pres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commended the "pragmatic" course of "Kissingerian realism," because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ght be possible to make a better deal on Timor's oil reserves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 than with an independent East Timor. At the time, the Indones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my relied on the United States for 90 percent of its arms, which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tricted by the terms of the agreement for use only in "self-defense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rsuing the same doctrine of "Kissingerian realism," Washing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multaneously stepped up the flow of arms while declaring an arm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spension, and the public was kept in the dark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N Security Council ordered Indonesia to withdraw, but to no avail.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ilure was explained by then-UN Ambassador Daniel Patrick Moynihan. In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moirs, he took pride in having rendered the UN "utterly ineffectiv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ever measures it undertook" because "[t]he United States wished th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turn out as they did" and "worked to bring this about." As for ho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ings turned out," Moynihan comments that, within a few months, 60,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orese had been killed, "almost the proportion of casualties experienc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the Soviet Union during the Second World War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massacre continued, peaking in 1978 with the help of new arms provi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the Carter administration. The toll to date is estimated at ab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,000, the worst slaughter relative to population since the Holocaust.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78, the United States was joined by Britain, France, and others eager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ain what they could from the slaughter. Protest in the West was minuscu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ittle was even reported. US press coverage, which had been high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ext of concerns over the fall of the Portuguese empire, declin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actically nothing in 1978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89, Australia signed a treaty with Indonesia to exploit the oil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e Indonesian Province of East Timor" -- a region sober realists tell 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not economically viable, and therefore cannot be granted the righ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lf-determination. The Timor Gap treaty was put into effect immediate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ter the army murdered several hundred more Timorese at a graveyar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emoration of a recent army assassination. Western oil companies joi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robbery, eliciting no comm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ter 25 terrible years, steps are finally being taken that might br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rrors to an end. Indonesia agreed to permit a referendum in August 1999in which the Timorese were to be permitted to choose "autonomy" with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 or independence from it. It is taken for granted that if the vo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minimally free, pro-independence forces will win. The occupy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n army (TNI) moved at once to prevent this outcome. The method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mple: Paramilitary forces were organized to terrorize the popul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le TNI adopted a stance of "plausible deniability," which quick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lapsed in the presence of foreign observers who could see firsthand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NI was arming and guiding the kill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militias are credibly reported to be under the direction of Kopassu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dreaded Indonesian special forces modeled on the US Green Beret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legendary for their cruelty," as the prominent Indonesia scholar Benedi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erson observes. He adds that in East Timor, "Kopassus became the pione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exemplar for every kind of atrocity," including systematic rap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rtures, and executions, and organization of hooded gangsters. Concurring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stralia's veteran Asia correspondent David Jenkins notes that this "cra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ecial forces unit [had] been training regularly with US and Austral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ces until their behavior became too much of an embarrassment for thei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eign friends." Congress did bar US training of the killers and tortur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 IMET, but the Clinton Administration found ways to evade the law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ing to much irritation in Congress but little broader notice. Now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ional constraints may be more effective, but without the kind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quiry that is rarely undertaken in the case of US-backed terror,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not be confid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enkins's conclusion that Kopassus remains "as active as ever in Ea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or" is verified by close observers. "Many of these army offic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ended courses in the United States under the now-suspended Inter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itary Education and Training (IMET) program," he writes. Their tactic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emble the US Phoenix program in South Vietnam, which killed ten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ousands of peasants and much of the indigenous South Vietname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ership, as well as "the tactics employed by the Contras" in Nicaragu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ing lessons taught by their CIA mentors that it should be unnecessa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review. The state terrorists "are not simply going after the mo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dical pro-independence people but going after the moderates, the peop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o have influence in their community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'It's Phoenix' ... notes a well-placed source in Jakarta," Jenkins writ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source adds that the aim is "'to terrorize everyone' -- the NGOs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[Red Cross], the UN, the journalists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goal is being pursued with no little success. Since April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n-run militias have been conducting a wave of atrocitie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rder, killing hundreds of people -- many in churches to which they f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shelter -- burning down towns, driving tens of thousands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centration camps or the mountains, where, it is reported, thousands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been virtually enslaved to harvest coffee crops. "They call them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'internally displaced persons,'" an Australian nun and aid worker said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but they are hostages to the militias. They have been told that if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te for independence, they will be killed." The number of the displaced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stimated at 50,000 or mor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lth conditions are abysmal. One of the few doctors in the territory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merican volunteer Dan Murphy, reported that 50 to 100 Timorese are dy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aily from curable diseases while Indonesia "has a deliberate policy not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ow medical supplies into East Timor." In the Australian media, he h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ed atrocious crimes from his personal experience, and Austral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ournalists and aid workers have compiled a shocking recor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ferendum has been delayed twice by the UN because of the terror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has even targeted UN offices and UN convoys carrying sick people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reatment. Citing diplomatic, church, and militia sources, the Austral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 reports "that hundreds of modern assault rifles, grenades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rtars are being stockpiled, ready for use if the autonomy option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jected at the ballot box," and warns that the TNI-run militias may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nning a violent takeover of much of the territory if, despit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rror, the popular will is express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rphy and others report that TNI has been emboldened by the lack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est in the West. "A senior US diplomat summarized the issue neatly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'East Timor is Australia's Haiti'" -- in other words, it's not a proble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the United States, which helped create and sustain the humanitar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aster in East Timor and could readily end it. (Those who know the tru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 the United States in Haiti will fully appreciate the cynicism.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ing on the terror from the scene, Nobel Laureate Bishop Carlo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Ximenes Belo called for "an international military force" to protec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pulation from Indonesian terror and permit the referendum to proce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hing doing. The "international community" -- meaning Western powers -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fers that the Indonesian army provide "security." A small number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armed UN monitors have been authorized -- but subsequently delayed --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linton administr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icture in the past few months is particularly ugly agains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ckground of the self-righteous posturing in the "enlightened states."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simply illustrates, once again, what should be obvious: Noth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stantial has changed, either in the actions of the powerful 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rformance of their flatterers. The Timorese are "unworthy victims." N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wer interest is served by attending to their suffering or taking ev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mple steps to end it. Without a significant popular reaction,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ng-familiar story will continue, in East Timor and throughout the world.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-end-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0:00Z</dcterms:created>
  <dc:creator>マッカーティン ポール</dc:creator>
  <dc:description/>
  <cp:keywords/>
  <dc:language>en-US</dc:language>
  <cp:lastModifiedBy>.</cp:lastModifiedBy>
  <dcterms:modified xsi:type="dcterms:W3CDTF">2013-08-22T22:11:00Z</dcterms:modified>
  <cp:revision>2</cp:revision>
  <dc:subject/>
  <dc:title>Subject: </dc:title>
</cp:coreProperties>
</file>