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eney enlists the 'dark side'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GAY ALCOR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ITED STATES CORRESPOND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HINGT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uesday 18 September 200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January, Republican congressman Bob Barr proposed ending a 25-ye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an on presidential powers to order assassinations. His resolution languish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t one member of Congress backed him, not one congressional hearing was scheduled,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George W. Bush didn't reply to his lette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ike everything else, that attitude changed with the terrorist attack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 New York and Washington last week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fore terrorism struck the American mainland with such ferocity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sh administration was suggesting that Israel refrain from assassinat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spected Palestinian terrorists and bring them to trial instea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ose niceties of peace are now being reassessed, and with the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's idea of itself as a shining example of democracy and the rule of law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Gerald Ford signed an executive order in 1976 banning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's right to order assassinations after the CIA botched an attempted hit on Cub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ader Fidel Castro. Yesterday Secretary of State Colin Powell said that "everyth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 underreview", including the hit-squad ba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r Powell has great stature as a Republican moderate, a Vietnam W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eteran and the chairman of the Joint Chiefs of Staff during the Gulf War a decade ago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 conflict he initially oppos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til the terrorist strikes, he was all but sidelined by the Reagan-er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rdliners in the Bush administration, whose main security goal was the rapid developm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a missile defence shield to protect America from "rogue states"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r Powell is a diplomat concerned about the nuances of foreign polic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hawks in the administration, such as Vice-President Dick Cheney and Defen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retary Donald Rumsfeld, were dismissive of multilateral treaties if they hamper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's freedom to act. Before the terrorist strikes, Time magazine asked on its cov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 embarrassing question for a Secretary of State: "Where have you gone, Colin Powell?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American media now call him "General" Powell again. He is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assuring voice on television talkshows and a key member of Mr Bush's war cabinet, whic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et at the weekend at the Camp David presidential retrea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tough men were there too, and how they respond to the "first war of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</w:rPr>
        <w:t>the 21</w:t>
      </w:r>
      <w:r>
        <w:rPr>
          <w:rFonts w:cs="New York;Times New Roman" w:ascii="New York;Times New Roman" w:hAnsi="New York;Times New Roman"/>
          <w:color w:val="000000"/>
          <w:vertAlign w:val="superscript"/>
        </w:rPr>
        <w:t>st</w:t>
      </w:r>
      <w:r>
        <w:rPr>
          <w:rFonts w:cs="New York;Times New Roman" w:ascii="New York;Times New Roman" w:hAnsi="New York;Times New Roman"/>
          <w:color w:val="000000"/>
        </w:rPr>
        <w:t xml:space="preserve"> century" will be largely shaped by their experiences in a Cold W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rld. It was Mr Cheney, the defence secretary in the administration of George Bus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nior and no fan of Mr Powell, who spoke to President Bush on a secure telephone line whi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resident flew across the nation in the hours after the terrorist strik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r Cheney, unflappable and intensely loyal to the Bush family, spok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luntly yesterday of reassessing the authorisation of assassinations. He also question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other symbol of American superiority - its reluctance to recruit to the Centr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lligence Agency known abusers of human righ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utting torturers and murderers on the payroll is still possible, but itwas scaled bac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ramatically after disclosure in the mid-1990s that a Guatemalan arm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ficer employed by the CIA was a suspected torturer. In his soothing voice, Mr Chene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poke of working the "dark side" in the battle against terrorism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To be able to penetrate these organisations, you need to have o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yroll some very unsavory characters," Mr Cheney said. "It is a mean, nasty, dangerou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rty business out there, and we have to operate in that arena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r Cheney didn't believe there was any law preventing the assassina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suspect Osama bin Laden, "but I'd have to check with the lawyers on that". Wou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r Cheney like bin Laden's head on a platter, he was asked. "I would take i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day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st Americans would fully support Mr Cheney's sentiments, even if som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awyers are queasy about the legality and symbolism of sinking to the enemy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ctics to defeat them. M. Cherif Bassiouni, an international law expert at DePau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iversity in Chicago, believes it is "impermissible" under international law for a nation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der assassinations. "I think it is a wise policy to not have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lligence agencies be judge, jury and executioner all wrapped into one. The potential for abuse is too big and the symbolism is too harmful," he told the Los Angeles Tim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other key member of the administration, Deputy Defence Secretary Pau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lfowitz, most starkly underscored the dramatic change in policy now under wa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stead of concentrating only on fighting terrorists, the aim was "ending stat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o sponsor terrorism". His aides now say he misspoke - he meant to say the US wou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d support for such states - yet the administration has made clear it intends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ugh stance against any nation that harbors terroris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r Wolfowitz's views are consistent with his attitudes towards previou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flicts. He advocated removing Saddam Hussein from office after Operation DesertStorm expelled the Iraqi leader's forces from Kuwai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ree years ago, Mr Wolfowitz, along with Mr Rumsfeld, the now Depu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retary of State Richard Armitage and Undersecretary of State John Bolton, wrote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Bill Clinton criticising his Iraq policy. Ousting President Saddam "needs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come the aim of American foreign policy", they said, a suggestion that has re-emerg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is week, if only unofficiall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r Bush's National Security Adviser, Condoleezza Rice, is a Russi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pert and a policy hawk. She is also Mr Bush's closest foreign affairs aide and a pers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ien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r Armitage, another veteran of the Reagan and Bush senior era, said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 private citizen that Australia would have to help with the "dirty work" i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ited States ever went to war against China. He is a soul mate of Mr Powell and, thoug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ll regarded now, has a past tinged with controvers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 worked closely with Colonel Oliver North in the clandestine Whit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ouse efforts during the Reagan presidency to trade arms to Iran and send some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fits to Nicaraguan contra rebels. That was against the law, and was enough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Bush senior to withdraw his nomination as Army Secretary in 1989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- - - - -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Reagan administration approved the mining of Nicaragua’s harbors by the CIA - an action declared unlawful by the World Court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IA has a long record of involvement in the drug traffic. For starters read Alfred W. McCoy’s The Politics of Heroin in South-East Asi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nny Lernoux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ional Catholic Reporter 27-3-87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 14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esident Kennedy and his advisors backed the Brazilian military coup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Kennedy supported a military coup in Guatemala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is administration shaped the basic structure of the death squads in El Salvador and supported a coup there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y blocked the democratic capitalist government of Juan Bosch in the Dominican Republic and welcomed the military coup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am Chomsk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ional Catholic Reporter 29-5-87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 1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‘atrocities’ allegedly committed in Kuwait before the US led land invasion were falsified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US forces not only massacred two huge columns of Iraqi troops in full withdrawal but in addition butchered a division of the Iraqi army on sovereign Iraqi soil a full 2 days after the US had accepted the ceasefire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ustralian Democrats National Jour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ugust 199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 5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 group of former CIA officers Tuesday accused the agency of causing millions of deaths in covert operation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f film ‘On Company Business’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apan Tim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9-10-1982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IA staged incidents in Vietnam W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apan Tim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2-3-1982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... the agency fabricated evidence to set the stage for U.S. involvement in the Vietnam Wa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 loaded communist-bloc weapons onto a boat, sank it in a faked firefight, and then showed it to journalists as proof that the Vietnamese were being supplied from outsid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CIA printed postage stamps showing the Vietnamese army shooting down a US Army helicopter. The stamps were produced in such a way as to indicate they had been printed by the North Vietnamese. This appeared on the cover of LIFE 26-2-1965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Defence Deptartment admitted the use of torture manuals at Fort Benning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National Catholic Reporter 4-10-1996 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48:00Z</dcterms:created>
  <dc:creator>マッカーティン ポール</dc:creator>
  <dc:description/>
  <cp:keywords/>
  <dc:language>en-US</dc:language>
  <cp:lastModifiedBy>.</cp:lastModifiedBy>
  <dcterms:modified xsi:type="dcterms:W3CDTF">2013-08-22T22:08:00Z</dcterms:modified>
  <cp:revision>2</cp:revision>
  <dc:subject/>
  <dc:title>Subject: </dc:title>
</cp:coreProperties>
</file>