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ate: Wed, 10 Oct 2001 22:23:37 +0900</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ttp://www.counterpunch.or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Footprint of Freedo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the Chagos archipelago Diego Garcia was not so long ago populated by some 3,000 descendants of African slaves and Indian labourers known as the Ilois. In 1965, when Diego Garcia was under British control, Harold Wilson's Labour government made a secret deal with the US. Diego Garcia was rented to the US to establish a major air and naval base. In return for handing over Diego Garcia, Britain was allowed a five million poundsterling discount against the purchase of a single US-manufactured Polaris nuclear submarine. The US pays no other rent or charge for its occupa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a ghastly saga supervised by the British, with a mixture of trickery and force, the Ilois were kicked out of their homeland and transported to Mauritius, over a thousand miles south-east. People born on the Chagos between 1965 (when the government claimed there was no indigenous population) and 1973 (when the last Ilois were forcibly removed) have been refused birth certificates. Lacking skills to cope with a modern urban society, many succumbed to alcoholism and drug addiction. Ilois women were forced into prostitution. Thirty five years later, unemployment among the islanders runs at 60 per cent. Suicide rates are high. They are one of the poorest communities in the world and of course they have been struggling to return to Diego Garcia. In November 2000, the Ilois won a great victory in the English High Court. Their right to return to their homeland was upheld. The Ilois' plight has not ended. In defiance of international law, the US refuse to recognise the court's rulin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re have been a number of bold United Nations Resolutions about the illegality of Anglo-American occupation of the Chagos. Britain also clearly violated Article 9 of the Universal Declaration of Human Rights of 1948 at the time, as: "No-one should be subjected to...exile". The US military base and associated facilities occupy around half of Diego Garcia. It would be practical for the Ilois to live on the other half of the island and also their legal right. The US now concedes that it cannot prevent the islanders from returning to the neighboring islands of Peros Banhos and Salomon, but it will not allow them on Diego Garc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6:00Z</dcterms:created>
  <dc:creator>マッカーティン ポール</dc:creator>
  <dc:description/>
  <cp:keywords/>
  <dc:language>en-US</dc:language>
  <cp:lastModifiedBy>.</cp:lastModifiedBy>
  <dcterms:modified xsi:type="dcterms:W3CDTF">2013-08-22T21:51:00Z</dcterms:modified>
  <cp:revision>2</cp:revision>
  <dc:subject/>
  <dc:title>Subject: [Fwd: [nishi-jubilee] é©óRÇÃë´ê’ÉfÉBÉGÉSÅEÉKÉãÉVÉA]</dc:title>
</cp:coreProperties>
</file>