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Unquiet Death of Frank Olso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Those who know of the case of Frank Olson, who died in 1953 after being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given LSD in a series of mind control experiments run by the CIA, may b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unaware of Olson's activities before he allowed the CIA to use him as a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guinea pig. It now turns out that Olson's death -- we believe it was murder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-- is directly related to qualms he was having about the kind of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experiments he observed at the CIA. These also have some bearing on th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current Anthrax and West Nile nerve gas/pesticide mass-experiments, which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makes it even more important that we understand what is going on, and tak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ction to prevent it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t turns out that Frank Olson was a CIA scientist at Fort Detrick,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Maryland, the Army's biological weapons research center -- the sam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acility to which the 2001 Anthrax letters have been genetically traced.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ort Detrick also boasts of such biowarfare luminaries as Col. Thoma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Monath and Jerome Hauer, who went on to head the NYC Office of Emergency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Management which oversaw the entire spray operation in 1999, and who now i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heading the federal Office of Public Health Preparedness, created last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October to develop and coordinate federal bioterrorism preparednes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efforts. [The Hauer / Monath / Giuliani story is quite a remarkable one,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hich I'll get to in a follow-up report over the next few days.]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n "The Secret Sharers: The CIA, the Bush Gang and the Killing of Frank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Olson," (Counterpunch, August 28, 2002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&lt;www.counterpunch.org/floyd0828.html&gt;), Chris Floyd writes that Olson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ostensibly was a civilian employee of the Army; his family didn't know hi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rue employer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The following account of Olson's activities is reprinted verbatim from th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unterpunch story: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Olson worked on methods of spreading anthrax and other toxins; some of his colleagues were involved in mind control drugs and torture techniques. But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his life within the charmed circle of the American intelligence elite would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unravel with dizzying speed in just a few months in 1953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t began in the summer of that year, when Olson--increasingly troubled by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his own and his colleague's work--made several trips to Europe, to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nvestigate secret American-British research centers in Germany. There h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ound the CIA was testing "truth serums" and other torture drugs on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"expendables," including captured Russian agents. He told a British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colleague that he had witnessed "horrors" there. And it called into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starkest question his own work on biochemical weapons. He came home a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changed man, troubled, morose. He told his wife he wanted to leav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overnment servic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But it was too late: the brutal machinery was already grinding. His British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colleague told his own superiors about Olson's concerns; they in turn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nformed the CIA that Olson was now a "security risk." Not long after hi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return, Olson was given the LSD. Then he was flown to New York, ostensibly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or psychiatric treatment, at the hands of a CIA doctor--who prescribed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whiskey and pills. Then he was taken to a CIA magician--yes, a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magician--who apparently tried to hypnotize him for interrogation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inally he checked into a cheap hotel--with a CIA handler, Robert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Lashbrook, in tow. Olson called his wife, told her he was feeling better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and would be home the next day. But that night, he was found dead on th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street, 10 floors below. The handler said that Olson had apparently thrown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himself through the closed window in a suicidal fit. The government told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the family it was simply a tragic suicide. They didn't mention the LSD--or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fact that Olson worked for the CIA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t would take Eric Olson 49 years to piece together as much of the truth a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we are ever likely to know about what happened that night. But first would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come a false dawn, a cruel trick played on the family by cynical operators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n Ford Administration, who used a screen of half-truth and deliberat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falsehood to divert the Olsons--and the nation--from the darkest tangles of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the thread. Two of those operators would would work the thread--play upon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it, thrive on it, hold hard to its damp crimson stain--to rise from the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 xml:space="preserve">obscurity of White House functionaries to positions of colossal,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orld-shaking power: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ick Cheney and Donald Rumsfeld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Keeping the Faith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ashington, 1975. It was a long hot summer of discontent in the Whit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ouse. The unelected president, Gerald Ford--who'd taken office after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resignation of Richard Nixon--was raging. Every day seemed to bring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resh horrors from the Congressional committees investigating America'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intelligence agencies. Assassination plots, terrorist acts, coup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ecret armies, subversion of allied governments, Mafia connection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orture, press manipulation, domestic surveillance--the revelations wer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endless, a bottomless pit of corruption and criminality being dredged up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by the House and Senate panel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here was their sense of duty, the code of omerta that had for so long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rotected those who toil in the shadows, who do the dirty work to keep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merica fat and safe and happy? What right did these mere senators an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epresentatives have to tell the people--the big dumb dazed mobocrac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out there--the truth about what their leaders were doing in their name?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y were like children, they could never understand the higher wisdom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at guided the elites. Oh, it was a far cry from the old days, back o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Warren Commission, when a good soldier like Jerry Ford knew just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hat to do: you accepted whatever the agencies told you, and you steere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investigations away from anything that might break the code and pierc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shadow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o Ford seethed. What the hell is wrong over there at the CIA, 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mplained to his chief of staff, Donald Rumsfeld. Why couldn't Bill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lby, the director, keep a lid on things? Colby had even come clea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bout Operation Phoenix, for Christ's sake. More than 20,000 Vietnames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murdered in the CIA-run program--did Joe Lunchbucket really need to know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bout that?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hat next? Are they going to find about Reinhard Gehlen, too: the Nazi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py who joined the CIA and recruited thousands of Hitler's best an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brightest--including Klaus Barbie and a cadre of SS veterans--to work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 the Agency? Sure, it would look bad, but come on: Gehlen wa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hampioned by Allen Dulles himself--the founding father of the CIA,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otshot lawyer who kept Prescott Bush's name out of the papers when Pr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as caught trading with the Nazis in 1942. Dulles and those Yale boy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knew what was best--but try explaining that to some poor schmuck whos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ather got killed at Normandy or Auschwitz or some other godforsake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ole, eh?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s it happened, the "Gehlen Organization" stayed secret for another 26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years. But in July 1975, Ford had still more worries. A top White Hous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ide, Dick Cheney, sent a memo to Rumsfeld, warning him about a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upcoming lawsuit. The family of Frank Olson had found out--through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ngressional investigations--that he had been secretly drugged by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IA not long before he took that fall from the hotel window. Now the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ere suing the government for damage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lawsuit could be bad business, Cheney told Rumsfeld. "It might b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necessary to disclose highly classified national security information"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uring the trial. That would include the truth about Olson: the CIA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nnection, biochemical weapons, the mind-control and tortur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experiments based on Nazi death-camp "research," and the Agenc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ingerprints all over Olson's last days in New York City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case might even reveal the existence of special "CIA Assassinatio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Manuals," like the one issued in the year of Olson's death, 1953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tating: "The most efficient accident, in simple assassinations, is a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all of 75 feet or more onto a hard surfac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"Elevator shafts, stairwells, unscreened windows and bridges will serv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[In some cases], it will usually be necessary to stun or drug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ubject before dropping him."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uch revelations had to be avoided at all costs. Rumsfeld and Chene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urged Ford to make a settlement before the trial started. To avoid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urts entirely, they would arrange a private bill in Congress to giv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family some cash. The deal would be sweetened by private audienc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ith both Ford and Colby, apologizing for the CIA's past "mistakes," an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romising "full disclosure" of all the facts, so the family could at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last find peac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nd so it was done. And it was all a lie--beyond the bare fact, alread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unearthed by Congress, that Olson had been drugged by the CIA.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amily got 17 minutes in the Oval Office with Ford--who apologized for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government's indirect involvement in Olson's death--that LSD test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one awry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Rogue elements, you know; unauthorized activity. Shouldn't hav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appened; never happen again. This was followed by a meeting with Colby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ho handed over a thick file: the CIA's "complete" investigation of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Olson affair--so complete that it forgot to mention that Olson was a CIA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official. Or that his colleagues considered him a "security risk."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Little things like that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us began the second cover-up. It took Eric Olson another 27 years to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iece together the story, from obscure archives, through lucky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ccidents, and strained meetings with old CIA hands, who let fall drib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nd drabs of the truth. He was even forced to exhume his father's body: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 gruesome process that revealed the original 1953 post-mortem had also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been a li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at examination had simply confirmed the cover story: poor sap ha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lung himself through the glass and splattered on the sidewalk below. No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utopsy needed. Close the coffin--the body is too busted-up for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amily to see--and close the case. But the second examination, decade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later, carried out by forensic experts, revealed the truth. There wer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no marks on the well-preserved cadaver consistent with a self-propelled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light through the window: no cuts on the face or arms. There was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owever, a cranial injury entirely consistent with a blow to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ead--delivered before the fall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Earlier this year, the Cheney-Rumsfeld memos came to light, confirming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at the Olsons had been deliberately lied to in 1975. It helped fill in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ome of the remaining pieces of the scattered jigsaw puzzle that was hi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ather's death--and had become Eric's life. And although the centerpiec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of the puzzle--the fateful moments in that hotel room, before Frank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Olson went through the glass--remains forever absent, the picture was a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complete as it would ever be, Eric decided. And so he buried his father,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gain, in the dark Maryland earth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But Ford, Rumsfeld and Cheney had kept the faith back in those dangerou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ays of 1975. They had honored omerta. Colby was not so lucky. For hi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ins--his "weakness" in allowing a few spears of sunlight into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hadows--he was summarily dismissed a few months later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e was replaced by a man who also lived by the code, who would keep t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recious Agency--and all its Gehlens, its torturers, its dopers, it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shooters--safe from the mobocracy, the ignorant rabble with their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pathetic fairy-tale notions about democracy, justice, law and honor. H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would guard the shadow world so well that one day the headquarters of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the CIA would proudly bear his name: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George Herbert Walker Bush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2:00Z</dcterms:created>
  <dc:creator>マッカーティン ポール</dc:creator>
  <dc:description/>
  <dc:language>en-US</dc:language>
  <cp:lastModifiedBy>マッカーティン ポール</cp:lastModifiedBy>
  <dcterms:modified xsi:type="dcterms:W3CDTF">2005-09-02T11:53:00Z</dcterms:modified>
  <cp:revision>1</cp:revision>
  <dc:subject/>
  <dc:title>The Unquiet Death of Frank Olson</dc:title>
</cp:coreProperties>
</file>