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py case sheds light on Nugan Hand CIA links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By ROGER FRANKLIN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Sunday 14 November 1999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 20 January, it will be 20 years since Frank Nugan's body was found in a gold Mercedes jus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utside Lithgow, a rifle still clutched in his left hand. Beside him on the seat, slipped inside a Bibl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as a pie wrapper bearing the names of two Americans intimately involved with US intelligenc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perations. One was William E. Colby, former head of the CIA, and the other was congressman Bob</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lson, senior Republican on the US armed services committee and a 26-year veteran of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intelligence sub-committe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 20 January, it will be 20 years since Frank Nugan's body was found in a gold Mercedes jus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utside Lithgow, a rifle still clutched in his left hand. Beside him on the seat, slipped inside a Bibl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as a pie wrapper bearing the names of two Americans intimately involved with US intelligenc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perations. One was William E. Colby, former head of the CIA, and the other was congressman Bob</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lson, senior Republican on the US armed services committee and a 26-year veteran of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telligence sub-committee. On that morning in 1980, the Nugan Hand bank, like its recent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deceased co-founder, made the leap from a living mystery to a forensic riddl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spite the Stewart Royal Commission, the Commonwealth/NSW Joint Taskforce on Drug Trafficking and any amount of auditing and media sleuthing, only a general outline has emerged of a bank run by spies to serve assassins, gun runners, dope dealers and dictato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ost of the fine details have been absent, including the ones that might have answered the mos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triguing questions of them all: Was Nugan Hand operating with the full knowledge, and perhaps the explicit approval, of the US intelligence community? Moreover, was it part of a quiet, US-financed coup to bring down the Whitlam Government in 1975? The response from US officials has always been no. While characters such as former CIA chief Richard Helms, Wilson and a small army of spooks flit through the files and transcripts, they always seem to vanish into the espionage world's forest of mirro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ow, two decades after the Nugan Hand mystery erupted on that quiet stretch of Lithgow road, 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ppeal filed in Houston's US Federal Court might be about to change all that, perhaps putting paid to the official US position that the bank's crimes were the acts of rogue former agents acting entire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 their ow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deed, after the judge assigned to the case last week released an extensive precis of former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lassified CIA internal documents, it is now more reasonable than ever to conclude that a fac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thin the closed world of Washington's spy masters was intimately acquainted with Nugan Hand'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ctivit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case was brought by former CIA agent and naval intelligence operative Edwin Wilson, 71, who</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as served 17 years of a 25-year sentence for conspiring to sell 20 tonnes of C-4 high explosives to</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Libya. Before that he had been a pivotal figure in Nugan Hand's shadowy dealings, and an apparen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usiness partner and friend of American bank executive Bernie Hought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t his 1983 trial, at which his ties to Houghton and Nugan Hand were not mentioned, Wilson'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fence was that he had been working as a double agent while supplying the explosives to Libya, al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while reporting in secret to Washington on Muammar Gaddafi's plots and plan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onsense, responded prosecutors: Wilson was a loose cannon with whom the CIA had no contact and over whom it exerted not the slightest control or influence. To ram home the point, US Justic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partment prosecutors provided the court with an affidavit stating that a review of CIA record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howed Wilson had retired from the agency in 1971 and had never been asked or requested, direct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r indirectly, to perform or provide any services, directly or indirectly, for the CIA. The document, which was read back to the jury just one hour before the panel brought in its guilty verdict, was a key element in Wilson's convic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ow, thanks to the hundreds of hours Wilson's court-appointed lawyer has spent poring over C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ternal records in a sealed and guarded room at the agency's Washington archives, that crucia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enial has been exposed as a fic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nd that means that at a time when Wilson was in regular contact with Nugan Hand and its principal corporate officers, he was still on the US Government's secret payroll. Not only was he in regular contact with senior CIA officials, he was also being asked to do a number of curious favors for the agenc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ugan Hand? Of course I came across reams of CIA material relating to Nugan Hand and Edw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lson while researching this appeal," Houston lawyer David Adler, himself a former CIA fiel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fficer in Africa, told The Sunday Age last week.</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My focus was on the Libyan angle since that was the basis of my client's prosecution an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nviction. So, because it was not directly related to the case, I didn't pay too much attention to an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pecific Nugan Hand references. But they were there, a lot of them.</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 had to pick through 250,000 pages of documents to assemble the record of continuing contac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etween Wilson and CIA officials after his retirement. But I can tell you, in the room where I wa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orking, there were boxes and boxes of Nugan Hand materials that passed through my view."</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documents obtained by Adler and unsealed last week under court order form a timeline for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ogue agent's continuous contacts with the senior agency officials right up to then director William</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lb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first indirect connection to Nugan Hand comes in early 1973, when Wilson arrived a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ashington's University Club for a pow-wow with Thomas Clines, a senior covert operations official and the man who accompanied Bernie Houghton on his escape from Australia amid the scandal that erupted after Nugan's apparent suicide. According to Clines' recollection of the meeting, the pair discussed an operation to be run out of Mexico by Taskforce 157, the US Navy's ow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telligence-gathering operation for which Wilson worked as a contract employee after leaving th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lines would figure prominently in an encyclopedic book on Nugan Hand, The Crimes of Patriots, by Wall Street Journal reporter Jonathan Kwitney. According to Kwitney, Clines also advised Michael Hand and Bernie Houghton about getting a slice of military equipment details for the Pentagon - in other words, running guns through an intermediary to the sort of people America's intelligence agencies could not afford to be seen aiding or abettin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n 13 March 1973, Wilson proposed some ideas for using specific front companies to prove financial conduits and cover for overseas operations. His ideas were passed up the chain of command to Colby. Later, after Colby's retirement, he would be employed as Nugan Hand's US lawy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CIA-Wilson contacts unearthed by Adler go on and on, right up until 1978.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re is no doubt, no doubt at all after examining this list of contacts, that my client (Wils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ontinued to have a professional relationship with the CIA long after it was claimed all ties ha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een severed," Adler said last week.</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nd that would be the precise period when Nugan Hand figured most prominent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at happens next is up to US Federal Judge Lynn Hughes when the appeal case returns to court in mid-January. Adler, however, is quietly optimistic that the conviction will be overturne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ince Wilson has completed almost two-thirds of his sentence and will be shortly eligible forparole, it may prove easier for the Justice Department not to oppose his release. It would be a fina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rony: A man whose life has been a lie being freed thanks to enemies' l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ヒラギノ角ゴ Pro W3" w:hAnsi="ヒラギノ角ゴ Pro W3" w:eastAsia="ヒラギノ角ゴ Pro W3"/>
          <w:color w:val="000000"/>
        </w:rPr>
      </w:pPr>
      <w:r>
        <w:rPr>
          <w:rFonts w:cs="New York;Times New Roman" w:ascii="New York;Times New Roman" w:hAnsi="New York;Times New Roman"/>
          <w:color w:val="000000"/>
        </w:rPr>
        <w:t>http://www.theage.com.au/news/19991114/A42375-1999Nov13.html</w:t>
      </w:r>
    </w:p>
    <w:p>
      <w:pPr>
        <w:pStyle w:val="Normal"/>
        <w:rPr>
          <w:rFonts w:ascii="ヒラギノ角ゴ Pro W3" w:hAnsi="ヒラギノ角ゴ Pro W3" w:eastAsia="ヒラギノ角ゴ Pro W3"/>
          <w:color w:val="000000"/>
        </w:rPr>
      </w:pPr>
      <w:r>
        <w:rPr>
          <w:rFonts w:eastAsia="ヒラギノ角ゴ Pro W3" w:ascii="ヒラギノ角ゴ Pro W3" w:hAnsi="ヒラギノ角ゴ Pro W3"/>
          <w:color w:val="000000"/>
        </w:rPr>
      </w:r>
    </w:p>
    <w:p>
      <w:pPr>
        <w:pStyle w:val="Normal"/>
        <w:rPr/>
      </w:pPr>
      <w:r>
        <w:rPr>
          <w:rFonts w:eastAsia="ヒラギノ角ゴ Pro W3" w:ascii="ヒラギノ角ゴ Pro W3" w:hAnsi="ヒラギノ角ゴ Pro W3"/>
          <w:color w:val="000000"/>
        </w:rPr>
        <w:t>14-11-99</w:t>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ヒラギノ角ゴ Pro W3">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4:00Z</dcterms:created>
  <dc:creator>.</dc:creator>
  <dc:description/>
  <cp:keywords/>
  <dc:language>en-US</dc:language>
  <cp:lastModifiedBy>.</cp:lastModifiedBy>
  <dcterms:modified xsi:type="dcterms:W3CDTF">2013-08-22T13:48:00Z</dcterms:modified>
  <cp:revision>1</cp:revision>
  <dc:subject/>
  <dc:title>Spy case sheds light on Nugan Hand CIA links </dc:title>
</cp:coreProperties>
</file>