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bject: [ignj] Regime Change: How the CIA put Saddam's Party in Power, 196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ate: Thu, 24 Oct 2002 15:57:40 -070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Ba'athist coup, resulted in the return to Iraq of you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ellow-Ba'athist Saddam Hussein, who had fled to Egypt after his earli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bortive attempt to assassinate Qasim. Saddam was immediately assigned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ad the Al-Jihaz al-Khas, the clandestine Ba'athist Intelligenc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rganisation. As such, he was soon involved in the killing of some 5,000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mmunists. Saddam's rise to power had, ironically, begun on the back of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IA-engineered coup!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Alfred Mendes, Excerpt from "Blood for Oil,"  Spectr@zin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www.spectrezine.org/war/Mendes.htm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...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author reckons that 5,000 were killed, giving the names of 600 of the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 including many doctors, lawyers, teachers and professors who form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raq's educated elite. The massacre was carried out on the basis of dea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ists provided by the CIA.  The lists were compiled in CIA station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roughout the Middle East with the assistance of Iraqi exiles like Saddam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o was based in Egypt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gime Change: How the CIA put Saddam's Party in Power, 196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ate: Thu, 24 Oct 2002 13:24:07 -040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: Richard Sanders &lt;ad207@freenet.carleton.ca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chard Helms: CIA Assassination, Regime Change, Mass Murder and Sadda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y Richard Sanders, Coordinator, Coalition to Oppose the Arms Trade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ditor, of COAT's quarterly magazine "Press for Conversion!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ith the death of former CIA director Richard Helms, the corporate media 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fering a rare glimpse into the CIA's use of political assassination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fortunately, however, the coverage is highly-sanitized.  It covers up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ch more than it reveal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ntrary to what the corporate media suggests, assassination is not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lean, surgical method of removing very specific political enemies.  It 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nly one small element in a larger cluster of crimes used by the CIA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ecuting a "regime change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reality is that the CIA's use of assassination to exterminate politic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eaders has historically been closely linked to many other political crime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are, arguably, even wors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or example, when planning, coordinating, arming, training and financ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pressive military coups, as the CIA has done so many times, thei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nchmen are wont to carry out mass arrests, mass torture and mas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urder.  It's a nasty business.  As Kissinger once said about the CIA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trayal of Iraqi Kurds, "covert action should not be confused wi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ssionary work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lthough 32 of the 98 recent stories on Richard Helms (found using a googl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edia search) mention the term "assassination," not one of these article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entions any of the following terms that are equally relevant to CI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perations: torture, murder, arres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nly 4 of the 98 recent stories on Helms mention the term "coup." In on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ase, the article uses the term to praise Helms, saying he scored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journalistic coup" when he interviewed Adolph Hitler in 1935. Richar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lms' contact with Nazis didn't end there (and probably didn't begin the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ither).  Helms went on to work closely with General Reinhard Gehlen,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otorious Nazi spymaster who was hired by US "intelligence" to set up 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rganization within the CIA.  The "Gehlen Org" recruited thousands of Nazi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gents to run covert operations in Eastern Europe after the war. Gehlen is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 course, not mentioned in any of recent news reports on Helms. Neither 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fact that the OSS (the US agency that preceded the CIA) had a lot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mmon with the SS.  To both, the biggest evil in the word was summed up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ne word, communism.  And to both, the elimination of communists, labou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ctivists and other undesirable elements that got in the way of corporatis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 their chief preoccupa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olitical assassination is a valuable weapon in the covert operative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olbox.  But it is only one tool among many. A successful right-w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vert action not only removes the enemy's head, it replaces the body politic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CIA has been organizing "regime change" for 50 years.  They ha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moved many governments that are unfriendly to US corporate interests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placed them with regimes that are more likely to work closely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lavishly to carry out the economic and geopolitical desires of the U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rporate elit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ut the CIA's crimes don't end when a right-wing coup has succeeded.  The CIA then has to keep its repressive despots in power in order to ensu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at they can put into place and then maintain a variety of unjust economic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ystems and structures.  This is done with arms sales (and outright gift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 "surplus" weapons), glowing diplomatic support, "intelligence support"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(sic) and massive economic investment (i.e., pillaging as much profit 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ossible by exploiting the natural resources that drew them in there i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irst place, and handing out some of the spoils to a loyal local elite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en the corporate media describe the CIA's use of political assassinati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s if it exists in isolation from mass imprisonment, torture and murder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y cover up the horror, pain and suffering experienced by thousands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rdinary people in countries where CIA-backed blood baths have take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lace.  They neglect to reveal that when the CIA carries out it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igh-profile assassination efforts, they also carry out murders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usands of lesser-known political figur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's standard procedure with many coups that thousands of grassroot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ctivists and organizers get rounded up, tortured and killed.  Such wave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 mass violence make today's serial sniper in Washington look like a Bo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cout.  The CIA has used such goons to eliminate its opponents and as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care tactic to ensure that other citizens, who might otherwise ha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otested the regime change, decide instead to lay very low in order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y aliv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 apt example of a real CIA assassination campaign was the "Phoenix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ogram" in Vietnam.  Tens of thousands of people where specificall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argetted, tracked down and assassinated, many by snipers.  Although Helm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ld the post of Director of the CIA during the height of this mass seri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ssassination program, none of the 98 recent stories on Helms, found wi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google search engine, even mention Phoenix.  Reliable estimates o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tal number of people killed by the US in South East Asia during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Vietnam war range from three to five million people. But, of course, the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s no mention of Helms culpability in any recent corporate medi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rticles. They say it is taboo to speak ill of the dead, but what the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on't say is that it is even more taboo to speak ill of the CIA, or brea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ord that CIA directors are criminals for overseeing the deliberate murd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millions of innocent civilia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uring Helms' tenure as director of the CIA under President Johnson, 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lso oversaw the "secret war" against Laos.  But, it was no secret for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eople of Laos.  Over two million tons of bombs were dropped on this smal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untry.  The word "Laos" is not mentioned in any of the 98 recen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rporate media articles found by google in a search for Richar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lms.  To much of the world, it's still a "secret war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other very good example of a CIA-organized "regime change" was a coup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1963 that employed political assassination, mass imprisonment, torture and murder. This was the military coup that first brought Saddam Hussein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loved Ba'ath Party to power in Iraq. At the time, Richard Helms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irector for Plans at the CIA. That is the top CIA position responsible f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vert actions, like organizing coups. Helms served in that capacity unti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66, when he was made Directo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the quotations collected below, the name of the leader who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ssassinated is spelled variously as Qasim, Qassim and Kassem.  But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owever you spell his name, when he took power in a popularly-backed coup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1958, he certainly got recognized in Washington.  He carried out suc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ti-American and anti-corporatist policies as starting the process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ationalizing foreign oil companies in Iraq, withdrawing Iraq from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S-initiated right-wing Baghdad Pact (which included another military-run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S-puppet state, i.e., Pakistan) and decriminalizing the Iraqi Communis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arty.  Despite these actions, and more likely because of them, he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raq's most popular leader.  He had to go!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1959, there was a failed assassination attempt on Qasim.  The fail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ssassin was none other than a young Saddam Hussein. In 1963,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IA-organized coup did successfully assassinate Qasim and Saddam's Ba'a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arty came to power for the first time.  Saddam returned from exile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gypt and took up the key post as head of Iraq's secret service.  The CI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n provided the new pliant, Iraqi regime with the names of thousands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mmunists, and other leftist activists and organizers.  Thousands of thes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pporters of Qasim and his policies were soon dead in a rampage of mas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rder carried out by the CIA's close friends in Iraq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raq is once again a target of US "regime change." Despite that, preciou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ittle is being said by the corporate media about how the CIA aided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betted political assassination, regime change and mass murder, all i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me of putting Saddam's Ba'ath power into power for the first time in Iraq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ne thing is for sure, the US will find it much harder to remove the Ba'a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arty from power in Iraq than they did putting them in power back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1963.  If more people knew about this diabolical history, they just migh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ot be so inclined to trust the US in its current efforts to execut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regime change" in Iraq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re then are some quotations that I've gathered on this fascinating earl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istory of CIA involvement in the vicious history of "regime change" in Iraq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early 1963, Saddam had more important things to worry about than h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utstanding bill at the Andiana Cafe. On February 8, a military coup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aghdad, in which the Baath Party played a leading role, overthrew Qassim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pport for the conspirators was limited. In the first hours of fighting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y had only nine tanks under their control. The Baath Party had just 850 active members. But Qassim ignored warnings about the impending coup. Wh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ipped the balance against him was the involvement of the United States. 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ad taken Iraq out of the anti-Soviet Baghdad Pact. In 1961, he threaten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 occupy Kuwait and nationalized part of the Iraq Petroleum Company (IPC)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foreign oil consortium that exploited Iraq's oil. In retrospect, it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ClAs favorite coup. "We really had the ts crossed on what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appening," James Critchfield, then head of the CIA in the Middle East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ld us. "We regarded it as a great victory." Iraqi participants lat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nfirmed American involvement. "We came to power on a CIA train," admitt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li Saleh Sa'adi, the Baath Party secretary general who was about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stitute an unprecedented reign of terror. CIA assistance reportedl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cluded coordination of the coup plotters from the agency's station insid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U.S. embassy in Baghdad as well as a clandestine radio station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uwait and solicitation of advice from around the Middle East on who o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eft should be eliminated once the coup was successful. To the end, Qassi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tained his popularity in the streets of Baghdad. After his execution, h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p- porters refused to believe he was dead until the coup leaders show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ictures of his bullet-riddled body on TV and in the newspape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ource: Andrew and Patrick Cockburn, excerpt from Out of the Ashes,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urrection of Saddam Hussein, 2000.  Cited by Tim Buckl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www.casi.org.uk/discuss/2000/msg01267.html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Ba'athist coup, resulted in the return to Iraq of you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ellow-Ba'athist Saddam Hussein, who had fled to Egypt after his earli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bortive attempt to assassinate Qasim. Saddam was immediately assigned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ad the Al-Jihaz al-Khas, the clandestine Ba'athist Intelligenc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rganisation. As such, he was soon involved in the killing of some 5,000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mmunists. Saddam's rise to power had, ironically, begun on the back of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IA-engineered coup!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Alfred Mendes, Excerpt from "Blood for Oil,"  Spectr@zin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www.spectrezine.org/war/Mendes.htm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1963: Qasim's government is overthrown in a coup bringing the Arab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ationalist Ba'ath party to power. They favour the joining together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raq, Egypt and Syria in one Arab nation. In the same year, the Ba'ath als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me to power in Syria, although the Syrian and Iraqi parties subsequentl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li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Ba'ath strengthen links with the U.S.  During the coup, demonstrator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re mown down by tanks, initiating a period of ruthless persecution. Up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10,000 people are imprisoned, many are tortured. The CIA supply intelligence to the Ba'athists on communists and radicals to be rounded up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addition to the 149 officially executed, about 5,000 are killed i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error, many buried alive in mass graves. The new government continues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ar on the Kurds, bombarding them with tanks, artillery and from the air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bulldozing villag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From Practical History, London, May 2000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www.geocities.com/CapitolHill/Senate/7672/iraq.html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raqis have always suspected that the 1963 military coup that set Sadda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usain on the road to absolute power had been masterminded by the U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entral Intelligence Agency (CIA). New evidence just published reveals th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agency not only engineered the putsch but also supplied the list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eople to be eliminated once power was secured - a monstrous stratagem th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d to the decimation of Iraq's professional clas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overthrow of president Abdul Karim Kassim on February 8, 1963 was not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 course, the first intervention in the region by the agency, but it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bloodiest - far bloodier than the coup it orchestrated in 1953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store the shah of Iran to power. Just how gory, and how deep the CIA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volvement in it, is demonstrated in a new book by Said Aburish, a writ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 Arab political affai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book, A Brutal Friendship: The West and the Arab Elite (1997), sets ou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details not only of how the CIA closely controlled the planning stage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ut also how it played a central role in the subsequent purge of suspect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ftists after the coup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author reckons that 5,000 were killed, giving the names of 600 of the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 including many doctors, lawyers, teachers and professors who form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raq's educated elite. The massacre was carried out on the basis of dea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ists provided by the CI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lists were compiled in CIA stations throughout the Middle East with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ssistance of Iraqi exiles like Saddam, who was based in Egypt. An Egypti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telligence officer, who obtained a good deal of his information fro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addam, helped the Cairo CIA station draw up its list. According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burish, however, the American agent who produced the longest list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illiam McHale, who operated under the cover of a news correspondent f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Beirut bureau of Time magazin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butchery began as soon as the lists reached Baghdad. No-one was spared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ven pregnant women and elderly men were killed. Some were tortured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ront of their children. According to the author, Saddam who 'had rush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ack to Iraq from exile in Cairo to join the victors, was personally involved in the torture of leftists in the separate detention centres f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ellaheen [peasants] and the Muthaqafeen or educated classes.'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ing Hussain of Jordan, who maintained close links with the CIA, says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eath lists were relayed by radio to Baghdad from Kuwait, the foreign bas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or the Iraqi coup. According to him, a secret radio broadcast was mad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rom Kuwait on the day of the coup, February 8, 'that relayed to thos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arrying out the coup the names and addresses of communists there, so the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ld be seized and executed.'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CIA's royal collaborator also gives an insight into how closely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a'athist party and American intelligence operators worked together dur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planning stages. 'Many meetings were held between the Ba'ath party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n intelligence - the most critical ones in Kuwait,' he say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t the time the Ba'ath party was a small nationalist movement with only 850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embers. But the CIA decided to use it because of its close relations wi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army. One of its members tried to assassinate Kassim as early as 1959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ddam, then 22, was wounded in the leg, later fleeing the countr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ccording to Aburish, the Ba'ath party leaders - in return for CIA suppor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 agreed to 'undertake a cleansing programme to get rid of the communist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their leftist allies.' Hani Fkaiki, a Ba'ath party leader, says th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party's contact man who orchestrated the coup was William Lakeland,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S assistant military attache in Baghda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ne of the coup leaders, colonel Saleh Mahdi Ammash, former Iraqi assistan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ilitary attache in Washington, was in fact arrested for being in touc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ith Lakeland in Baghdad. His arrest caused the conspirators to mo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arlier than they had plann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burish's book shows that the Ba'ath leaders did not deny plotting with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IA ro overthrow Kassim. When Syrian Ba'ath party officials demanded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now why they were in cahoots with the US agency, the Iraqis tried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justify it in terms of ideology comparing their collusion to 'Len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rriving in a German train to carry out his revolution.' Ali Saleh,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inister of interior of the regime which had replaced Kassim, said: 'W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me to power on a CIA train.'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 should not come as a surprise that the Americans were so eager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verthrow Kassim or so willing to cause such a blood bath to achieve thei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bjective. At the height of the cold war, they were causing similar mayhe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Latin America and Indo-China overthrowing any leaders that dared show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lighest degree of independenc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assim was a prime target for US aggression and arrogance. After tak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ower in 1958, he took Iraq out of the Baghdad Pact, the US-backed anti-Soviet alliance in the Middle East, and in 1961 he dared nationalis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art of the concession of the British-controlled Iraq Petroleum company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surrected a long-standing Iraqi claim to Kuwait ( the regime whic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cceeded him immediately dropped the claim to Kuwait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ut the cold war does not by itself explain Uncle Sam's propensity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violence. When president George Bush bombed Iraq to smithereens, kill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ousands of civilians, the cold war was over. Clinton cannot cite the col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ar for insisting that the brutal regime of sanctions imposed o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ntry should sta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fact the brutal, blood-stained nature of Uncle Sam goes back all the wa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 the so-called 'Founding Fathers,' who made no attempt to conceal it. 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ong ago as 1818, John Quincy Adams hailed the 'salutary efficacy'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error in dealing with 'mingled hordes of lawless Indians and negroes.' 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as defending Andrew Jackson's frenzied operations in Florida whic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virtually wiped out the indigenous population and left the Spanish provinc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der US control. Thomas Jefferson and his colleagues were not abo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fessing to be impressed by the wisdom of his word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Muslimedia: August 16-31, 1997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www.muslimedia.com/archives/features98/saddam.htm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CIA has been meddling in Iraq with disastrous consequences for ov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our decades. After propping up the corrupt Nuri Said, the USA went aft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bdul-Karim Kassem, whose popularly-supported coup eliminated the ol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ritish agent Nuri in 1958. Among those whom the CIA recruited to do it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irty work were the Iraqi Baath Party, including a brash power-hungr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dventurer named Saddam Hussein. Saddam actually engaged in an attempt 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assem's life, one of many engineered by CIA "assets." The Baath di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inally succeed in overthrowing and killing Kassem in 1963. The CIA ga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emergent Baath a long list of Communists and others to liquidate, whic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y undertook to accomplish with their usual thoroughness, Husayn Al-Kurdi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, "The CIA In Kurdistan", December 1996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www.zmag.org/zmag/articles/dec96kurdi.htm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ource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dsc.discovery.com/convergence/behindheadlines/timeline/timeline.html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assem had helped found the Organisation of Petroleum Exporting Countrie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(OPEC) in an attempt to curtail Western control of Arab oil. He had bee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lanning to nationalise the Iraq Petroleum Company in which the USA had 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terest. Iraq had also disapproved when Kuwait had been given independence by the UK with a pro-west emir (king) and oil concessions to Wester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mpanies.  A few days before the coup, the French newspaper La Monde ha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ported that Kassem had been warned by the USA government to change h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untry's economic policies or face sanctions. British government paper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ater declassified would indicate that the coup was backed by the USA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K.  The new government promises not to nationalise American oil interest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renounces its claim to Kuwait. The USA recognises and praises the new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ource: Kryss Katsiavriades and Talaat Qureshi, "The Acts of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ocracies: 1960 to 1964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www.krysstal.com/democracy_1960to1964.html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 history of twists and turns, with the CIA often as a blunt axe, have mad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 very difficult for the United States to be seen as a reliable, or eve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onest, presence in the Middle East. The resentment is not confined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rabs. Nine years ago, Massoud Barzani, who has rarely ever traveled awa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rom Kurdistan, agreed to visit Washington with a deputation of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pposition Iraqi National Congress (INC). Massoud, used to the tradition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aggy trousers and cummerbund, looked uncomfortable in an Armani suit 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ceptions, but the INC was keen to create the right impression wi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enators and opinion-formers. Nonetheless, Massoud refused an invitation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isit Henry Kissinge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espite all the compromises of Kurdish politics, Massoud had never forgive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former secretary of state for engineering the 1975 Algiers agreemen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tween Iraq and Iran, when the two sides suddenly settled long-stand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ifferences and felt free to deal with their "internal problems," includ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Kurds. Algiers came just two years after Massoud went to Washington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eet Richard Helms, the CIA director, and Al Haig, the White House chief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taff  a meeting that led to both CIA and Israeli advisers moving in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orthern Iraq to help the Kurds. Algiers left the Kurds high and dry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nding a generation of Kurdish revolt led by Massoud's father, Mull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ustafa, whose broken heart sent him into exile and an early death. Even i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se in Washington forgot quickly, Massoud did no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relationship between the CIA and Saddam Hussein is a long one. In 1963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Americans plotted with the Ba'ath against Abdel Karim Kassem, a m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o, in the words of the writer Said Aburish, "retains more of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ffection of the Iraqi people than any leader this century." The CI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pplied lists for the Ba'ath to kill leftists and communists,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hington flew arms to Kirkuk to use against the Kurd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Aburish's biography of the Iraqi leader, the author quotes man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ti-Saddam Iraqis  including Ahmad Chalabi, leader of the INC  on CIA cooperation with the second Ba'ath coup in 1968. Later, in the 1980s,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ited States and Britain helped arm Saddam in his confrontation wi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ran  only to turn against him over the 1990 Kuwait crisis. When in 1991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Iraqi people rose against Saddam, the United States was fearful th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hange would put its majority Shi'ites  and thus Iran  in power, and U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orces stood by as the Republican Guard crushed the rebellion. The CIA the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orked on sponsoring a coup in Baghdad, a strategy that crumbled in 1996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en Iraqi intelligence infiltrated a conspiracy led by the ex-Ba'athis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yad Alawi. Having rounded up hundreds of officers, the mukhabarat sent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essage to the CIA team in Amman: "We have arrested all your people. You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ght as well pack up and go home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CIA's half-hearted support for the INC also ended in 1996, when Sadda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xploited Kurdish in-fighting to crush an INC presence i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urdish-controlled zone in the north. As Iraqi tanks moved in, the CIA fl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left the INC people to their fate. Washington washed its hands of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ffair, and Chalabi noted that CIA officials "are not known for thei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eracity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ource: Gareth Smyth, "In the Middle East, the CIA has hurt its friends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lped its own enemies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www.mafhoum.com/press2/cia276_files/home_files/azpolitics_03.htm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1963, Saddam Hussein worked with the CIA to carry out the coup by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aath party, which eventually brought him to power in Iraq. The book,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rutal Friendship: The West and the Arab Elite by Said K. Aburish, whic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as reviewed recently in Counterpunch ("The CIA: Lest We Forget"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unterPunch. Sept.16-30 1997, p.2), describes how the CIA, Saddam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ther members of the Baath party collaborated to bring about the coup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urdering perhaps 5,000 people in the process. The United States went on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lp Saddam win the Iran-Iraq war in the 1980s. According to Noam Chomsky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There were no passionate calls for a military strike after Saddam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assing of Kurds at Halabja in March, 1988; on the contrary, the US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.K. extended their strong support for the mass murderer, then, also 'ou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ind of guy'" ("Iraq and the UN Sanctions", The Economist, Nov.19 1994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.47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Ruth Wilson, "American Policy in Iraq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www.speakeasy.org/wfp/37/american.html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merica aided Saddam Hussein and the Ba'ath party into power in Iraq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escribing them as "...the political force of the future..." the CIA me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ith Ba'ath activists in the early 1960's. In the coup of 1963, thousands of Iraqi opposition political figures were murdered in three days, man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m on a list which, according to journalist John Pilger, was supplied b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CIA. James Critchfield was the head of the CIA's Middle East Desk 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time. He later described the coup to authors Andrew and Patrick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ckburn for their book 'Out of the Ashes.' "It was a great victory. [....]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 was an operation where all the 't's were really crossed."  Another CI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gent testified to Congress: "He [Saddam] was a son of a bitch, but he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UR son of a bitch." ['PAYING THE PRICE' - documentary by John Pilger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RLTON TV, UK, 1999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"Fear And Loathing Of The US Government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www.firethistime.org/fearusgovt.htm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1963: U.S. supports coup by Iraqi Ba'ath party (soon to be headed by Sadda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ussein) and reportedly gives them names of communists to murder, whic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y do with vigo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rew Cockburn and Patrick Cockburn, Out of the Ashes: The Resurrection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ddam Hussein, New York: Harperperennial. 1999, p. 74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dith and E. F. Penrose, Iraq: International Relations and Nation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velopment, Boulder: Westview, 1978, p. 288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anna Batatu, The Old Social Classes and the Revolutionary Movements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raq, Princeton: Princeton UP, 1978, pp. 985-86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Stephen R. Shalom Middle East Time Line (revised, 12 Dec.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&lt;http://csf.colorado.edu/forums/pfvs/2001IV/msg01736.html&gt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 is astonishing how many tough-minded men in American government ha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en convinced by the regular spiel that the CIA has a deeprooted antipath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 proposals for political murder. A witness to still another episode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sort was Armin Meyer, a career diplomat with a long history in the Nea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ast going back to the Office of War Information, a kind of offshoot of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SS, during World War II. In July 1958, when the government of Iraq w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verthrown in a coup notable for its violence, Meyer was deputy director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State Department's Office of Near Eastern Affairs. The following yea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 was promoted to director and as such was called in whenever the CI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ntemplated covert operations in Iraq. The new ruler of the country was 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rmy general named Abdul Karim Kassem, who had murdered his predecessors 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ell as a number of foreigners who happened to be in Baghdad at the time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is coup. On top of that, he immediately restored diplomatic relations wi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Soviet Union, later lifted a ban on the Iraqi Communist party whil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ppressing pro-Western parties, and in many other ways invited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ostility of Eisenhower and John Foster Dulles. On one occasion dur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rmin Meyer's tenure as director of the Office of Near Eastern Affairs, he attended a meeting in Allen Dulles's office at the CIA to discuss how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ited States might remove Kassem.  Meyer had attended many such meetings;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y were a routine of government; but this one stuck in his min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uring the meeting one of those present suggested that Kassem was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oblem, and maybe the best way to get rid of him was to get rid of him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ait a minute, Dulles said. An awful silence followed. Dulles was a man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reat personal authority, and his words on this occasion had a cold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eliberate emphasis which Meyer never forgot. Dulles wanted one thing to b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derstood: it is not in the American character to assassinate opponents;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urder was not to be discussed in his office, now or ever again; he did no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ver want to hear another such suggestion by a servant of the United State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; that is not the way Americans do thing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ulles was so clear on this point, and spoke with such evident passion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nviction, that Meyer simply could not understand how Dulles ever coul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ave been party to an assassination plot no matter who gave the order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eyer knew what was in the Church Committee's reports, but he simply di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ot believe it, there must be some error, it was beyond Meyer's capacity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nceive that he could have been mistaken on this point, Dulles had left n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om for doubt: he would not be a party to assassina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egular spie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...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message to McNamara, and to us, ought to be loud and clear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ssassination was too sensitive a matter to be discussed in offici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eetings or to be recorded in official memos and minutes. What those hig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ficials who received the regular spiel failed to comprehend was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egree of secrecy which surrounded any matter as explosive 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ssassination. Armin Meyer, for example, was convinced by Dulles's versi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 the regular spiel that he would never be a party to assassination. 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new what was in the Church Committee's Assassination Report  roughly knew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at is; he had not actually read itbut he couldn't square what he'd hear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ith what he thought he knew. If he had read the report, the whole report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most particularly the long footnote on page 181, he would have know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at Dulles's solemn disapproval was in truth nothing more than the regula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piel. In February 1960, while the government was trying to decide what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o about General Kassem, the chief of the DDP's Near East Division propos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at Kassem be "incapacitated" with a poisoned handkerchief prepared by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DP's Technical Services Division. In April the proposal was supported b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DDP's Chief of Operations, Richard Helms, who endorsed Kassem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capacitation as "highly desirable." Meyer would further have known th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isseil did not act in such matters without Dulles's approval, and th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issell was convinced  he could hardly have made this point any clearer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Church Committee  that Dulles would not have proceeded without an ord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from the only man with the authority to okay an attempt on a foreig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leader's life. In this instance the handkerchief was duly dispatched to Kassem, but whether or not it ever reached him, it certainly did not kil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im. His own countrymen did that on February 8, 1963, by executing hi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fore a firing squad on live television in Baghda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at Livingston Merchant, Armin Meyer, Robert McNamara, and others fail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 understand was that official meetings in the office of the Director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CIA, or of the Secretary of State, or of the Special Group, were hardl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place to discuss something that was really secret. From the CIA's poin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f view the Secretary of State's office was about as secure as the floor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ngress with a full press gallery. It you were going to plan 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ssassination in the Secretary of State's office, or record the discussi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the minutes, you might as well send a press release to the New York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imes. Eisenhower and Kennedy went after two enemies in particular in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years between 1959 and 1963  Lumumba in the Congo and Castro in Cuba  bu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en they gave the job to the CIA they expected secrecy, and that is wh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y go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ource: Thomas Powers, The Man Who Kept The Secrets: Richard Helms and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IA, 1979, pp. 160-164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alition to Oppose the Arms Trade (COAT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A network of individuals and NGOs across Canada and around the world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mail: ad207@ncf.ca  Web: </w:t>
      </w:r>
      <w:hyperlink r:id="rId2">
        <w:r>
          <w:rPr>
            <w:rStyle w:val="InternetLink"/>
            <w:rFonts w:cs="New York;Times New Roman" w:ascii="New York;Times New Roman" w:hAnsi="New York;Times New Roman"/>
          </w:rPr>
          <w:t>http://www.ncf.ca/coat</w:t>
        </w:r>
      </w:hyperlink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bject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</w:t>
      </w:r>
      <w:r>
        <w:rPr>
          <w:rFonts w:cs="New York;Times New Roman" w:ascii="New York;Times New Roman" w:hAnsi="New York;Times New Roman"/>
          <w:color w:val="000000"/>
        </w:rPr>
        <w:t>Book Review (JEM list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ate: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</w:t>
      </w:r>
      <w:r>
        <w:rPr>
          <w:rFonts w:cs="New York;Times New Roman" w:ascii="New York;Times New Roman" w:hAnsi="New York;Times New Roman"/>
          <w:color w:val="000000"/>
        </w:rPr>
        <w:t>Wed, 8 Mar 2000 19:30:35 +090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ook Revie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pril, 200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New Observ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http://www.twics.com/~anzu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x: +81-3-3295-945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-mail: anzu@twics.c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Killing Hope: U.S. Military and CIA Interventions Since World War II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William Blum (1995, Common Courage Press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viewed By Richard Wilcox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Do you think democracy is increasing in China today?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  <w:r>
        <w:rPr>
          <w:rFonts w:cs="New York;Times New Roman" w:ascii="New York;Times New Roman" w:hAnsi="New York;Times New Roman"/>
          <w:color w:val="000000"/>
        </w:rPr>
        <w:t>Yes, we now have more cars there than ever before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 A question asked by this author to a Chinese businessm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How is it that the "Americanization" of the world, a process proper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derstood as a socio-pathology, can take place under such false pretens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et gain such stunning success? One of the answers to this question l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in the pages of Bill Blum's book which was originally written in ord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resurrect the CIA's "forgotten history" of mayhem, murder and tortu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ound the world. What Blum and authors like Noam Chomsky and Michae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renti have clearly documented is that the United States us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ti-communism as a pretext for crushing independent nationalist movemen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regardless of their political stripes) during the cold war period.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onization of "the other" continues up to the present day with similar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rim resul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Killing Hope is as entertaining as any spy or political fic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riller and far more important. With two introductions, fifty f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tailed and  thoroughly referenced chapters and three appendixes the boo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fers a devastating critique of the United States' foreign polic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apters with titles like "Introducing the marvelous new world of Dea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quads" on Brazil and "'Fuck your Parliament and your Constitution,' sai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resident of the United States" regarding the US-backed torture chamb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Greece in the 1960's, sadly sum up what much of U.S. politics is a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bout. 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 chapter New Observer readers will find relevant is, "Kore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45-1953: Was it all that it appeared to be?". As many Japanese peop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ll tell you, living near a U.S. or Japanese military (SDF) base is n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icnic due to the intense noise, dislocations and intrusions caused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itary equipment and personnel. But one of the reasons given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intaining US/Japan forces is the supposed threat from North Korea. Well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f Blum is to be believed, a great deal of this "threat" could have b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voided were it not due to the U.S. ideology of anti-communism. Blum find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had the Korean civil war not involved a communist element, it may ha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 treated in a different and more benign manner, which could have sav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untry from the massive onslaught of bombings and internal repress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Korea was divided along the 38th parallel after WWII by the Russia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the U.S. who occupied the country in wake of the Japanese defeat.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vision was meant to be temporary, but it didn't turn out that wa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spite the fact that the majority of Koreans desired the unification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untry, cold war squabbling between Russia and the U.S. and corrup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ongst the North and South's leaders interfered with an expedi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olution. That the situation remains so today ranks as one of the world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agic cases where outside interference has so disrupted a sovereign peopl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official reason for the Korean War was the invasion of the Nor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o the South. But this event was nothing more than an arbitrary moment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series of military skirmishes and conflicts between the two sides in w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 a civil war. While there was no "Gulf of Tonkin" (the incid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cocted by the U.S. to initiate the Vietnam War) in Korea, the decis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go to war on June, 25, 1950 was similarly based on U.S. ideology rath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n exigency. The North Koreans' claim that their attack on that day w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retaliation for an earlier South Korean attack is plausible. Accord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separate news accounts South Korea invaded five miles into North Kore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rritory to take the town of Haeju on the 25th in a "counter-attack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wever, since neither the press nor the U.N. observers knew at exact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at time the Haeju attack took place, doubt remains about the authentici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the U.S. version of even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t any rate, the fact that the U.S. reinstalled a brutal leader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yngman Rhee, instead of allowing the South to arrange their own futu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cording to democratic principles, further undermines legitimacy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/South Korean justifications for war. As Blum note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Rhee may have had good reason for provoking a full-scale war apar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from the issue of unification. On 30 May, elections for the 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ssembly were held in the South in which Rhee's party suffered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heavy setback and lost control of the assembly. Like countles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statesmen before and after him, Rhee may have decided to play the w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card to rally support for his shaky rul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On the other hand, Russian leader Nikita Khrushchev admitted in 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moirs that North Korea had planned an invasion and had met with Stalin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cuss the matter. However, Blum questions the veracity of Khrushchev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dmission due to his  "wholly superficial" account of the affair. Khrushchev had not been a Soviet leader at the time of the wa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For the U.S. part, they posed a resolution at the U.N. denounc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rth's "unprovoked aggression". Thereafter, only the South was allowe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ive testimony to the U.N. while the North was barred. On June 27, U.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Truman ordered that military assistance be given to the South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war was initiated. Given the atmosphere of red-baiting at the tim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bined with the powerful influence the U.S. held over the U.N. (prio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ra of third world nationalism), the decision was hardly surprising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After WWII the U.S. dismissed the Korea People's Republic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gitimate South Korean provisional government. The KPR was a fair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uralistic arrangement which was set up to throw off the shackle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apanese imperialism, so it had a Leftist tint but with conservat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lements as well. That the KPR was denied legitimacy severely undermin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option for peaceful unification. The U.S. reinstalled Rhee who went 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carry out massive repression of South Korean citizens suspected of be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communist". According to one knowledgeable U.S. diplomat, "probably ov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00,000 [South Koreans] were killed without any trial whatsoever" by Kore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ce during the war. Blum writes that China was drawn in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war after American planes had violated their air space on a numb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of occasions, had bombed and strafed Chinese territory several tim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(always in "error"), when hydro-electric plants on the Korean sid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the border, vital to Chinese industry, stood in great danger..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</w:t>
      </w:r>
      <w:r>
        <w:rPr>
          <w:rFonts w:cs="New York;Times New Roman" w:ascii="New York;Times New Roman" w:hAnsi="New York;Times New Roman"/>
          <w:color w:val="000000"/>
        </w:rPr>
        <w:t>In addition, U.S. or South Korean troops had scraped close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inese border on several occasions. The war itself left Korea devastated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volved extensive napalm bombing of villages, and cost over a mill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iv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</w:t>
      </w:r>
      <w:r>
        <w:rPr>
          <w:rFonts w:cs="New York;Times New Roman" w:ascii="New York;Times New Roman" w:hAnsi="New York;Times New Roman"/>
          <w:color w:val="000000"/>
        </w:rPr>
        <w:t>Blum asks readers if the the U.S. is indeed a "force for democracy"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, unlike the Nazi holocaust, has the American holocaust occurred witho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yone knowing about it? Readers of this indispensable resource may dra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ir own conclusio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lliam Blum is a regular contributor to Covert Action Quarterly and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king on a new book. Visit his website is at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members.aol.com/bblum6/American_holocaust.htm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f.ca/co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4:00Z</dcterms:created>
  <dc:creator>マッカーティン ポール</dc:creator>
  <dc:description/>
  <cp:keywords/>
  <dc:language>en-US</dc:language>
  <cp:lastModifiedBy>.</cp:lastModifiedBy>
  <dcterms:modified xsi:type="dcterms:W3CDTF">2013-08-22T13:44:00Z</dcterms:modified>
  <cp:revision>2</cp:revision>
  <dc:subject/>
  <dc:title>Subject: [ignj] Regime Change: How the CIA put Saddam's Party in Power, 1963</dc:title>
</cp:coreProperties>
</file>