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two articles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FF0000"/>
        </w:rPr>
      </w:pPr>
      <w:r>
        <w:rPr>
          <w:rFonts w:cs="New York;Times New Roman" w:ascii="New York;Times New Roman" w:hAnsi="New York;Times New Roman"/>
          <w:color w:val="FF0000"/>
        </w:rPr>
        <w:t>THE CHILE COUP - THE U.S. H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    </w:t>
      </w:r>
      <w:r>
        <w:rPr>
          <w:rFonts w:cs="New York;Times New Roman" w:ascii="New York;Times New Roman" w:hAnsi="New York;Times New Roman"/>
          <w:color w:val="000000"/>
        </w:rPr>
        <w:t>By Peter Kornblu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   </w:t>
      </w:r>
      <w:r>
        <w:rPr>
          <w:rFonts w:cs="New York;Times New Roman" w:ascii="New York;Times New Roman" w:hAnsi="New York;Times New Roman"/>
          <w:color w:val="000000"/>
        </w:rPr>
        <w:t>- October 25, 1998 -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           </w:t>
      </w:r>
      <w:r>
        <w:rPr>
          <w:rFonts w:cs="New York;Times New Roman" w:ascii="New York;Times New Roman" w:hAnsi="New York;Times New Roman"/>
          <w:color w:val="000000"/>
        </w:rPr>
        <w:t>* * *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Editor's Note: On Oct. 16, British police arrested Chile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former dictator Augusto Pinochet at a London hospital w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he was recovering from a herniated disc operatio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British acted on an extradition request from Spain w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 judge has charged Pinochet with committing atrocit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gainst Spanish citizens in Chile during and af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Pinochet's bloody coup in 1973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Pinochet's 1973 coup did not occur in a vacuum. T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was a U.S. hand behind the scenes, pulling many string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Since 1970, the Nixon administration had work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de-stabilize the elected government of Socialist Salvad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llende. The CIA had laid the ground work for the co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d'etat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In view of Pinochet's recent arrest, the following artic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looks back a quarter century at the U.S. role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political violence that shook Chil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           </w:t>
      </w:r>
      <w:r>
        <w:rPr>
          <w:rFonts w:cs="New York;Times New Roman" w:ascii="New York;Times New Roman" w:hAnsi="New York;Times New Roman"/>
          <w:color w:val="000000"/>
        </w:rPr>
        <w:t>* * *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</w:t>
      </w:r>
      <w:r>
        <w:rPr>
          <w:rFonts w:cs="New York;Times New Roman" w:ascii="New York;Times New Roman" w:hAnsi="New York;Times New Roman"/>
          <w:color w:val="000000"/>
        </w:rPr>
        <w:t>Twenty-five years ago, tanks rumbled through the street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le, terrified civilians were lined up before firing squads 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National Stadium, the elected president was dea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Yet, at Richard Nixon's White House, the events were a cau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celebration, a culmination of three years of cove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erations, propaganda and economic sabotag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Newly declassified U.S. government records put Washington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le in the Chilean coup in sharper focus than ever before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pers also shed light on corners of the story that previous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d been suspected, but not prove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documents describe how an angry Nixon demanded a coup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f necessary, to block the inauguration of Marxist Salvad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ende following his victory in the 1970 Chilean election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documents reveal that an early coup plan -- known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rack II" -- continued through the assassination of pro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titutional Chilean Gen. Rene Schneider, who was gunned dow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military plotters on Oct. 22, 1970. The fuller documen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cord contradicts the long-standing claim by former Secretar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 Henry Kissinger that "Track II" was shut down a week bef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chneider's murder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fter Allende's inauguration, Nixon did not give up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cuments detail what his administration did to make the Chile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conomy "scream," how the CIA spread "black" propaganda, and ho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 finally goaded the Chilean army into the coup of 1973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Chilean coup leader, Gen. Augusto Pinochet, held pow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the next 17 years, relinquishing control in 1990 only af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ranging immunity for himself and his top general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Until Oct. 16, Pinochet had escaped all punishment for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tions which left thousands dead and Chile a bitterly divi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Yet, at the start of the Chilean tragedy almost thr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ades ago, the U.S. government wasn't even sure that Chile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ortant to American national interest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Except for some multi-national corporations which had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other business interests, the sliver of a country embed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tween the towering Andes and the Pacific Ocean was barely know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most Americans. But the CIA began alerting Washington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se of Allende's leftist Popular Unity coalition in 1968.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70, the CIA warned that Allende was poised to win the large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loc of votes in Chile's national electio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t the time, the Vietnam War was President Nixon's bigge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dache. Chile was more a nuisance, although Nixon fear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ende's victory might erode the image of U.S. strength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n March 25, June 27 and Aug. 7, 1970, then-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urity advisor Kissinger chaired meetings of the "4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ittee," a high-level inter-agency group. The committ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dered covert operations to "denigrate Allende and his Popul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ty coalition," according to one historical CIA summary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the State Department questioned the alarmist fea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 reported to the White House on Aug. 18, 1970, that "w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dentify no vital U.S. national interests within Chile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In a 23-page report, State added that Allende's election d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 even present a unique set of problems. "In examin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tential threat posed by Allende, it is important to bear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d that some of the problems foreseen for the United State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vent of his election are likely to arise no matter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omes Chile's next president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Nevertheless, the U.S. ambassador to Chile and other seni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xon officials saw a regional crisis -- and a blow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's international prestige -- if an avowed Marxist wo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ir presidential election in South America. Ambassador Edwa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orry began sending frantic, minute-by-minute commentaries ab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last days of Chile's 1970 campaign. Korry's cables beca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nown inside the State Department as "Korrygrams" becaus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ir unusual language and undiplomatic opinion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n election day, Korry sent no fewer than 18 updates. 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ed that he could hear "the mounting roar of Allendist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laiming their victory" from the streets. Korry wrote: "We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ffered a grievous defeat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next three weeks, Korry flooded Washington with lur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s alleging a communist takeover. In one cable, he announc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"there is a graveyard smell to Chile, the fumes of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ocracy in decomposition. They stank in my nostril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zechoslovakia in 1948 and they are no less sickening 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day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llende's victory also sent Nixon into a rage and star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resident's men plotting how to stop Allende's inaugur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bles focused on a scheme to derail formal ratification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ende's victory by Chile's congress on Oct. 24, 1970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ccording to one idea, the congress would defy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lectorate and pick the runner-up, Jorge Alessandri, "who w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nounce the presidency and thus provoke new elections in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outgoing president Eduardo] Frei would run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n Sept. 12, Korry and Assistant Secretary of State Joh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chardson met secretly with Frei at the presidential pala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le much of the conversation remains classified, Korry repor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Frei saw only a "one in 20 chance" to stop Allende,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ded that he could not "afford to be anything but the pres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all Chileans at this time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Despite the odds, Nixon ordered the CIA to try. The cove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tion to reverse the results of the Chilean election --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or military means -- took the code name, "Projec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BELT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n Sept. 16, CIA director Richard Helms informed his seni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vert action staff that "President Nixon had decided that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ende regime in Chile was not acceptable to the United States,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rding to one declassified CIA memo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"The President asked the Agency to prevent Allende fr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ing to power or to unseat him," Helms added. The CIA had 48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urs to present an action plan to Kissinger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Soon, the CIA was pressuring Frei. "CIA mobilized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locking political action and propaganda campaign desig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th to goad and entice Frei" into the "so-called Frei re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lection gambit," according to a declassified "Report on C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lean Task Force Activities." The scheme had "only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rpose," Helms told the NSC: "to induce President Frei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vent Allende's [formal] election by the congress on 24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, and, failing that, to support -- by benevol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utrality at the least and conspiratorial benediction 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st -- a military coup which would prevent Allende from tak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e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election gambit was known as Track I. The back-up pl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a military coup was called Track II. The CIA inducement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ei included offering substantial sums of money to his "re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lection" campaign, bribing other Christian Democrats outrigh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orchestrating visits and calls from respected leaders abroa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o influence Frei through his wife, the CIA instigat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ring of telegrams to Mrs. Frei from women's groups in oth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tin American nation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ther mailings to Frei included CIA-planted news articl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around the world about Chile's peril. The articles were pa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a covert "black" propaganda campaign which, the CIA boaste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ulted in at least 726 stories, broadcasts and editorial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ainst an Allende presidency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Despite these labors, the Frei "re-election gambit" faile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Frei refused to have the Christian Democrats block Allende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atificatio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"Frei did manage to confide to several top-ranking mili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ers that he would not oppose a coup, with a guar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lication he might even welcome one," Helms report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ssinger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"Frei moved quickly away from" the incipient putsch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-wing coup plotters assassinated Gen. Schneider on Oct. 22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70, one CIA cable said. Schneider had insisted th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accept the will of the people and respect the Chile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titutio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U.S. complicity in Schneider's murder has long been a touch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int for senior Nixon administration official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Kissinger went to great lengths to distance himself from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sassination, both in testimony to Congress and in his memoi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ssinger claimed that CIA coup plotting was "turned off" at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eting on Oct. 15 -- a week before Schneider was murdere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CIA deputy director of plans Thomas Karamessines carri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his Oct. 15 meeting with me an instruction to "turn of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neral [Roberto] Viaux's coup plot and a general mandate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erve our assets' in Chile in the (clearly remote) chance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e other opportunity might develop," Kissinger wrote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te House Year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a declassified "top secret" memorandum of that Oct. 1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eting undercuts Kissinger's account. At the meeting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aramessines and Gen. Alexander Haig, Kissinger was quoted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anding "that the Agency should continue keeping the pressu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every Allende weak spot in sight -- now ... and in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ture until such time as new marching orders are given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Kissinger also demanded tight secrecy around the co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otting. "Dr. Kissinger discussed his desire that the word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r encouragement to the Chilean military in recent weeks be kep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secret as possible," the memo sai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"Mr. Karamessines stated emphatically that we had been do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erything possible in this connection, including the us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lse flag officers, car meetings, and every conceiva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caution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next day, a secret "eyes only" cable from C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dquarters to Henry Hecksher, CIA station chief in Santiago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vealed that Kissinger's marching orders were relayed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el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"It is firm and continuing policy that Allende be overthrow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a coup ... prior to October 24," the cable read. "But effor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is regard will continue vigorously beyond this date. We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continue to generate maximum pressure toward this e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tilizing every appropriate resource. ... It is imperative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se actions be implemented clandestinely and securely so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G [U.S. government] and American hand be well hidden,"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ble continued. "Please review all your present and possibly n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tivities to include propaganda, black operations, surfacing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lligence or disinformation, personal contacts, or anyth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lse your imagination can conjure which will permit you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inue to press forward toward our [deleted] objective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While undercutting Kissinger, the records back the 197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stimony of the CIA's Karamessines. He told a congress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estigation that "Track II was never really ended. ... What w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told to do was to continue our efforts. Stay alert, and d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 we could to contribute to the eventual achievement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bjectives and purposes of Track II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fter Allende's inauguration on Nov. 3, the CIA continu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king toward a military coup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geo-political rationale was outlined in a CIA postmorte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ted Nov. 12, 1970. It noted that "Dr. Salvador Allende beca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irst democratically-elected Marxist head of state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istory of Latin America -- despite the opposition of the U.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. As a result, U.S. prestige and interests ...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ing affected materially at a time when the U.S. can ill affo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blems in an area that has been traditionally accepted 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'backyard'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highlights of "Project FUBELT" were cited in both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ly released CIA documents and in papers uncovered by the 197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gressional inquiry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Covert funds were funnelled into Chilean congress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mpaigns; CIA agents stayed close to disgruntled Chile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officers; to keep the military on edge, the CIA plan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lse propaganda suggesting that the Chilean left planned to tak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l of the armed forces; and the CIA secretly poured $1.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lion into one of Chile's leading newspapers, El Mercurio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the CIA covert operation was only one leg of what U.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ials called "a triad" of actions toward Chile, according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Security Decision Memorandum 93. A second leg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correct but cool" diplomatic pressure and a third leg w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invisible blockade" of loans and credits to Chil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For years, historians have debated if such a blocka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isted, or whether Allende's socialist economic policies l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loss of economic credit. But the new NSC records sho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clusively that the Nixon administration moved quickly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quietly to shut down multilateral and bilateral foreign ai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l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t the Inter-American Development Bank, the NSC simp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formed the U.S. representative that he did not have author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vote for loans to Chil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 secret report -- prepared for Kissinger several week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ter Allende's inauguration -- said, "the U.S. Execut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rector of the Inter-American Development Bank understands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 will remain uninstructed until further notice on pending loa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Chile. As ... an affirmative vote by the U.S. is required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an approval, this will effectively bar approval of the loans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t the World Bank, U.S. officials worked behind the scen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ensure that Chile would be disqualified for a pending $2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lion livestock improvement credit as well as future loan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In addition, the president of the Export-Import Bank agre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"cooperate fully" with Assistant Secretary of State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-American Affairs Charles Meyer on the discontinuation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 credits and guarantees to Chil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Nixon administration also moved to isolate Allende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diplomatically around the world. Secret strateg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pers were drawn up by an inter-agency working group in ear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ember 1970. The papers reported on "USG consultation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lected Latin American governments ... to promote their shar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our concern over Chile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mix of economic sabotage, political propaganda and arm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dding worked. Allende found himself confronted by grow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order and soaring inflation. At every turn, his polic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countered well-funded adversarie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n Sept. 11, 1973, amid the mounting chaos, Chile's mili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uck. In a classic coup d'etat, the army seized control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ategic sites throughout the country and cornered Allend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is presidential offices. He died in a fire-fight, apparent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hooting himself in the head to avoid captur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Nixon officials were ecstatic over the coup. "Chile's co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'etat was close to perfect," stated a "SitRep"-- situ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 -- from the U.S. military group in Valparaiso. The repor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ritten by Marine Lt. Col. Patrick Ryan, characterized Sept. 11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73, as Chile's "day of destiny" and "Our D-Day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CIA records detailing clandestine operations after the co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main highly classified. But the "40 Committee," chair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ssinger, immediately authorized the CIA to "assist the junta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aining a more positive image, both at home and abroad,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rding to documents previously revealed by the Sen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lligence Committee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s part of those efforts, the CIA helped the junta write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white book" justifying the coup. The CIA financed advisors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lped the military prepare a new economic plan for the countr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IA paid for military spokesmen to travel around the worl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mote the new regime. And, the CIA used its own media asset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st the junta in a positive light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reality in Chile was far different, as the U.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knew. Only 19 days after the coup, a secret brief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per prepared for Kissinger -- entitled "Chilean Executions" 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t the "total dead" from the coup at 1,500. The paper repor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the junta had summarily executed 320 individuals -- thr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es more than publicly acknowledge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Despite the carnage, U.S. officials described the scene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aring rhetoric. "Now that they are in fact again a 'country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berty' no obstacle is too high, no problem too difficult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lve," stated the Navy section of the U.S. military group i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tuation report on Oct. 1, 1973. "Their progress may be slow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t it will be as free men aspiring to goals which are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nefit of Chile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o help, Nixon opened the spigot of economic aid. Thr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eks after the coup, the Nixon administration authorized $24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lion in commodity credits to buy wheat -- credits that ha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en denied to Allende's government. The United States provided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ond $24 million in commodity credits to Chile for feed cor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planned to transfer two destroyers to the Chilean navy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aid flowed, although Assistant Secretary of State Ja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ubisch reported to Kissinger that junta leader Pinochet ha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uled out "any time table for turning Chile back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vilians." Chile's record as South America's pre-emin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ocracy was coming to an en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even the CIA's best propaganda could not hid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ality on the ground. The coup's brutality was drawing worldwi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demnation and prompting worries at the White Hous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Internationally, the Junta's repressive image continue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gue it," stated a Kissinger briefing paper on Nov. 16, 1973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s of mass arrests -- by then, U.S. intelligence pu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umber at 13,500 -- as well as summary executions, torture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disappearances" were reaching the world pres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administration fretted about an image problem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ted States, too, because two Americans -- Charles Horma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ank Terruggi -- were among those executed at the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dium. Their deaths constituted a "difficult public rel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tuation," one cable reported on Oct. 21, 1973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Kubisch report to Kissinger cited "heavy" med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riticism and congressional inquiries on the two executions.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ebruary 1974, Kubisch delicately raised the American deaths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lean Foreign Minister Manuel Huerta, according to a new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lassified memorandum of the conversation. The topic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roached "in the context of the need to be careful to kee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atively small issues in our relationship from making ou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operation more difficult," the memo sai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the first wave of executions was only the star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rocities in Pinochet's Chile. Human rights violations kep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licating U.S.-Chilean relations, especially after Nixon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tergate resignation in August 1974. By 1975, human righ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vocates were challenging the Ford administration's continu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ort for Pinochet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 confidential NSC memorandum dated July 1, 1975, revealed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tiny even inside the U.S. Embassy. "A number of officers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bassy at Santiago have written a dissent," according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mo prepared for national security advisor Brent Scowcroft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sent was "strongly supported by the Policy Planning offic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A [State's Latin American division], calling for cutting of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economic and military assistance to Chile until the hu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 situation improved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memo said the embassy staff was overrul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n-Ambassador David Popper who wanted to continue support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junta while making stronger protests on human rights. Popp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t with the Chilean minister of economic coordination, Rau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ez, on April 6, 1975, to discuss the concern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Popper said "the most difficult problem we had in ou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bassy had to do with allegations of torture," according to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bassy cable. "The root of the problem seemed to me to b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solute power of DINA [Chile's intelligence service] to d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ever it desired in detaining and handling suspects." Saez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lied that "he had remonstrated with Pinochet about DINA, s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r without much success." The minister then blamed "fasci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visors to the junta" for the atrocitie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ut the declassified documents portrayed DINA as anyth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t a rogue agency. Rather, it was an intelligence service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rved at Pinochet's personal command. On April 15, 1975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Defense Intelligence Agency reported that since the decr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establishing DINA as the national intelligence arm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, Colonel [Manuel] Contreras has reported exclusive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, and received orders only from, President Pinochet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By summer 1975, human rights abuses forced the Fo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ministration to edge back from the Chilean junta. Pinoch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quested a visit with President Ford in August, but White Hou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ials feared the meeting "would stimulate criticis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mestically in the United States and from Latin America."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SC instructed Popper to "discourage it by saying th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's schedule was already full."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In 1976, U.S.-Chilean relations received another jolt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NA agents traveled to Washington and exploded a bomb under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r carrying former Chilean diplomat Orlando Letelier and tw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s. Letelier and one of the Americans, Ronni Moffit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ed. A federal investigation traced the bombing back to DINA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e Cuban-American accomplices. A Senate investigation link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Letelier bombing to a program of cross-border assassin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nown as Operation Condor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at operation had attacked Pinochet critics in Spain, Ita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Argentina as well as the United States. But Pinochet and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p makers would avoid prosecution at least in Chile. Bef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adually returning the reins of government to civilians in 1990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inochet engineered an amnesty for himself and his seni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ers. Only DINA chief Contreras was sentenced to seven yea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prison, for his role in the Letelier bombing. In his defens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eras insisted that he was just following Pinochet's orders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While the newly released documents answer some myster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out the covert U.S. policy toward Chile, other questions awa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ditional declassifications. Still-secret records could clarif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inochet's responsibility for Operation Condor as well 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A's knowledge about the state-sponsored terrorism and the C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ationship with the DINA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Many of the secrets are -- or soon will be -- more than 2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 old. At that age, they fall under President Clinton's 199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ecutive Order mandating full declassification of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urity secrets with few exceptions. The secrets also c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arify who's to blame for deaths of foreign nationals, the ca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w under way in Spain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end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color w:val="FF0000"/>
          <w:sz w:val="28"/>
        </w:rPr>
      </w:pPr>
      <w:r>
        <w:rPr>
          <w:rFonts w:cs="New York;Times New Roman" w:ascii="New York;Times New Roman" w:hAnsi="New York;Times New Roman"/>
          <w:b/>
          <w:color w:val="FF0000"/>
          <w:sz w:val="28"/>
        </w:rPr>
        <w:t>Bomber named as CIA inform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CHRISTOPHER MARQU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00-09-19 23:26:3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ormer chief of Chile's secret police, convicted of masterminding a lethal car bombing in Washington in 1976, was an informer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IA when the bombing occurred, newly released documents show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neral Manuel Contreras Sepulveda was enlisted by the CIA in 1974, a year after General Augusto Pinochet led a coup that toppl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overnment of President Salvador Allende Gossens, the documents show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merican spy agency maintained its contacts with Contreras until 1977, a year after he and his deputy, Pedro Espinoza Bravo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ganised the attack on Washington's Embassy Row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ombing killed Orlando Letelier, Mr Allende's former ambassador to the US, and his American associate, Ronni Moffitt, 25, accor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the documents, which were released on Monday by the agency in a declassified report to Congres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py agency's relationship with Contreras continued, although almost immediately after the assassination rumors began circulating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hilean Government was responsib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At that time, Contreras' possible role in the Letelier assassination became an issue," the report sai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also said the CIA later received "specific detailed intelligence reporting concerning Contreras' involvement in ordering the Leteli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ation" but does not make clear when that information was obtaine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1993 in Chile, Contreras and Espinoza were sentenced to seven and six years respectively for the crime, one of the worst case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eign-sponsored terrorism on American soil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During a period between 1974 and 1977, CIA maintained contact with Manuel Contreras Sepulveda, who later became notorious for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volvement in human rights abuses," the intelligence agency report sai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lationship with Contreras was viewed as "necessary to accomplish the CIA's mission", in spite of concerns that this relationshi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ight lay the CIA open to charges of aiding internal political repression, the report sai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IA officials could not be reached for comment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ut the agency acknowledged in the report that its behavior in Chile would not meet more rigorous standards now in forc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NEW YORK TIM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is story was found at: http://www.theage.com.au/news/20000920/A7670-2000Sep19.htm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3:00Z</dcterms:created>
  <dc:creator>マッカーティン ポール</dc:creator>
  <dc:description/>
  <cp:keywords/>
  <dc:language>en-US</dc:language>
  <cp:lastModifiedBy>.</cp:lastModifiedBy>
  <dcterms:modified xsi:type="dcterms:W3CDTF">2013-08-22T13:40:00Z</dcterms:modified>
  <cp:revision>3</cp:revision>
  <dc:subject/>
  <dc:title>THE CHILE COUP - THE U</dc:title>
</cp:coreProperties>
</file>