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is transcript is produced from the teletext subtitles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e generated live for Newsnight. It has been check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gainst the programme as broadcast, however Newsnigh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n accept no responsibility for any factual inaccuraci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 will be happy to correct serious error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s someone been sitting on the FBI? 6/11/0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GREG PALAST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IA and Saudi Arabia, the Bushes and the B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adens. Did their connections cause America to turn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lind eye to terrorism?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NNAMED MAN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re is a hidden agenda at the very highest level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ur government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JOE TRENTO, (AUTHOR, "SECRET HISTORY OF THE CIA")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sad thing is that thousands of Americans had to di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eedlessly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ETER ELSNER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ow can it be that the former President of the US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urrent President of the US have business dealing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ith characters that need to be investigated?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ALAST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the eight weeks since the attacks, over 1,00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spects and potential witnesses have been detain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et, just days after the hijackers took off from Bost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iming for the Twin Towers, a special charter flight o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the same airport whisked 11 members of Osama B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aden's family off to Saudi Arabia. That did not concer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White House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ir official line is that the Bin Ladens are abo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spicion - apart from Osama, the black sheep, wh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y say hijacked the family name. That's fortunate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Bush family and the Saudi royal household, who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inks with the Bin Ladens could otherwise pro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mbarrassing. But Newsnight has obtained evidenc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the FBI was on the trail of other members of the]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in Laden family for links to terrorist organisati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efore and after September 11th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is document is marked "Secret". Case ID - 199-Ey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F 213 589. 199 is FBI code for case type. 9 would b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urder. 65 would be espionage. 199 means nat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urity. WF indicates Washington field office speci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gents were investigating ABL - because of it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lationship with the World Assembly of Muslim Youth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MY - a suspected terrorist organisation. ABL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bdullah Bin Laden, president and treasurer of WAMY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is is the sleepy Washington suburb of Falls Church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irginia where almost every home displays the Star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Stripes. On this unremarkable street, at 3411 Silv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ple Place, we located the former home of Abdulla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another brother, Omar, also an FBI suspect. It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veniently close to WAMY. The World Assembly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uslim Youth is in this building, in a little room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asement at 5613 Leesburg Pike. And here, just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uple blocks down the road at 5913 Leesburg, is wh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ur of the hijackers that attacked New York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ashington are listed as having lived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S Treasury has not frozen WAMY's assets,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en we talked to them, they insisted they are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arity. Yet, just weeks ago, Pakistan expelled WAM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peratives. And India claimed that WAMY was fund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 organisation linked to bombings in Kashmir. And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hilippines military has accused WAMY of fund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uslim insurgency. The FBI did look into WAMY, but,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ome reason, agents were pulled off the trail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ENTO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FBI wanted to investigate these guys. This is no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mething that they didn't want to do - they wanted to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y weren't permitted to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ALAST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secret file fell into the hands of national securit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pert, Joe Trento. The Washington spook-tracker h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een looking into the FBI's allegations about WAMY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ENTO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y've had connections to Osama Bin Laden's peopl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y've had connections to Muslim cultural and financi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id groups that have terrorist connections. They fi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ttern of groups that the Saudi royal family and Saudi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unity of princes - the 20,000 princes - ha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unded who've engaged in terrorist activity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ow, do I know that WAMY has done anything that'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llegal? No, I don't know that. Do I know that as fa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ack as 1996 the FBI was very concerned about t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rganisation? I do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LAST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wsnight has uncovered a long history of shadow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nections between the State Department, the CIA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Saudis. The former head of the American vis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ureau in Jeddah is Michael Springma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CHAEL SPRINGMAN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Saudi Arabia I was repeatedly ordered by high leve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e Dept officials to issue visas to unqualifi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pplicants. These were, essentially, people who had n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ies either to Saudi Arabia or to their own country. I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plained bitterly at the time there. I returned to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S, I complained to the State Dept here, to the Gener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ccounting Office, to the Bureau of Diplomatic Securit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to the Inspector General's office. I was met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ilence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LAST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now, Bush Sr, once CIA director, was in the Whit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ouse. Springman was shocked to find this wasn't vis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aud. Rather, State and CIA were playing "the Gre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Game"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PRINGMAN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at I was protesting was, in reality, an effort to br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cruits, rounded up by Osama Bin Laden, to the US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rrorist training by the CIA. They would then b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turned to Afghanistan to fight agains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n-Soviet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attack on the World Trade Center in 1993 did no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hake the State Department's faith in the Saudis, n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d the attack on American barracks at Khobar Towers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audi Arabia three years later, in which 19 America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ed. FBI agents began to feel their investigation w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ing obstructed. Would you be surprised to find o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FBI agents are a bit frustrated that they can't b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looking into some Saudi connections?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CHAEL WILDES, ( LAWYER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 would never be surprised with that. They're cut off 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hip sometimes by supervisors or given shots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re being called from Washington at the highest level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LAST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 showed lawyer Michael Wildes our FBI documents. On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the Khobar Towers bombers was represented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ldes, who thought he had useful intelligence for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S. He also represents a Saudi diplomat who defec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the USA with 14,000 documents which Wildes claim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mplicates Saudi citizens in financing terrorism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re. Wildes met with FBI men who told him they w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t permitted to read all the documents. Nevertheles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e tried to give them to the agent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LDE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Take these with you. We're not going to charge for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pies. Keep them. Do something with them. Get som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ad guys with them." They refused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LAST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the hall of mirrors that is the US intelligenc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unity, Wildes, a former US federal attorney, sai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FBI field agents wanted the documents, but the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ere told to "see no evil."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LDE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ou see a difference between the rank-and-fi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unter-intelligence agents, who are regarded by som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 the motor pool of the FBI, who drive follow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plomats, and the people who are getting the sho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lled at the highest level of our government, who ha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 different agenda - it's unconscionable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LAST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e wanted to keep the pro-American Saudi roy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mily in control of the world's biggest oil spigot, ev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t the price of turning a blind eye to any terrori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nection so long as America was safe. In rec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ears, CIA operatives had other reasons for no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xposing Saudi-backed suspect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RENTO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f you recruited somebody who is a member of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rrorist organisation, who happens to make his wa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re to the US, and even though you're not in touc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th that person anymore but you have used him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st, it would be unseemly if he were arrested by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BI and word got back that he'd once been o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yroll of the CIA. What we're talking about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low-back. What we're talking about is embarrassing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areer-destroying blow-back for intelligence official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LAST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oes the Bush family also have to worry about politic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low-back? The younger Bush made his first million 2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ears ago with an oil company partly funded by Sale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in Laden's chief US representative. Young George als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ceived fees as director of a subsidiary of Carly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rporation, a little known private company which ha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just a few years of its founding, become one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ericas biggest defence contractors. His father, Bus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nior, is also a paid advisor. And what becam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mbarrassing was the revelation that the Bin Lade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eld a stake in Carlyle, sold just after September 11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LSNER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ou have a key relationship between the Saudis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former President of the US who happens to be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ther of the current President of the US. And you ha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 sorts of questions about where does policy begin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ere does good business and good profits for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mpany, Carlyle, end?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LAST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 received a phone call from a high-placed member of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S intelligence agency. He tells me that while there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ways been constraints on investigating Saudis, und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eorge Bush it's gotten much worse. After the election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agencies were told to "back off" investigating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in Ladens and Saudi royals, and that angered agen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'm told that since September 11th the policy has be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versed. FBI headquarters told us they could no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ent on our findings. A spokesman said: "Th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e lots of things that only the intelligence communit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knows and that no-one else ought to know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news.bbc.co.uk/hi/english/events/newsnight/newsid_1645000/1645527.st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- - -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ubject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</w:t>
      </w:r>
      <w:r>
        <w:rPr>
          <w:rFonts w:cs="New York;Times New Roman" w:ascii="New York;Times New Roman" w:hAnsi="New York;Times New Roman"/>
          <w:color w:val="000000"/>
        </w:rPr>
        <w:t>[ignj] Dear fellow Green Activists . . . PLEASE. I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</w:t>
      </w:r>
      <w:r>
        <w:rPr>
          <w:rFonts w:cs="New York;Times New Roman" w:ascii="New York;Times New Roman" w:hAnsi="New York;Times New Roman"/>
          <w:color w:val="000000"/>
        </w:rPr>
        <w:t>NEED YOUR HELP!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ate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</w:t>
      </w:r>
      <w:r>
        <w:rPr>
          <w:rFonts w:cs="New York;Times New Roman" w:ascii="New York;Times New Roman" w:hAnsi="New York;Times New Roman"/>
          <w:color w:val="000000"/>
        </w:rPr>
        <w:t xml:space="preserve">Sat, 17 Nov 2001 12:39:55 +0900 (JST)     From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</w:t>
      </w:r>
      <w:r>
        <w:rPr>
          <w:rFonts w:cs="New York;Times New Roman" w:ascii="New York;Times New Roman" w:hAnsi="New York;Times New Roman"/>
          <w:color w:val="000000"/>
        </w:rPr>
        <w:t>"William Douglas" &lt;evanoff@sipeb.aoyama.ac.jp&gt; (by way of Richard Evanoff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ply-To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</w:t>
      </w:r>
      <w:r>
        <w:rPr>
          <w:rFonts w:cs="New York;Times New Roman" w:ascii="New York;Times New Roman" w:hAnsi="New York;Times New Roman"/>
          <w:color w:val="000000"/>
        </w:rPr>
        <w:t>ignj@yahoogroups.co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</w:t>
      </w:r>
      <w:r>
        <w:rPr>
          <w:rFonts w:cs="New York;Times New Roman" w:ascii="New York;Times New Roman" w:hAnsi="New York;Times New Roman"/>
          <w:color w:val="000000"/>
        </w:rPr>
        <w:t>&lt;ignj@yahoogroups.com&gt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ar Fellow Green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 am a Green activist in Kansas, USA, who has become aware of ver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sturbing facts that could impact the entire world, if not address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cause of my work many reports came to me, and when I tried to raise the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US media organizations I was DENOUNCED, and "removed" from the group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other reporters who tried to air these below facts for discussion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S media groups were threatened with remova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re is NO greater issue in our time.  Our world needs you to get t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formation out, ONLY YOU CAN HELP GET THIS OUT.  (See Activist Kit Inf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low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f this information leads to its obvious conclusion, no movement or righ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rk of any kind will have any meaning . . . until these people are brough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justic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low are URL's that will lead to mainstream media articles where you c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ad this in its entirety, but the gist is this, according to media report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 The Bush Administration forced the FBI to back off of the Bin Lad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vestigation months before 9-11. [BBC transcript BUSH ñ BIN LADEN HIDD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GENDA!!!]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news.bbc.co.uk/hi/english/events/newsnight/newsid_1645000/1645527.st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 The CIA station chief in Dubai met with Bin Laden 7 weeks befo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9-11, and at a time when Bin Laden was supposedly "wanted" by the CIA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ÉL(Le Figero, France: German Trans.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www.orf.at/orfon/011031-44569/index.htm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 INSIDER TRADING PROFITS off of 9-11 were frenzied over by the US medi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hen they thought it was Arab terrorists . . . but then the stor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ysteriously died.  Until, the UK Independent reveals that it leads to a firm chaired by the 3rd highest man in the CIA (and stranger still is that $2.5 million of the "winnings" are still unclaimed (see below for URL to entire story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globalresearch.ca/articles/RUP110A.html . Info confirmed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dependent Newspaper in UK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www.independent.co.uk/story.jsp?story=99402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 ABC News.com's May/2001 story resurfaces about how the US Joint Chief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ff have in the past ACTUALLY DESIGNED a plan to committ domestic terr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 Americans to whip them into a war hysteria, to support war efforts by the gov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abcnews.go.com/sections/us/DailyNews/jointchiefs_010501.htm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[The National Security Archive has a PDF version of the Opera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rthwoods plan, which author James Bamford says "may be the most corrupt plan ev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reated by the U.S. government." It can be found at the following URL:]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www.gwu.edu/~nsarchiv/news/20010430/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 Strangely Anthrax is sent to (not the President, or Republicans) but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top Democrat and to the media.  A foreign terrorist would probably wa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"divide" the country, not unite the opposition and the media in the wa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ffor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 New Science Journal says Anthrax sent to Daschle is NOT Russian or Iraqi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ut likely US military strai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 BBC reports, the anthrax strain produced in US University is destroyed 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k of FBI (they had studied this for years, some at university questio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iming of the destruction of those anthrax spores . . . right now of al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imes (?)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 Bush Admin. declares they will "seal the records of presidents beginn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th Father Bush/Reagans."  What bizarre timing.  In the midst of a war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 economic disaster --  they find the time and "the desire" to seal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cords of the Reagan/Bush admin, just as info is surfacing about Bush/B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aden connections from years back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 URGE YOU TO REQUEST THE ACTIVIST KITS, provided free to anyone wh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quests them.  These kits offer the below info PLUS email addresses,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me fax numbers to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 UN Missions Worldwid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undreds of Media worldwid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 EU Offic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 British Consulates worldwide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tc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 URGE you to email the disturbing facts above with a DEMAND that this b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vestigated immediately.  We are not asking anyone or institution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lieve ANYTHING, but to simply give this the due investigation someth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this gravity deserv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gain, reply to this email with SEND KITS to begi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goal is to A) USE THE KITS by sending all the addresses the abo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essage, and B) Forwarding this entire kit on to as many activists, group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tc., as you ca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KITS supply you with email addresses and/or fax numbers for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undreds of media contacts (TV, Radio, Newspapers) worldwid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 Democrats in Congres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 United Nations Missions worldwid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 World Embassi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 British Consulat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ill Douglas, Kansas Green activist, findtruth39@hotmail.com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45:00Z</dcterms:created>
  <dc:creator>マッカーティン ポール</dc:creator>
  <dc:description/>
  <cp:keywords/>
  <dc:language>en-US</dc:language>
  <cp:lastModifiedBy>.</cp:lastModifiedBy>
  <dcterms:modified xsi:type="dcterms:W3CDTF">2013-08-22T13:36:00Z</dcterms:modified>
  <cp:revision>2</cp:revision>
  <dc:subject/>
  <dc:title>This transcript is produced from the teletext subtitles that</dc:title>
</cp:coreProperties>
</file>