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sia-Pacific Security &amp; US-led Neoliberal Globalization &amp; Militarization in Historical Perspectiv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by Thomas Reife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Global Shift: From the Atlantic to the Asia-Pacific</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end of the superpower confrontation between the US and USSR and with it the possibility of a global peace dividend opened up new possibilities for global peace, justice and security. Instead of redirecting monetary spending away from militarism and towards peace and social justice, the world saw instead the invasion of Panama, the Gulf War, the Balkan wars and Russia's war against Chechnya. Rather than utilizing funds freed from military budgets to address serious concerns about poverty and inequality, US budgets have hovered at near Cold War levels. And in the last few months, the new Bush administration has increasingly consolidated a historic shift in US global military policy away from a European Atlantic vision, instead placing the Asia-Pacific region and especially China at the heart of US military planning. Fears are beginning to be raised about the eventual prospects of a new Cold War, despite the continued movement on plans to integrate China into the structures of the world economy. Along with the dubbing of China as a strategic competitor, the Bush administration, instead of supporting the Korean peace process, has thrown cold water on efforts at Korean reconciliation and reunification. Simultaneously, the Bush administration has been pushing Boeing's bid to sell $4 billion worth of jet fighters to South Korea (FEER, 7/5/01: 16-20; OAT, 2001).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 New Marshall Plan for the Asia-Pacific</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ittingly, despite the damage caused by the Asian economic crisis, helped along by the IMF and the US Treasury, today's Marshall Plans are not programs of economic reconstruction but instead plans for global shifts in US military posture. And the target is not Europe, but Asia. The latest review of Pentagon policy has been overseen by Andrew W. Marshall, the 79 year old former RAND analyst who has long headed the Pentagon's Office of Net Assessment (see also BW, 2001). The new report clearly targets China as the object of US military moves in the Pacific. Indeed, at a press conference 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sia-Pacific security policy at Taiwan's National Legislature early this June, I was told by a very hawkish Democratic Progressive Party legislator, Parris Chang, who had accompanied President Chen Shui-Bian on his recent trip to the US, that Andrew Marshall had correctly identified China as an expansionist enemy unwilling to enter into any arms control agreements. The description was reminiscent of US accounts of the USSR at the height of the Cold Wa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old War Threats or Self-fulfilling Prophecies?: Pentagon's Top Military Official in the Asia-Pacific Critiques the Marshall Pla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confidential Marshall plan review emphasizing new long-range US arms for the Pacific has drawn some unusual criticism from high quarters; most significantly, perhaps, from Admiral Dennis C. Blair, head of the US Pacific Command, which last year held some 300 military exercises with some 37 countries in the region (NYT, 5/17/01: A8). While supportive of the shift from Europe to Asia, Admiral Blair was critical of the exaggeration of Chinese military capabilities. "I think we have the tools to keep both air and naval power anywhere we want to in the theater and can for some quite time…If you want to look at serious forces designed to keep the U.S. out of part of the world, look at what the Russians did in the 70's - dozens of submarines, hundreds of long-range bombers, dozens of satellites, lots of practice….That was a serious system which we were going to have a hard time fighting our way through. Nobody in Asia is even close to that….The Chinese do not have an over-the-horizon target system that is capable of hitting U.S. forces and there are many, many countermeasures to all of the aspects of that kind of system which are available….I think that using this projection of what the Chinese are now doing as a rationale for the U.S. have to flow back out of Asia is just wrong. I think the forces we have can operate there" (NYT, 5/17/01: A1, 8).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Many top security analysts indeed warn that treating the Chinese as a threat may create a self-fulfilling prophecy (Ball, 1999: 20; Forsberg, 2001). If the top military officer in the Pacific is critical of the hawkishness of civilian militarists, then how do we explain the forces driving US Cold War like policy? Moreover, how does current US military policy relate to issues of economic globalizatio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nglo-American State-Corporate Globalization in Historical Perspectiv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ne way of looking at the current wave of neoliberal globalization is to see it as a return, in radically changed circumstances, to certain visions of a global open door policy adumbrated by sections of the Anglo-American elite at the turn of the century, a conception related to unique aspects of American constitutionalism (see Boyle, 1999; see Nedelsky, 1990). This period saw the rise of US vertically integrated corporations, the industrialization of war and the related resurgence of high finance. At the time, elites turned increasingly towards overseas expansion as a way to escape class conflict at home, while propping up profits through military spending. Greater power projection capability in turn facilitated the expansion of US state and corporate power abroad. The late nineteenth century rise of the US navy thus provided for the growth of US military and economic influence in the world and as a countercyclical economic mechanism for the steel industry at one and the same time (see Smith, 1985, Krause, 1992, Misa, 1995).</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uring this period great powers turned increasingly towards imperial expansion. Public spending on the military boosted profits at home while securing raw materials as well as exclusive markets for investments and exports abroad. Bondholders granting loans for state militarization and arms makers garnered particular benefits, just as in the militarized financial expansion of the 1980s. The end result of the new combination of imperialism and increased interstate rivalry at century's turn was the growth of revolutionary nationalism in the Third World and eventually the global conflagration of World War I and II.</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Putting the World-Economy Back Together Agai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most enlightened section of US elites were mindful of the space that interstate rivalry had provided for radical anti-colonial and anti-capitalist movements. They thus sought to partially accommodate the rising social power of labor in the core and anti colonial movements in the Third World through a combination of the spread of Fordist mass consumption, limited decolonization and "development." The disintegration of world-economy and the shortage of dollars threatened this reformist solution, strengthening left-leaning labor movements, anti-colonial nationalism and with them the tendency towards regional economic blocs. Without dollars to buy US goods, US elites feared Japan and Western Europe would turn to soft-currency trading areas as well as other forms of economic nationalism and socialism, prospectively locking the US out of the lucrative markets of Asia and Europe, while tipping the global balance of power away from the US. In the context of the waning of the British empire in the Middle East, the Chinese communist revolution, the Soviet atomic explosion and upheaval in the colonial world, US elites sought new plans to reconstruct the world economy and interstate system on the basis of multilateralism - the absence of barriers to trade, the flow of foods and capital across national border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problem was that the US Congress, at that time representing mostly local or regional business interests, was not interested in the economic reconstruction of the former enemies of the US for the benefit of multinational corporations. Economic nationalism and fiscal conservatism limited the largesse available for world-economic reconstruction. So how to put Humpty Dumpty, in this case the world-economy, back together again? In this context, US elites increasingly came to emphasize the need for military aid to fight communism as the way to get appropriations out of Congress. NSC 68 - written by US Secretary of State, former corporate lawyer Dean Acheson and his Director of Policy Planning, Dillon Read investment banker Paul Nitze - outlined this entwined vision. As Acheson related in his memoirs, they foresaw the need for some $50 billion to ensure their aim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Korean War Boom &amp; US Global Pow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occasion for implementing US policy was the outbreak of the Korean War. The Korean War boom was the critical period in the vast expansion of the "postwar" world economy. The Korean War was related in turn to what Bruce Cumings (1981: 117) once called the first act of postwar containment, "the US initiated division of Korea into US and Soviet zones of occupation in 1945 and the civil and revolutionary war that followed (Cumings, 1981,1990)." The subsequent attempt by US forces to conquer all of Korea, which brought hundreds of thousands of Chinese into the conflict, was what led Congress to pass the appropriations which ushered in the US permanent war economy, with the US military budget going from over $10 billion in June 1950 to well over $50 billion in December. Only a fraction of this money was actually for Korea. Here, the rise of military spending and the overseas expansion of US state power and multinational firms that came with it, provided for the incorporation of sectors of labor and Third World elites as junior partners in US hegemony. At the same time, these programs helped defeat labor's more ambitious postwar dreams of organizing the South and achieving social democracy in the US, as anticommunism facilitated the purge of huge numbers of progressive unions from the CIO. Similar developments took place in Western Europe and Japan, while revolutionary nationalist movements were also held back in the Third Worl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rough schemes of offshore procurement, whereby the US used military money to buy weapons and related supplies from Japan and Germany, the US was able to reconstruct these states as the industrial workshops of Asia and Europe. Moreover, the US purchase of primary goods from the former colonies of Europe and Japan helped restore the neocolonial triangular trade patterns needed to solve the dollar gap problem. This combination of power and plenty ensured that Western Europe and Japan would not return to trading relations with their historic trade partners, Eastern Europe and China.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Enemies &amp; Allies in the US-led Global System</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rough US-led global military alliances, the US ensured the containment of its enemies and allies, the latter becoming semisovereign states. At the same time, international military spending provided the forces for a global policy of counterrevolutionary violence aimed at preserving an open door for US capital and the subordinate integration of Third World economies as complements of the advanced capitalist countries more generally. This emphasis on integrating Third World areas as complements to the economic processes of the advanced capitalist countries drove US policies of military intervention in underdeveloped areas. The rationale was the communist threat; the reality was that independent nationalism, local attempts to control resources, limit foreign direct investment and so forth brought fervent opposition. The economic logic of reconstructing the capitalist world-economy based on multilateralism thus always housed the concomitant anti-communist security logic as wel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Global military spending (or Keynesianism) stimulated the world-economy while providing for the expansion of US military and corporate power globally. The exception to this was East Asia, where the US tolerated mercantilism and limitations on US foreign direct investment as incentives to integrate the states of the region into US hegemonic structures. In East Asia, what Jung-en Woo called a "reverse open door," prevailed, as these states became dependent on exports to the US marke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 Political Economy of US Postwar Polic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US internalization of allied protection costs provided a permanent mechanism for public subsidy of private profit via the Pentagon system, not to mention global economies of scale for the US military-industrial complex. Military spending served as the fount and matrix of US high-technology industry, the US global military alliance system and originally for the "postwar" expansion of the world-economy. The Cold War in Europe and Asia was thus as much an economic strategy for reconstructing the capitalist world-economy under US leadership as it was a military strategy oriented towards the maintenance of a favorable balance of power. In reality, balance of payment, balance of trade and balance of power considerations were inextricably linke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Military aid stimulated the world-economy, ensured Western Europe and Japan the necessary imports needed for economic recovery, guarded against the dangers of socialism, communism and forms of economic nationalism and maintained healthy markets for US exports at one and the same time. The deployment of US troops overseas backed up by nuclear weapons was essential in this process, with military needs providing the justification for Congressional appropriations. In reality this money served to subsidize US exports, not to mention those of Western Europe, Japan and eventually Taiwan and South Korea.</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Role of the IMF, World Bank &amp; the National Security Stat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IMF and World Bank came to play increasingly important roles in the global system, ensuring that protectionism, exchange controls, quotas, tariffs and other forms of economic nationalism that might threaten the goal of capitalist multilateralism were not enacted by either Third World or advanced capitalist states. When populist regimes supported forms of economic nationalism, the IMF would often threaten to cut off credit. States in the Third World were forced to choose between embracing IMF austerity programs and providing the necessary repression to enforce such policies; or, if state elites and popular sectors resisted, they often fell victim to military coups, with national military forces working many times in combination with the US National Security State, including the intelligence services, US corporations and the Pentagon (see Payer, 1974; see Korner, et al., 1986; see Pion-Berlin, 1989). The new dictatorships were usually warmly welcomed back into the IMF-World Bank fold with generous credit and aid given in exchange for positive action to attract private foreign direct and portfolio investment from multinational firms (see Broad, 1988).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Vietnam, the Balance of Payments Crisis &amp; the Retreat to Informal Empir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 US postwar planning, Southeast Asia was seen as essential in supporting the revival of the Japanese workshop. This helped to drive US intervention in Indochina, in conjunction with domestic and international political-economic considerations arising from the emergence of the Cold War. Since the US was the global enforcer, maintaining US credibility took on increasing importance in the Vietnam drama. As with the mafia, if you are in the business of providing "protection," specializing in the use and control of violence, reputation is more than a passing concern. The "security" logic of "international military Keynesianism" increasingly came to overtake the economic logic. In addition, the US was becoming increasingly dependent on commercial arm sales overseas. The need for continued arms exports increasingly influenced US foreign policy (see Klare, 1984).</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n 1968, the Vietnam Tet offensive dramatized the limits of US military power. US global military commitments were also increasingly taking their toll on the US balance of payments, despite attempts to pay for US forces through offset agreements and commercial arms sales. Now, instead of a dollar gap, there was a dollar glut (see Borden, 1989). The Eurodollar market in particular exercised an increasing pressure on the dollar-gold standard (see Helleiner, 1994). The earlier merger of power and plenty represented a fecund synthesis of violence, profits and power. Now there was an increasing contradiction between the power pursuits of the US state and the profit pursuits of US multinationals. The rise of foreign direct investment overseas by US TNCs and their refusal to repatriate profits back to the US led to the exponential increase of the Eurodollar market, undermining the dollar's status as an international currency. This jeopardized US powers of seignorage, the right to mint the coin of the realm (Helleiner, 1994).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Globalization, Financialization &amp; Militarization in the 1970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Nixon doctrine and subsequent turn to floating exchange rates aimed to reconcile this contradiction, albeit at a cost of the further militarization, financialization and globalization of the organizational structures of the world-economy (cf. Arrighi, 1994: 310-311). The new US doctrine of relying on air, naval power and regional allies for a time reduced US military costs overseas, while recycling petrodollars back to arms producers and the US Treasury, as US regional clients went on an arms spending spree (see Klare, 1984). As Franz Schurman (1987) noted, the US move into the Indian Ocean (after Britain's withdrawal from Diego Garcia) and growing dependence on Middle Eastern oil (and petrodollars) exemplified the globalization of US economic and military power. The move also signaled the increased enmeshment of the US with the world economy.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t the same time, higher costs of oil (with the OPEC price rise) also stimulated new oil production in the US Sunbelt. Regional elites here formed an important part of the rise of the New Right, which in conjunction with the right turn of the US Establishment helped catapult Reagan to power (see Davis, 1986). The event that proved decisive here was the fall of Iran, which as part of what seemed a new wave of anti-imperialist revolutions as in Nicaragua, was the final blow to Nixon's strategy of informal empire. The Gulf region had become an increasingly strategic area for the maintenance of US profits and power, reflecting the increase in foreign direct investment (FDI) by US multinationals more generally. The accumulated valued of US FDI more than doubled from 1970-1978, going from $78 to $168 billion (Arrighi, 1994: 305). What's more, this increase in FDI was matched by the growing importance of petrodollars for the US balance of payments, commercial banking, the maintenance of US seignorage privileges and for the health high-technology military industrial producers such as aerospace (see Spiro, 1999).</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New Cold War, the Washington Consensus &amp; the End of "Developmen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combination of the fall of Iran and the advance in Soviet military might put an increased premium on new US interventionary capability to protect US commercial and related geopolitical interests overseas. To deter the Soviets from challenging US intervention, new tactical and strategic forces which could be used to back up US troops in the field were developed. Tactical and strategic nuclear weapons were designed to protect US military forces in areas where the US was conventionally disadvantaged. New forces aimed to deter rivals from responding in ways that might serve to check U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tervention, something the revival of Star Wars is undoubtedly aimed at today. Reagan aimed to reverse US decline through regressively financed militarization, providing for a marriage of Pentagon funded high-technology producers and financial interests. This led to a temporary efflorescence of US hegemony, but at the cost of increasing world-economic and politico-military instability, the gap between rich and poor on a global scale and a growing US deb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Central to these changes was that holders of mobile capital would not tolerate the US spending money for power pursuits unless a new deal was struck, as the inflationary effects of government spending had depreciated the value of their monetary holdings in the 1960s and 1970s. Max Weber noted long ago that modern western capitalism arose in the context of intense competition between states. States competed for mobile capital, which dictated to them the conditions under which it would assist them to power (see Arrighi, 1994: 11).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vast militarized material expansion of world trade and production ushered in with the Korean war boom had in fact generated huge amounts of surplus capital. By the late 1960s, increased competition in the world-economy was decreasing areas for profitable investment. As state competition heated up again, holders of surplus capital - in the US and abroad - found outlets for their funds by lending them to states paying high interest rates, contributing to a vast expansion of financial activities in a financial expansion. The effect of this was to increase the power of the global capital markets over states. The new Washington Consensus reflected this cyclical resurgence of the power of finance capital.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Whereas earlier Republicans traditionally had been more fiscally conservative, tilting to the high-tech sectors of the Air Force and the Navy, Democrats had historically embraced expansionary fiscal policies. Reagan gave elites from the corporate and state sector the best of both worlds. US military spending doubled to $300 billion a year, funded by fantastically regressive means - borrowing - instead of taxing corporate profits and the wealthy, as when quasi-New Deal limitations on the power of money capital - such as interest rate caps - were in effec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need to provide financing for the Vietnam war was what first forced a rise in US interest rates to pay for borrowing. This move was critical in ushering in the "money market mutual fund revolution" as borrowers moved from banks to the money market (Steinherr, 1998: 40, 383). The increase in intercapitalist competition, the steady erosion of limits on the power of money capital, combined with the mass tax revolt of the late 1970s and increased geopolitical instability, helped to propel the rise of Reagan's New Right and the ascendancy of financial, military-industrial and related energy firms in the global econom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US entry into the competition for money on the capital markets in the context of the Federal Reserve's turn towards high interest rates was crucial for financing the new Cold War and in the cyclical resurgence of high finance but an unmitigated disaster for the Third World. These states had borrowed money at variable interest rates during the 1970s for purposes of "development." Indeed the 1970's was the period when the Third World appeared to gain ground on the political, economic and military fronts. In the 1980s, though, these gains were reversed, as debt payments now flowed from South to North and terms of exchange and trade turned dramatically against the Third World. Increasingly, the old ideology of development would be discarded; now countries were expected to liberalize, export and pay back debts. Regressively financed military expenditures once again propped up US profits and power, while bringing much of the Third World to its knees. And so we went from the age of statist "development" and to the age of corporate-led neoliberal globalizat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State-Corporate Nexus, the "Free Market" &amp; the WTO</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new Cold War reinforced US elite dependence on militarization to deal with entwined domestic, geopolitical and geoeconomic problems. In particular, military subsidization of high-tech industry gives US corporations a great advantage today in world markets. For individually and now through the WTO, the US can impose sanctions against other countries that subsidize their industries, while the US and other advanced capitalist countries provide subsidies to the corporate sector through military spending, a form of militarized state capitalism. That is why firms like Boeing, which epitomizes this state-corporate nexus, are firm supporters of the WTO.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Free markets are to be imposed on others but never practiced by the wealthy and powerful, who want state subsidies, monopolization of markets, corporate bailouts and technology developed in the public sector handed over to private hands for private profit. New enemies are needed to justify these forms of militarized state capitalism, which in turn encourage an aggressive US military posture. All this facilitates the continued project of containing US enemies and allies, as the US attempts to limit the power and economic influence of regional groups or states that might challenge the US (see Cumings, 1997).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tar Wars fulfills these functions, subsidizing the high-technology industry that gives US firms advantages, while providing for strategic superiority to protect US overseas investments, commercial interests and related alliances, by threatening to limit damage to US and allied forces in the event of a US preemptive attack during a crisis (cf. Rumsfeld, 6/28/01: A6). This facilitates US domination of allied states and increases US global interventionary capability. The US shifting of its global military presence towards Asia aims at ensuring that this increasingly central area of the world-economy will remain locked into the overlapping networks of US violence, profits and pow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One may wonder why all this is happening, since the Cold War is ostensibly over. The problem is, the Cold War was in significant measure part of the centuries old North South conflict in which the countries of the South were to serve as complements to the advanced capitalist economies of the core. Moreover, as noted above, the existence of "enemies" allows for corporate subsidies through military spending, limiting popular movements for democracy and incorporating allied states within US global military alliances and US-dominated supranational organizations and legal regimes, such as GATT, the WTO, the IMF and the World Bank (cf. Boyle, 1999). This is why, even after the Cold War's ostensible end, US policy continues, rooted as it is in domestic social structures and the powerful global interests of those who dominate economic and state resources in the global system today.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New Faces of Power: The RAND Report, the Carlyle Group &amp; the Center for Security Polic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inally, a few items may be of relevance in understanding the new era. A new RAND report (2001) conducted for the Pentagon and close to administration thinking, expresses worries about growing opposition to US troops and recommends shifting US forces towards the Philippines, Guam, Southeast Asia and other countries close to Taiwan, possibly including Vietnam. In terms of the US-Japan alliance, the report (2001: 13) notes that the "most fundamental question…is whether Japan will continue to rely on U.S. protection…." The report (2001: 15) goes on to express concern about a rapprochement between China and Japan, which it says would "deal a fatal blow to U.S. political and military influence in East Asia." Similarly to the very beginnings of the West's violent entrance into Asia, US policy in Asia today aims to use military superiority as a way of ensuring that dense regional trade links supplement Western violence, profits and power, rather that increase the autonomy of the Asian reg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RAND report provides useful material on current administration thinking. Zalmay Khalilzad, the lead author of the RAND study, headed President-elect Bush's transition team at the Pentagon. Most recently, Khalilzad joined the White House as a senior director of the National Security Council (BG, 2001). Khalilzad earlier chaired a bipartisan commission on US foreign policy and national security with Frank Carlucci - one time Deputy Director of the CIA and former Secretary of Defense under Reagan - which made recommendations for the incoming President. Carlucci, who sits on roughly a dozen corporate boards, is Chair and managing director of the Carlyle group, a $12 billion dollar private equity firm, with extensive interests throughout the world, that is also now the 11th largest military contractor in the US. Carlyle first made its major splash in high finance when it facilitated the purchase of a sizeable chunk - some $590 million - of Citicorp by Saudi Arabia's Prince Alwaleed after the Gulf War. The deal helped Citicorp's shares soar, giving the Prince an estimated $8 billion profit (Times, 5/26/01). The vast majority of Carlye's investments are in telecommunications and military firms. Advisers and managers of the group include former President George Bush, former Secretary of State and Treasury James Baker, former British Prime Minister John Major, former President of the German central bank Karl Otto Pohl, and a host of leading Asian statesmen (NYT, 3/5/01: A1, 14; WSJ, 5/4/01: A1, 8). A recent addition to Carlyle's managing directors in May was Afsaneh Beschloss from the World Bank. At the Bank, Beschloss directed the investment strategy for the Bank's $65 billion in assets, along with its $30 billion for funding and operations. Earlier, Beschloss managed the Bank's derivatives and structured products, as well as energy and infrastructure projects. Before joining the Bank, Beschloss was with JP Morgan in London and New York, dealing with corporate finance, as well as the Shell International Planning Group (PR Newswire Association, Inc., 4/18/01). Carlucci is also a former wrestling team member of Secretary of Defense Rumsfeld at Princeton. Rumsfeld, long a supporter of Star Wars like programs, was the winner of a 1998 Keepers of the Flame Award from the Center for Security Policy (CSP), an influential advocate of such programs. The CSP, headed by Frank J. Gaffney, Jr., has eight persons from military contractors on its board - six from Lockheed Martin - and at least 20-35 percent of its annual budget, which stands at $1.2 million dollar, comes from military contractors, which gave $49 billion in campaign contributions to politicians in Washington in the 1990s (NYT, 6/13/00, A6; FT, 712/01: A6). Similarly, the President of the US Committee to Expand NATO, was headed by the director of strategic planning for Lockheed Martin, the world's largest arms manufacturer (NYT, 6/29/97, A1, 14).</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Need for Alternative Visions &amp; Social Movement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ddressing the growing polarization and increasing insecurity caused by state corporate neoliberal globalization necessitates addressing the relationship between "economic" and "political-military" aspects of globalization. Alternative visions of the future must be rooted in broad social movements seeking to challenge the state corporate nexus. The roughly $800 billion dollars a year spent on military must be redirected towards social justice and alternative security arrangements which provide for greater participatory democracy and real security in terms of basic human needs for health, education, human services and protection from violence and instability. The structural opportunity for uniting the peace, social justice and labor movements that opened up with the end of superpower confrontation still remain to be grasped. Critically important will be to ensure that new social movements and labor break down the Berlin Walls that prevented international solidarity during the Cold War. The globalization movement must resist demonizing "enemies" and instead come up with a project to address persons in what is now a Global South (see Bello &amp; Mittal, 2001). The time is now.</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r. Thomas Reifer is a Senior Research Associate at Focus on the Global South. He is also a Senior Scholar at the Institute for Research on World-Systems at the University of California, Riverside, where he will also be a Professor in the Sociology Department starting in 2002.</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Endnot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 I have drawn on a wide range of sources for this brief review of US policy, in particular on Borden, 1984, as well as the work of Noam Chomsky and Daniel Ellsberg.</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i) Both President Bush and Secretary of State Powell have pushed Boeing's bid over the last few months. A lawmaker with South Korea's ruling party, reported being lobbied by Boeing executives accompanying leading Senate and House lawmakers and later at a dinner hosted by the US Ambassador to Korea, noting "The Boeing people came with the politicians. I was very surprised" (FEER, 7/5/01: 17). Boeing, whose overseas exports reach over $50 billion annually, is the largest exporter in the US. Jeffery Garten, who served as Undersecretary of Commerce helping US industry abroad, noted the following about Boeing in 1996 after the announced merger with McDonnell Douglas: "It will now be supporting jobs in every state-from California to Missouri. And so you have to think that its desires for the direction of American foreign policy will become more influential than ever" (NYT, 12/17/96: D1, 4).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ii) This is not to say that states like the US weren't highly protectionist. The US, has in fact never been in favor of free trade, contrary to popular mytholog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v) Additionally, in the 1970s the IMF played a critical role in the emergence of neoliberalism in England, paving the way for Thatcherism and Reaganism, though this remains largely forgotten. For a review of these developments in global finance, see Helleiner, 1994.</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v) On the Washington Consensus, see Williamson, 1999, as well as the various references in Bello, Bullard &amp; Malhotra, 2000. Recent studies, drawing on Fernand Braudel, have demonstrated the ways in which new blocs of business and governmental organizations have come together under the leadership of a hegemonic power and promoted material expansions of world trade and production (see Arrighi, 1994; see Arrighi &amp; Silver, et al., 1999). The material expansion of the world-economy beginning with the Korean War boom exemplifies the first part of this cycle of accumulation. When these material expansions have reached their limits due to an overaccumulation of capital beyond the bounds of profitable investment and related reasons, there is a shift towards the expansion of finance. As intercapitalist competition rises, it eventually translates into increased interstate competition, including for mobile capital. This puts winds in th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sails of the financial expansion, as holders of surplus capital fund militarized interstate competition (and merger movements), as in the late 19th and late 20th century, which in turn exponentially increases the size of the global capital market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vi) In the past, financial expansions have been periods of the restructuring of the global landscape of capital accumulation and interstate system that accompanies hegemonic transitions. Historically, these periods have seen fundamental organizational revolutions in the strategies and structures of accumulation pioneered by the rising hegemonic power. In the past, these periods have seen the existing hegemonic power decline and new blocs of business and governmental organizations come together under the auspices of a new hegemonic power. The turn towards finance acted to preserve for a time the existing hegemonic power in the global system, but by increasing the contradictions that eventually led to its demise and the rise of a new power. The current crisis of neoliberalism would seem to exemplify this pattern, though there are reasons to be cautious about these historical analogies. Most importantly, perhaps, in the past, hegemonic transitions have occurred through global wars, these providing for the transfer and concentration of capital, productive power and means of violence necessary for the emergence of a new hegemonic power. Replaying such a scenario now, of course, is an entirely different problem given the rise of weapons of mass destruction. See also Arrighi, Hui, Ray &amp; Reifer, 1999 &amp; related references in Arrighi &amp; Silver, et al, 1999.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vii) See Boeing's own website on the WTO at http://www.boeing.com/news/feature/wto/index.htm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viii)For the report, go to http://www.dni.net/FCS_Folder/Rand_Rpt_for_new_President.pdf.</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elect Bibliograph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rrighi, Giovanni, The Long Twentieth Century: Money, Power &amp; the Origins of Our Times, New York: Verso, 1994.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rrighi, Giovanni, Po-keung Hui, Krishnendu Ray &amp; Thomas Ehrlich Reifer, "Geopolitics &amp; High Finance," in Giovanni &amp; Beverly Silver, et al., Chaos &amp; Governance in the Modern World System, University of Minnesota, 1999, pp. 37-96.</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all, Desmond, Multilateral Security Cooperation in the Asia-Pacific Region: Prospects &amp; Possibilities, Institute of Defence and Strategic Studies (IDSS), Nanyang Technological University, Republic of Singapore, IDDS Working Paper No. 2, April 1999.</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ello, Walden, Nicola Bullard &amp; Kamal Malhotra, eds., Global Finance: New Thinking on Regulating Speculative Markets, Dhaka: University Press; Zed Books: London &amp; New York, in association with Focus on the Global South, Bangkok, 2000.</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ello, Walden &amp; Anuradha Mittal, "Dangerous Liasons: Progressives, the Right &amp; the Anti-China Trade Campaign," in Walden Bello, The Future in the Balance: Essays on Globalization &amp; Resistance, edited by Anuradha Mittal, 2001, pp. 177-193.</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orden, William, The Pacific Alliance: United States Foreign Economic Policy &amp; Japanese Trade Recovery, Madison: University of Wisconsin Press, 1984.</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orden, William, "Defending Hegemony: American Foreign Economic Policy," Kennedy's Quest for Victory: American Foreign Policy, 1961-1963, in Thomas Patterson, ed., New York: Oxford University Press, 1989, pp. 57-86.</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oston Globe, "Shift Toward Taiwan Urged for US Forces," Robert Burns, Tuesday, May 15, 2001, A8.</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oyle, Francis Anthony, Foundations of World Order: The Legalist Approach to International Relations (1898-1922), Durham: Duke University Press, 1999.</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Broad, Robin, Unequal Alliance: The World Bank, the International Monetary Fund &amp; the Philippines, Berkeley: University of California Press, 1988.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usiness Week, "Asia: The New U.S. Strategy," May 28, 2001, pp. 52-56.</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Cumings, Bruce, The Origins of the Korean War: Liberation &amp; the Emergence of Separate Regimes, 1945-1947, New Jersey: Princeton University Press, 1981.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umings, Bruce, "Japan and Northeast Asian into the Twenty-first Century," Network Power in Peter Katzenstein &amp; Takashi Shiraishi, eds., Ithaca: Cornell University Press, 1997, pp. 136-168.</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avis, Mike, Prisoners of the American Dream, New York: Verso, 1986.</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ar Eastern Economic Review, "Dogfight Over Seoul," July 5, 2001, pp. 16-20.</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inancial Times, "Conservatives Determined to Carry Torch for US Missile Defense," Stephen Fidler, July 12, 2001, A6.</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orsberg, Randall, "The Future of China's Nuclear &amp; Conventional Military Forces: How Capable, How Soon?," Unpublished Paper, Institute for Defense &amp; Disarmament Studies, Cambridge, Massachusetts, May 24, 2001.</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elleiner, Eric, States &amp; the Reemergence of Global Finance: From Bretton Woods to the 1990s, Ithaca: Cornell University Press, 1994.</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Klare, Michael, American Arms Supermarket, University of Texas Press, 1984.</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Korner, Peter, et al., The IMF &amp; the Debt Crisis: A Guide to the Third World's Dilemmas, New Jersey: Zed Press, 1986.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Krause, Paul, The Battle for Homestead: Politics, Culture &amp; Steel, Pittsburgh: University of Pittsburgh Press, 1992.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Misa, Thomas, A Nation of Steel: The Making of Modern America, 1865-1925, Baltimore: Johns Hopkins, 1995.</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edelsky, Jennifer, Private Property &amp; the Limits of American Constitutionalism: The Madisonian Framework &amp; Its Legacy, Chicago: University of Chicago Press, 1990.</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ew York Times, "A Giant in Jets &amp; Foreign Policy: Already Very Influential, Now Boeing is Getting Bigger," December 17, 1996, D1, 5.</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ew York Times, "Arms Makers See a Bonanza in Selling NATO Expansion," Jeff Gerth &amp; Tim Weiner, June 29, 1997, pp. A1, A8.</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New York Times, "After High Pressure Years, Contractors Tone Down Missile Defense Lobbying," Leslie Wayne, June 13, 2000, A6.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ew York Times, "Pentagon Review Puts Emphasis on Long-Range Arms in the Pacific," Michael E. Gordon, Thursdya, May 17, 2001, A1, 8.</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nline Asia Times, "Domestic Opposition Builds to Bush's Korea Policy," Tim Shorrock, March 28, 2001.</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Payer, Cheryl, The Debt Trap, New York: Monthly Review, 1974.</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Pion-Berlin, David, The Ideology of State Terror: Economic Doctrine &amp; Political Repression in Argentina &amp; Peru, Boulder &amp; London: Lynne Reiner Publishers, 1989.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RAND, The United States &amp; Asia: Toward a New U.S. Strategy &amp; Force Posture, Zalmay Khalilzad, et. al., 2001.</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Rumsfeld, Donald H., "Towards 21st-Century Deterrence," Asian Wall Street Journal, June 28, 2001, A6.</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churmann, Franz, The Foreign Politics of Richard Nixon: The Grand Design, Berkeley: Institute of International Studies, University of California Berkeley, 1987.</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mith, Merrit Roe, ed., Military Enterprise &amp; Technological Change: Perspectives on the American Experience, Cambridge, MA: MIT, 1985.</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piro, David E., The Hidden Hand of American Hegemony: Petrodollar Recycling &amp; International Markets, Ithaca: Cornell University Press, 1999.</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Steinherr, Alfred, Derivatives: The Wild Beast of Finance, England: John Wiley, 1998 (updated edition, 2000).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imes (London), "Situation Vacant? Only Former World Leaders Need Apply," May 26, 2001.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all Street Journal, " Crusader Artillery Gun Becomes the Quarry in Pentagon Showdown," May 4, 2001, A1, 8.</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illiamson, John, What Should the World Bank Think About the Washington Consensus?, July 1999. Paper prepared as a background to the World Bank's World Development Report, 2000. See http://www/iie.com/papers/williamson0799.htm</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ttp://www.focusweb.org/publications/2001/Asia-pacific-secuirty.html</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19:00Z</dcterms:created>
  <dc:creator>マッカーティン ポール</dc:creator>
  <dc:description/>
  <cp:keywords/>
  <dc:language>en-US</dc:language>
  <cp:lastModifiedBy>.</cp:lastModifiedBy>
  <dcterms:modified xsi:type="dcterms:W3CDTF">2013-08-22T12:55:00Z</dcterms:modified>
  <cp:revision>3</cp:revision>
  <dc:subject/>
  <dc:title>Asia-Pacific Security &amp; US-led Neoliberal Globalization &amp; Militarization in Historical Perspective</dc:title>
</cp:coreProperties>
</file>