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ew York;Times New Roman" w:ascii="New York;Times New Roman" w:hAnsi="New York;Times New Roman"/>
          <w:b/>
          <w:color w:val="000000"/>
        </w:rPr>
        <w:t>Arms sales (August 18):</w:t>
      </w:r>
      <w:r>
        <w:rPr>
          <w:rFonts w:cs="New York;Times New Roman" w:ascii="New York;Times New Roman" w:hAnsi="New York;Times New Roman"/>
          <w:color w:val="000000"/>
        </w:rPr>
        <w:t xml:space="preserve"> International arms sales grew 8 percent last year, to nearly $36.9 billion, with the United States further consolidating its stature as the supplier of choice, especially in developing countries, according to a new Congressional repor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merican manufacturers signed contracts for just under $18.6 billion, or about half of all weapons sold on the world market during 2000, with 68 percent of the American weapons bought by developing countries. Russia followed, with $7.7 billion in sales, then France with $4.1 billion, Germany with $1.1 billion, Britain with $600 million, China with $400 million and Italy with $100 million. The statistics are contained in a study, "Conventional Arms Transfers to Developing Nations, 1993-2000," published by the Congressional Research Service. The value of sales agreements with developing nations was $25.4 billion in 2000, the highest in constant dollars since 1994. The increase in sales by the United States, from $12.9 billion in 1999 to nearly $18.6 billion, was powered by a $6.4 billion sale of 80 F-16 fighter jets to the United Arab Emirate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24:00Z</dcterms:created>
  <dc:creator>マッカーティン ポール</dc:creator>
  <dc:description/>
  <cp:keywords/>
  <dc:language>en-US</dc:language>
  <cp:lastModifiedBy>.</cp:lastModifiedBy>
  <dcterms:modified xsi:type="dcterms:W3CDTF">2013-08-22T12:15:00Z</dcterms:modified>
  <cp:revision>2</cp:revision>
  <dc:subject/>
  <dc:title>Arms sales (August 18): International arms sales grew 8 percent last year, to nearly $36</dc:title>
</cp:coreProperties>
</file>