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G8: Failing to stop the terror trad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Date: Mon, 24 Jun 2002 20:06:18 +0100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 xml:space="preserve">From: </w:t>
      </w:r>
      <w:r>
        <w:rPr>
          <w:rFonts w:eastAsia="ヒラギノ角ゴ Pro W3" w:ascii="ヒラギノ角ゴ Pro W3" w:hAnsi="ヒラギノ角ゴ Pro W3"/>
          <w:color w:val="000000"/>
          <w:u w:val="single"/>
        </w:rPr>
        <w:t>ai-news@amnesty.org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* News Release Issued by the International Secretariat of Amnesty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ternational *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24 June 2002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OR 30/003/2002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"The failure of governments from seven of the Group of Eight (G8)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largest economies - the USA, the Russian Federation, France,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United Kingdom (UK), Germany, Italy and Canada - to regulate arm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ransfers is contributing to grave human rights abuses i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developing countries and the destruction of millions of lives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particularly in Africa," Amnesty International said today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In a new issue of The Terror Trade Times,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organization highlights recent cases of how nationals, companie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nd governments of the big powers have been assisting arme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forces that commit serious human rights abuses, war crimes an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rimes against humanity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The current US-led "war against terrorism" is being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ccompanied by massive transfers of military aid to government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at have shown little regard for human rights protection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The US has maintained, or even increased, existing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military aid to countries such as Israel (US$2.04 billion), Egypt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(US$1.3 billion), Jordan, Tunisia and Colombia. Military sales to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ountries such as Saudi Arabia and Turkey have been maintained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 addition, the US Congress has been considering an emergency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supplemental spending law allowing a further US$1.3 billion. Thi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would enable US arms purchases, military combat training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dvisers and military bases for Afghanistan, Pakistan, India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ajikistan, Uzbekistan, Kyrgyzstan, Azerbaijan, Armenia, Georgia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urkey, Somalia, Yemen, Kenya, Indonesia and the Philippines -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ll countries where serious and systematic human right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violations have been committed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The G8 governments have pledged to put Africa on their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genda when they meet in Canada in June 2002. But what does thi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mean?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According to reports, the Russian Federation ha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substantially increased its exports of Kalashnikov rifles to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frican countries since 1999 despite numerous armed conflict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where such weapons have been used to facilitate gross huma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rights violations. Recent Russian arms transfers have gone to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onflict zones in the Horn of Africa and Central and Souther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frica, including Zimbabwe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British pilots and air cargo companies have been allowe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by the UK government to supply weapons to armed forces in the</w:t>
      </w:r>
    </w:p>
    <w:p>
      <w:pPr>
        <w:pStyle w:val="Normal"/>
        <w:rPr/>
      </w:pPr>
      <w:r>
        <w:rPr>
          <w:rFonts w:eastAsia="ヒラギノ角ゴ Pro W3" w:ascii="ヒラギノ角ゴ Pro W3" w:hAnsi="ヒラギノ角ゴ Pro W3"/>
          <w:color w:val="000000"/>
        </w:rPr>
        <w:t>Democratic Republic of Congo who are responsible</w:t>
      </w:r>
      <w:r>
        <w:rPr>
          <w:rFonts w:eastAsia="ヒラギノ角ゴ Pro W3" w:ascii="ヒラギノ角ゴ Pro W3" w:hAnsi="ヒラギノ角ゴ Pro W3"/>
          <w:color w:val="000000"/>
        </w:rPr>
        <w:t xml:space="preserve"> for</w:t>
      </w:r>
      <w:r>
        <w:rPr>
          <w:rFonts w:eastAsia="ヒラギノ角ゴ Pro W3" w:ascii="ヒラギノ角ゴ Pro W3" w:hAnsi="ヒラギノ角ゴ Pro W3"/>
          <w:color w:val="000000"/>
        </w:rPr>
        <w:t xml:space="preserve"> extrajudicial</w:t>
      </w:r>
    </w:p>
    <w:p>
      <w:pPr>
        <w:pStyle w:val="Normal"/>
        <w:rPr/>
      </w:pPr>
      <w:r>
        <w:rPr>
          <w:rFonts w:eastAsia="ヒラギノ角ゴ Pro W3" w:ascii="ヒラギノ角ゴ Pro W3" w:hAnsi="ヒラギノ角ゴ Pro W3"/>
          <w:color w:val="000000"/>
        </w:rPr>
        <w:t>killing</w:t>
      </w:r>
      <w:r>
        <w:rPr>
          <w:rFonts w:eastAsia="ヒラギノ角ゴ Pro W3" w:ascii="ヒラギノ角ゴ Pro W3" w:hAnsi="ヒラギノ角ゴ Pro W3"/>
          <w:color w:val="000000"/>
        </w:rPr>
        <w:t xml:space="preserve"> and</w:t>
      </w:r>
      <w:r>
        <w:rPr>
          <w:rFonts w:eastAsia="ヒラギノ角ゴ Pro W3" w:ascii="ヒラギノ角ゴ Pro W3" w:hAnsi="ヒラギノ角ゴ Pro W3"/>
          <w:color w:val="000000"/>
        </w:rPr>
        <w:t xml:space="preserve"> rape in a conflict which has claimed as many as 2.5 million victims. Under UK law, as long as the weapons</w:t>
      </w:r>
      <w:r>
        <w:rPr>
          <w:rFonts w:eastAsia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are collected and routed outside UK territory to a destination not embargoed by the UN, such arms trafficking is perfectly legal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The traffickers have used links in other European Unio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(EU) countries or outside EU jurisdiction to circumvent the 1993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non-binding EU embargo on arms sales to the DRC. UK law also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fails to prevent UK transport companies being used for arm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rafficking abroad. The UK government has not honoured it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general election manifesto commitment "to control the activitie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of arms brokers and traffickers wherever they are located"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The German government in 1999 and 2000 authorised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export of small arms and light weapons to countries in Africa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cluding Egypt, Kenya, Namibia, Nigeria, Senegal, South Africa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anzania, Zambia and Zimbabwe. These included: revolvers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pistols, hunting guns, and ammunition. However, the government'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nnual Report does not provide data on actual deliveries or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dicate whether the weapons were actually sent to the police or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rmed forces in those countries. Moreover, German small arm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were indirectly exported through "licensed production"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greements to manufacture German weapons in other countries that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should not receive direct export licences from the Germa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government and its European allies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Successive French governments have provided military an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other security equipment and training to most Francophon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ountries in Africa, often regardless of their human right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record. Among the recipients of weapons such as small calibr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machine-guns, automatic rifles, light guns and shoulder-fire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rockets in 1999 were Burkina Faso, identified by the UN as a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onduit for arms to Liberia and to armed opposition forces i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Sierra Leone, and to Cameroon where the security forces wer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reported to have unlawfully executed hundreds of people in 2000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Despite the recent "Angolagate" scandal involving French-brokere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rms deals to Angola, a new French law to control French arm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brokers does not cover "third country" deals conducted outsid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France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In the first 10 months of 2001, more than 16 millio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euros-worth of Italian small arms arrived in Africa. Among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recipients were Nigeria (6 million euros) and Kenya (2.5 millio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euros), both countries where security forces have persistently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arried out gun-related human rights violations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Talisman Energy of Canada has highlighted its investment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 social development projects in Sudan, including the building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of a hospital and some roadworks. But Talisman Energy has also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helped build an airstrip which has been used by military aircraft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s a base to bomb civilian populations and property in raids o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reas that the government claimed were rebel strongholds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In July 2001, at the UN Conference on the Illicit Trad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 Small Arms and Light Weapons in All Its Aspects, a U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Programme of Action was agreed containing recommendations to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governments. Amnesty International welcomed this initiative, but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e UN Programme was stripped of any meaningful human right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protection by countries including the USA, China and Russia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ided by key members of the Non-Aligned Movement. The U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Programme excludes any mention of "human rights violations", "war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rimes" or "misuse of arms". It fails to elaborate binding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measures to ensure human rights protection by national arm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export authorities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"All states have a fundamental legal obligation to asses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whether the arms and security equipment and training they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ransfer are likely to be used by the recipients to commit huma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rights abuses. They must ensure that through such transfers they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re not knowingly assisting in such abuses," Amnesty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ternational said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 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Arms transfers are not lawful just because the recipient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re government agents or the transfers have been authorized by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government officials. They can only be lawful if they are made i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ccordance with international standards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o link to the Terror Trade Times: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  <w:u w:val="single"/>
        </w:rPr>
      </w:pPr>
      <w:r>
        <w:rPr>
          <w:rFonts w:eastAsia="ヒラギノ角ゴ Pro W3" w:ascii="ヒラギノ角ゴ Pro W3" w:hAnsi="ヒラギノ角ゴ Pro W3"/>
          <w:color w:val="000000"/>
          <w:u w:val="single"/>
        </w:rPr>
        <w:t>http://web.amnesty.org/web/web.nsf/pages/ttt3_index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19:00Z</dcterms:created>
  <dc:creator>マッカーティン ポール</dc:creator>
  <dc:description/>
  <cp:keywords/>
  <dc:language>en-US</dc:language>
  <cp:lastModifiedBy>.</cp:lastModifiedBy>
  <dcterms:modified xsi:type="dcterms:W3CDTF">2013-08-22T12:20:00Z</dcterms:modified>
  <cp:revision>2</cp:revision>
  <dc:subject/>
  <dc:title>G8: Failing to stop the terror trade</dc:title>
</cp:coreProperties>
</file>