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y Blair is an appeas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ain plays poodle partly because the US is stitching up the world's o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l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orge Monbi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esday November 5, 200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uard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ny Blair's loyalty to George Bush looks like slow political suicide. H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eparedness to follow him over every precipice jeopardises Britain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elationships with its allies, conjures up enemies all over the world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furiates voters of all political colours. And yet he never misses 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portunity to show what a trusting friend he i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re are several plausible and well-established explanations for th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natural coupling. But there might also be a new one. Blair may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lculated that sticking to Bush is the only way in which our unsustainab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y can meet its need for energ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ain is running out of time. According to the Oil Depletion Analysi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entre the UK's North sea production has been declining since 1999. Nuclea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wer in Britain is, in effect, finished: on Saturday the EU revealed tha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had prohibited the government's latest desperate attempt to keep i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float with massive subsidies. But, partly because of corporate lobbying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rtly because of his unhealthy fear of "Mondeo man" or "Worcester woman"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r whatever the floating voter of Middle England has now become, Tony Blai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as also flatly rejected both an effective energy reduction policy and 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assive investment in alternative power. The only remaining way of meet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ture energy demand is to import ever greater quantities of oil and ga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d here the government runs into an intractable political reality. A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vailable reserves decline, the world's oil-hungry nations are tussling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rab as much as they can for themselves. Almost everywhere on earth the United States is winning. It is positioning itself to become the gatekeepe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o the world's remaining oil and gas. If it succeeds, it will both secur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own future supplies and massively enhance its hegemonic powe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world's oil reserves, the depletion analysis centre claims, appear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 declining almost as swiftly as the North sea's. Conventional oi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lies will peak within five or 10 years, and decline by around 2 millio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rrels per day every year from then on. New kinds of fossil fuel have on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 limited potential to ameliorate the coming crisis. In the Middle East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nly nation which could significantly increase its output is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2001, a report sponsored by the US Council on Foreign Relations an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aker Institute for Public Policy began to spell out some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mplications of this decline for America's national security. The problem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 noted, is that "the American people continue to demand plentiful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heap energy without sacrifice or inconvenience". Transport, for example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 responsible for 66% of the petroleum the US burns. Simply switching fro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light trucks" (the giant gas-guzzlers many Americans drive) to ordinar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rs would save nearly a million barrels per day of crude oil. But, as the 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president's dad once said, "</w:t>
      </w:r>
      <w:r>
        <w:rPr>
          <w:rFonts w:cs="New York;Times New Roman" w:ascii="New York;Times New Roman" w:hAnsi="New York;Times New Roman"/>
          <w:color w:val="000000"/>
          <w:highlight w:val="yellow"/>
        </w:rPr>
        <w:t xml:space="preserve">the American way of life is not up for 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highlight w:val="yellow"/>
        </w:rPr>
        <w:t>negotiation</w:t>
      </w:r>
      <w:r>
        <w:rPr>
          <w:rFonts w:cs="New York;Times New Roman" w:ascii="New York;Times New Roman" w:hAnsi="New York;Times New Roman"/>
          <w:color w:val="000000"/>
        </w:rPr>
        <w:t>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The world," the report continues, "is currently precariously close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tilising all of its available global oil production capacity."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mpending crisis is increasing "US and global vulnerability to disruption"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ver the previous year, for example, Iraq had "effectively become a sw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ducer, turning its taps on and off when it has felt such action was i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ts strategic interest". If the global demand for oil continues to rise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ld shortages could reduce the status of the US to that of "a po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veloping country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is crisis, the report insists, demands "a reassessment of the role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ergy in American foreign policy... Such a strategy will require difficul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radeoffs, in both domestic and foreign policy. But there is n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lternative. And there is no time to waste". By assuming "a leadership ro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the formation of new rules of the game", the United States will preven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ny other power from exploiting its dependency and seizing the strategic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itiativ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government has not been slow to act upon such intelligence. Ove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ast two years, it has been seizing all the Caspian oil it can lay hand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n, cutting out both Russia and Iran by negotiating to pipe it out throug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zerbaijan, Georgia and Afghanistan. Last week, though all the sages of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ritish and American right insisted during the Afghan war that it couldn'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ossibly happen, the presidents of Afghanistan, Turkmenistan and Pakistan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et to discuss the first of the Afghan pipelines. American soldiers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ow been stationed in Kyrgyzstan, Tajikistan, Uzbekistan, Turkmenistan, Kazakhstan and Georgia, all of which are critical to the Caspian oil trad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According to the security firm Stratfor, "the US military presence wil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lp ensure that a majority of oil and gas from the Caspian basin will g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estward - bypassing the United States' geopolitical rivals, Russia an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hina". The reason why Vladimir Putin is so determined to keep Chechny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der Russian control, whatever the cost to both the Chechens and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ussians may be, is that Chechnya is one of the last available routes for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pian oi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has been playing the same game in the Middle East. A recent repor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y the Brookings Institution notes that "US strategic domination over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tire region, including the whole lane of sea communications from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trait of Hormuz, will be perceived as the primary vulnerability of China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ergy supply". Last month a senior US general, Carlton Fulford, visi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o TomÈ and Principe, the islands halfway between Nigeria and Angola, t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iscuss the possibility of establishing a military base there. Both nation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e the base as a threatening staging post, which the US could use to help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gain exclusive access to West African oil. Earlier this year, George Bus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goti ated a "North American energy initiative" with Canada and Mexico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is hoping to extend the arrangement to the rest of the Americas,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hich could help to explain the coup which nearly toppled Venezuela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in Apri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h, and there's the small matter of the one nation in the Middle East whos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 production could be substantially increased, with the help of a littl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xternal encouragement. Last week the leader of the exiled Iraqi Nation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gress met executives from three major American oil companies, to star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egotiations about who gets what once the US has taken over. This carve-up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uld mean cancelling the big contracts Russia and France have struck with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addam Hussein. Lord Browne, the head of BP, warned that Britain might also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squeezed out of Iraq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nited States, in other words, appears rapidly to be monopolising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ld's remaining oil. Every government knows this. Ours appears to hav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alculated that the only way it can obtain the energy required to permit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men and women of middle England to stay in their cars is to appease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United States, whatever the cost may be. Britain's role in the impending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ar is that of the egret in the crocodile's mouth, picking the scraps of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lesh from between its teeth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1929 the novelist Ilya Ehrenburg observed that "the automobile can't b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lamed for anything. Its conscience is as clear as Monsieur CitroÎn'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nscience. It only fulfils its destiny: it is destined to wipe out the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ld." Our struggle over the next few months is to prove him wro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 www.monbiot.co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uardian Unlimited © Guardian Newspapers Limited 200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6:00Z</dcterms:created>
  <dc:creator>マッカーティン ポール</dc:creator>
  <dc:description/>
  <cp:keywords/>
  <dc:language>en-US</dc:language>
  <cp:lastModifiedBy>.</cp:lastModifiedBy>
  <dcterms:modified xsi:type="dcterms:W3CDTF">2013-08-22T00:50:00Z</dcterms:modified>
  <cp:revision>2</cp:revision>
  <dc:subject/>
  <dc:title>Why Blair is an appeaser</dc:title>
</cp:coreProperties>
</file>