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Is Nuclear Energy the Silver Bullet?</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Radio National (Australia)</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Saturday 11 September 2004 </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Presented by Alexandra de Blas</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Summary</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s the global warming debate hots up, the fossil fuel industry is under pressure to cut its carbon emissions, while the nuclear lobby says it has the answer. Earthbeat examines whether nuclear power is the solution to climate change and if it is, will Australians accept it in their own backyard?</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How would you feel about a couple of nuclear power plants generating the energy for Australia</w:t>
      </w:r>
      <w:r>
        <w:rPr>
          <w:rFonts w:eastAsia="ヒラギノ明朝 Pro W3" w:cs="Times" w:ascii="Times" w:hAnsi="Times"/>
          <w:kern w:val="0"/>
        </w:rPr>
        <w:t>’</w:t>
      </w:r>
      <w:r>
        <w:rPr>
          <w:rFonts w:eastAsia="ヒラギノ明朝 Pro W3" w:cs="ヒラギノ明朝 Pro W3" w:ascii="ヒラギノ明朝 Pro W3" w:hAnsi="ヒラギノ明朝 Pro W3"/>
          <w:kern w:val="0"/>
        </w:rPr>
        <w:t>s largest cities? Would you feel safe? The nuclear industry says you’d have nothing to fear, in fact at the World Energy Congress in Sydney, it’s been arguing that nuclear power is undergoing a resurgence and it’ll be one of the key solutions to climate change in future.</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But atomic energy has harsh critics. We’ll begin our look at the pros and cons of nuclear power with the Premier of New South Wales, Bob Carr.</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Bob Carr: Would it be possible to imagine a scenario in which there was a sudden catastrophic development, reflecting climate change, a great part of the polar ice caps suddenly going, flooding of Bangladesh, disasters that no-one could argue about, you know, glaciers just disintegrating within weeks, and the world saying ‘The quickest solution here is nuclear. We know the problems of reactor safety, waste disposal, proliferation’, the three problems with nuclear power. Reactor safety can surely be addressed, waste disposal, there must be technological answers; proliferation, more difficult. But faced with the slowness of development on other fronts, could you see that scenario taking off?</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Liam Salter: It’s not quick, Bob, that’s the problem. I mean it takes nine to ten years to build a nuclear plant, so it’s slow, it’s expensive, the banks won’t finance it, the people don’t want it. I mean the Americans have, over the last 53 years spent $145-billion on subsidies for nuclear power and they still can’t build one. The nuclear option is dead. It’s dead as a solution to climate change because it just won’t happen.</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Liam Salter from the World Wide Fund For Nature, debating there with Bob Carr, the Premier of New South Wales, at a public forum on climate change in Sydney this week.</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The event was part of the International Energy Congress and Mr Carr was echoing a view promoted by the industry that nuclear power will be an essential plank in the solution to global warming.</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While nuclear energy has made little progress in Western countries in recent years, the technology is steaming ahead in the developing world.</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Scott Peterson is the Vice President of Communications at the Nuclear Energy Institute in Washington where they’re forecasting a rosy future for atomic power.</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Scott Peterson: The industry has been out on a program for several years now, to make both political figures, environmentalists and the public aware of the clean air benefits of nuclear energy and the fact that we can help be a part of a sustainable growth strategy both for developed and developing nations.</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Now you say that nuclear energy has the smallest environmental footprint of any power source. Now a lot of environmentalists around the world would question that statement.</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Scott Peterson: Let me give you an example. If you built a 1,000-megaWatt nuclear plant in Sydney, it would take about one half of 1% of the size of Sydney. If you built a wind power facility the same size, it would take 38% of the land to build that 1,000-megaWatt wind plant. And the other part of it is, that we contain every waste by-product that we have at the plant, whether it’s low levels of radioactive waste or the used fuel that comes out of the reactors. So we have no by-products at all that go up into the air, it’s totally emission free. So we do think we have the smallest environmental footprint.</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Nuclear campaigner for Friends of the Earth, Dr Jim Green, thinks the industry’s Greenhouse claims are a sham. He says there’s no point in creating one environmental problem to solve another.</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Jim Green: It’s interesting to note that of the nuclear advocates pushing this argument, almost none has ever shown any interest in any other environmental issue. So we’d have to conclude from that that their interest in climate change is opportunistic and there’s also a good degree of hypocrisy and inconsistency in their positions, and to give a concrete example, their WMC resources which operates the Roxby Downs copper uranium mine in South Australia, professes concern about climate change when defending its nuclear interests, but in defending its mining and fossil fuel interests, WMC has been at the forefront of climate change scepticism in Australia, and across the nuclear fuel cycle there are very significant greenhouse emissions. And of course there’s the problem that nuclear itself creates a set of different problems, not least with respect to high level radioactive waste production, and perhaps most importantly of all, the issue of weapons proliferation.</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Nuclear power plants used enriched uranium as fuel to make steam to turn turbines which generate electricity. The problem is with the radioactive material that’s left over.</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So what about the waste issue? Scott Peterson from the Nuclear Energy Institute says they have safe and economic solution and industry research suggests that two thirds of the American people support it.</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Scott Peterson: We do manage it safely right now in either pools inside the plants or in stainless steel and concrete containers, and they have to be certified as safe. What we are working toward in the United States and in Finland and in other countries is construction of long-term disposal facilities where this material can be moved and held in engineered repositories deep under ground. In the case of the United States, about 1,000 feet under the desert floor. And that’s a strategy that has scientific consensus across the world and that we’re pursuing in many countries. And even we are looking at the possibility of going back into those repositories and mining that fuel again, because there is tremendous energy still left in the fuel when you just use it once in a reactor. So there could be a possibility hundreds of years from now if we go back in and actually reverse mine that fuel, and bring it back out and use it again.</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But there is incredible public opposition to high-level waste storage facilities everywhere. How are you going to overcome that?</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Scott Peterson: Well what we’ve done and what Finland has done to site its repositories is just an effort to go into those communities that are near potential sites and to really educate them on what the technology is that keeps it safe, not only from people but from the environment as well, there’s been tremendous environmental impact studies done at Yucca Mountain, which is the location in the Nevada Desert where the United States is siting a repository. We’ve done about $8-billion worth of science at that one site; it’s the most studied piece of earth that we have today.</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But there’s still a lot of opposition to it though.</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Scott Peterson: There is political opposition to it from leaders in the State of Nevada, but by and large a lot of local leaders and a lot of the public now see that project as inevitable, as it’s a government project that’s going to be done. So like the industry, they want it to be done safely with oversight on the part of the State and with benefits coming to the citizens of Nevada for hosting that site, the way that New Mexico residents get benefits from a Defence Department radioactive waste site that is there.</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The issue of terrorism is on the minds of leaders right around the globe; aren’t nuclear power plants in a sense, sitting ducks when we think of what happened to the Twin Towers? If a nuclear power plant has a plane fly into it, isn’t that a disaster for thousands of kilometres?</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Scott Peterson: No, totally different situation. We’ve done studies in the United States that have actually demonstrated that our reactor containment facilities can withstand the crash of a jumbo jet at the weakest part of that structure. We also have spent since 9/11 $US1-billion in beefing up security that was already the best industrial security in our country.</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That’s in the United States, which is one of the wealthiest countries in the world. If nuclear power is developed more and more in developing nations, they’re not going to have that same security. Is that an issue of concern for the nuclear power industry?</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Scott Peterson: Nuclear power is not for every country. You have to have a country that has a regulator in place that’s going to make sure that there is an adequate safety program for these reactors, and security is part of that, because the entire global industry is at the mercy of any one bad plant. And then part of that safety strategy is having not only a security strategy but also an emergency planning strategy so that if you do have an incident at a plant, that you can evacuate or shelter people accordingly.</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FIRE ENGINES/SIRENS</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Newsreader: Yesterday, radiation levels have dropped in the control room. Today safety engineers monitoring the radiation said it was almost nil in the area.</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Jimmy Carter: I would like to say to the people who live around the Three Mile Island plant that if it does become necessary, your governor, will ask you and others in this area to take appropriate action.</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Hamish Robertson: It’s been literally raining radiation in Eastern Japan overnight, after an accident at a uranium fuel processing plant at Tokamura north of the Japanese capital, Tokyo. Hundreds of thousands of people have been ordered to stay indoors for the day and dozens of people are suffering radiation sickness. Raindrops are bringing radioactive particles down from the atmosphere, keeping radiation levels high.</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I think a lot of people look back and they think of Three Mile Island in the United States, or Chernobyl, and more recently in Japan there’ve been a couple of incidents, and people have died. Doesn’t that raise some alarm bells in terms of the possibility for human error into the future?</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Scott Peterson: Well the Three Mile Island accident in the United States was probably the turning point for our industry in terms of building a more robust safety culture and learning from that accident and respecting the technology. Chernobyl is a design that’s not built in many other countries for a good reason: it’s not a very safe design. So what we need to make sure is that we’re looking at the operations of these plants from a day-to-day basis and make sure that plants are doing the maintenance that they need to do, that their operators are trained and in the US, operators go through training every sixth week.</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But Japan is a highly technological nation and they’ve had two accidents in recent times.</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Scott Peterson: Well they had a recent action that was a steam pipe rupture, that’s just safety culture that needs to be beefed up, and that’s something that is gaining global attention now as other countries are now working with the Japanese.</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You have argued that environmentalists are increasingly starting to support nuclear energy. Now you’ve used James Lovelock as an example, but look, let’s face it, James Lovelock was saying this over 12 years ago, I mean I don’t think you can really pull him in as an example of the way environmentalists are moving towards nuclear power.</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Scott Peterson: Well in the United States there’s an organisation called the African-American Environmentalist Association and they support nuclear energy for one reason, and that’s the clean air benefits that it brings. And they’ve come to the realisation that if you need to add power sources in the United States, and they’re going to be emission free and they’re going to be operational 24/7, it has to be nuclear energy.</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And what’s your sense in terms of how community feeling is shifting around nuclear power?</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Scott Peterson: As energy and particularly climate change issues have grown in US public opinion, there’s really been a re-education of America on energy issues from the 1970s when we had oil embargos. And so energy now again is probably a Top Five issue for the United States as well as climate change. So the culmination of those two things is really giving us as an industry an opportunity to talk to residents and to citizens and explain to them the benefits of nuclear energy not only to meet the 40% increase in electricity demand that we’re going to have in the United States by 2025, but also how to meet that demand with clean electricity sources. We’re going to need all the renewables and all the nuclear that we can get to do that.</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A new nuclear power plant costs between $2-1/2-billion to $4-billion; is it really as economically feasible as the industry claims?</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Scott Peterson: In the United States a large nuclear power plant we project will cost between $1.5-billion and $2-billion, that’s a 1,000 megaWatt plant, and the thing about nuclear energy is that the capital costs, they’re all front-loaded, and once you have the plant built, the process of producing electricity over the next 40 to 60 years is among the cheapest energy sources out there, because the cost of uranium fuel is very, very low. So production costs for nuclear power plants in the United States are about 1.7-cents per kiloWatt-hour, that’s just cheaper than coal. Oil and gas production of electricity is about 4-cents. So you can see it’s almost half of those sources. So over the lifetime of the plant you’ll have an affordable power source for customers and you’ll have a power source that is good for the environment in terms of air quality.</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Scott Peterson from the Nuclear Energy Institute in Washington.</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Nuclear power produces 16% of the world’s electricity. There are 439 plants currently operating and 27 are under construction. The United States has the largest industry, while France comes in second, generating three-quarters of its energy from nuclear sources.</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There is rapid expansion in the Far East and South Asia, where China already has nine nuclear power plants and India has 14. Reactors are under construction in Iran, North and South Korea, Romania, Russia, Japan and Argentina. Four are being built in the Ukraine.</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Here in Australia, nuclear campaigner for the Australian Conservation Foundation, Dave Sweeney, doubts that we will ever embrace the technology. And he’s quick to counter claims that nuclear power will solve our greenhouse problems.</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Dave Sweeney: It’s not greenhouse neutral; it’s actually quite an energy intensive industry in the mining, the production, the distribution and the long-term management of radioactive waste. All of those things are greenhouse producers, and fossil fuel consumers. The one part of the nuclear cycle that is greenhouse neutral is the actual generation of electricity in the reactor.</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But the reality here is that energy consumption is growing worldwide. We may not like that, but it is, and we’ve got to find sources of energy to meet that demand. And nuclear surely will have to be part of that mix.</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Dave Sweeney: There hasn’t been a new reactor commissioned or ordered in North America for 25 years. In Western Europe, Germany, the Netherlands, Belgium, Sweden, have committed to phase out this industry. So it has plateaued in Western Europe and in North America in the developed world, largely the opportunities growth for nuclear power are in China, are in India, and in Central and Eastern Europe, and brings with it a range of real security concerns, a range of real waste concerns, and a range of concerns about how long-term problems from this industry will be managed. There are histories and records of safety breaches, even when there is a lot of money to spend, and a strong regulatory culture and an open media. We’ve seen accidents and incidents cover up some contamination. If we look at the Australian experience with the nuclear industry, just at the moment we’re seeing a uranium mine, the first point of this cycle, leaking, spilling, contaminating workers and surrounding country inside Kakadu National Park, and it’s bring brought to attention because of traditional owners, because of the media, because of environmental groups, and then that kicks the regulator into action and then that kicks the wider process into action. So we believe that civil society groups play a very important ‘canary in a coalmine’ so to speak, role in keeping this inherently unsafe industry a little bit safer. And we would want to see those systems in place in any country where this industry is being applied.</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And that wouldn’t necessarily be the case.</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Dave Sweeney: It wouldn’t necessarily be the case because countries in Central and Eastern Europe, countries in like India, countries like China, their civil society groups are often pretty limited or pretty stretched. There are huge problems, huge distances, huge demands on their time, and it’s early days for having a voice that’s separate from the government. And so we would be concerned that there isn’t the full range of safety back up, if you like the sort of non-official safety net which helps reduce the impacts of this industry.</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Nuclear power may not be increasing in developed countries, but 2-billion people on this planet don’t have access to electricity. Surely they should have the opportunity to have access to the power that we don’t have?</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Dave Sweeney: And that’s absolutely right, and they should. An electricity and access to that is basically a fundamental human right, but nuclear power is not the solution for those people. It is not likely to meet the needs or have the flexibility in the decentralised nature for where many of these people are. It is very much using a sledgehammer to crack a nut and it’s really the wrong way to deliver energy justice.</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You argue that future development in nuclear power will happen in developing countries, but it does happen very safely in, for example, countries like France. If there was a turnaround, if it was seen as one of the key solutions to dealing with climate change, why couldn’t it also grow in the developed countries again?</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Dave Sweeney: Probably the biggest limitation to the spread of nuclear power in the developed countries is public opposition. There is strong scepticism in the community to the promises of the nuclear industry, and that’s based against the performance. It’s based against Three Mile Island, Chernobyl; it’s based against the growing mountains of radioactive waste where there is no long-term solution. So that public opposition is a major barrier, and the biggest barrier I would say, to the spread of the industry. And that will only change if there is a fundamental move away from how this industry does business, and I can’t see that happening. This is an industry that on a daily basis, as a direct result of its work, generates the most toxic and long-lived substances known to humans. It is an industry that poses a grievous threat to the health of humans and to the wider biosphere. The statements from nuclear industry officials sound like high tar cigarettes, or dodgy agriculture fertilizers, or the asbestos industry of 20 years ago. It’s promising a lot, it’s failing to deliver, and I don’t think we’re going to see an explosion of this industry, we haven’t seen an explosion of uranium mining in Australia to fuel this industry because of traditional owner, community opposition, and because of market forces. Now what we’re seeing is an industry that has had a very bad press, attempting very aggressively and assertively to repackage itself as clean and green.</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Well it seems to be doing very well.</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Dave Sweeney: It’s doing very loudly; whether it’s doing very well remains to be seen.</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Now what about the situation in Australia? There could be proposals put forward to have nuclear power here. What do you think the key arguments would be here?</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Dave Sweeney: I think here the coalition government which is very pro-nuclear and has been facilitating in expanding uranium industry etc., even it has moved away from domestic nuclear power. I think some of the key arguments here would be the coal lobby, which would say Why? Because we’ve got heaps and we’ve got lots of cheap coal.</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But that’s very problematic from a greenhouse perspective.</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Dave Sweeney: It is very problematic from the environment perspective, but this question is political. If you’re looking at it from an environmental perspective you wouldn’t create a waste that we don’t know how to contain. The sense of the Australian public is that I think there would be great resistance, I think that uranium is one thing because for a lot of people it’s a long way away, and we don’t use it, and so it’s sort of like turn your back a little bit and let it happen. But I think if we said OK, we’re going to put a nuclear power reactor in the La Trobe Valley and another one in the Hunter Valley, I think we’d see massive mobilisation on a community level.</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Dave Sweeney from the Australian Conservation Foundation.</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The recent oil price hikes and geopolitical uncertainty in some oil producing nations are both working in the nuclear industry’s favour. Uranium reserves are also plentiful, and Australia is the world’s largest supplier.</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Holger Rogner, Head of the planning and economic studies section of the International Atomic Energy Agency says nuclear power provides a stable price and a secure energy supply.</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Holger Rogner: The uranium price will cost in the generating cost of nuclear power, is 2%, maybe 3%. So even if you double that, it doesn’t really affect the generating cost of nuclear power. For gas, the fuel cost is 70%, now if you double that, it makes a major impact, so nuclear is a technology that ensures price stability, is basically protecting you against the fluctuations of the market, which you see in oil, gas but even coal now. So yes, countries have adopted nuclear power for supply security reasons, both physical supply and price stability.</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As we see more nuclear power plants in developing countries, isn’t there a greater danger that the wrong people will get access to nuclear material and they can do very dangerous things with that?</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Holger Rogner: Clearly, the more you have the easier it is to get access. But I would say that we from the International Atomic Energy Agency Secretariat really see this as a major concern and we are working on what we would call the internationalisation of the fuel cycle. Basically people get the technology, they get the fuel on a leased basis, and have to return it to where it came from. So the developing country per se would not be really involved in the fuel cycle. So enrichment, waste disposal, repossessing, all that, would be done under international control or international centres. I think that maybe the way we have to go.</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But we’ve seen a lot of controversy surrounding the transportation of spent fuel from Japan, to France for reprocessing, and then back to Japan again. If we’re seeing that with Japan and France, aren’t we going to see a lot more of that sort of controversy?</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Holger Rogner: Well naturally that would be the case. Moreover, we also think of new technologies and new fuel cycles that would minimise the transportation compared to what we see today. Longer burn-ups, you make better use of the fuel, so you have to not transport it as often, and also there are options of entire power plants, for example, 30 to 50 megaWatts, shipped into developing countries, anchored there, and after 20 years, without any fuel exchange, you take them back where they came from, so the whole machine, everything. So there would be no direct access to the technologies into developing countries.</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How far away is that type of technology?</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Holger Rogner: Well it’s here already in its most primitive form; it is the reactors from nuclear submarines for example. Of course that would not be the way to go, but the technology as such is there. You would have to adapt it of course then for the needs of electricity generation for developing countries.</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Holger Rogner, from the UN’s International Atomic Energy Agency.</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Dr Jim Green is the nuclear campaigner for Friends of the Earth here in Australia. He thinks that the threat of nuclear proliferation can’t be underestimated, and the fact that India is building eight new plants is cause for concern.</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Jim Green: You mention the case of India, and that’s one of the classic examples of a country where a supposedly peaceful or civil nuclear program has laid the foundations for weapons production, and all of the plutonium in India’s nuclear weapons arsenal is produced in so-called nuclear research reactors with a possible contribution from nuclear power reactors as well. And I think that’s actually the No.1 issue here. If we’re going to have major nuclear expansion around the world, we should certainly prepare ourselves for an increase in the number of nuclear weapons and in nuclear weapon states. And it’s a historical fact that in over two dozen countries, civil nuclear power programs have been used in pursuit of covert nuclear weapons programs, and that list of countries is growing year by year. It’s only in the past couple of weeks that we’ve learnt that South Korea has been caught out carrying out illicit nuclear weapons experiments involving laser uranium enrichment. So that’s one more country that we have to add to the list of countries pursuing covert nuclear weapons programs under cover of civil nuclear power programs.</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The industry argues that it’s possible to store waste underground safely for many, many years; why do you question that?</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Jim Green: Well because it hasn’t been done and there have been numerous problems with nuclear waste dumps around the world. In the United States for example, there’s at least three nuclear waste dumps which have had to be closed because of their environmental impacts and their dumps for lower level wastes, and as for high level waste dumping, it’s essentially untested technology, and the Australian government’s Department of the Environment has acknowledged that with one exception, which is the waste isolation plant in New Mexico in the United States, there is not a single permanent disposal site for high level waste anywhere in the world.</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But what’s to say there can’t be?</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Jim Green: Well there certainly could be. They can push through against the political opposition which you typically see to nuclear waste dump proposals and operate them, and conceivably over a long period of time, their safety would be demonstrated to a greater or lesser extent, but the kindest thing you could say about these proposal are that they are untested, and there’s so much political opposition as well, we’ve seen that in Australia with lower level waste dump proposals, and God only knows what the Federal government would do with its higher level waste as well.</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Alexandra de Blas: You’re clearly absolutely opposed to nuclear power, particularly here in Australia. Do you think that there will be a battle at some point in the future?</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Jim Green: There certainly could be a battle. One immediate problem they would need to address is the fact that nuclear power plant construction is illegal in Australia under the 1998 Radiation Protection and Nuclear Safety Act, which was introduced by the Howard government. Also the political climate in Australia is not the least bit conducive to nuclear power. For a start you’d have the fossil fuel interests opposing nuclear power generation, but more importantly the Australian public just wouldn’t wear it I think. It’s less than ten years since hundreds of thousands of Australians were on the street protesting against French nuclear weapons testing in the Pacific and then we’ve still got so much unfinished business with respect to the British nuclear weapons testing program in Australia, for example, just in the past couple of years we’ve had revelations that the tissues of deceased people were stolen for testing for Strontium 90, we’ve also had recent revelations that human guinea pigs were used in the nuclear weapons test program, so that’s not a very conducive climate whatsoever for our nuclear expansion.</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Guests on this program:</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Bob Carr</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 xml:space="preserve">Premier of NSW </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Scott Peterson</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Vice President Communications</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Nuclear Energy Institute</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 xml:space="preserve">Washington, U.S.A </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Dr Jim Green</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Nuclear Campaigner</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 xml:space="preserve">Friends of the Earth </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Dave Sweeney</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Nuclear Campaigner</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 xml:space="preserve">Australian Conservation Foundation </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Holger Rogner</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Head of Planning &amp; Economic Studies</w:t>
      </w:r>
    </w:p>
    <w:p>
      <w:pPr>
        <w:pStyle w:val="Normal"/>
        <w:widowControl/>
        <w:rPr>
          <w:rFonts w:ascii="ヒラギノ明朝 Pro W3" w:hAnsi="ヒラギノ明朝 Pro W3" w:eastAsia="ヒラギノ明朝 Pro W3" w:cs="ヒラギノ明朝 Pro W3"/>
          <w:kern w:val="0"/>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International Atomic Energy Agency</w:t>
      </w:r>
    </w:p>
    <w:p>
      <w:pPr>
        <w:pStyle w:val="Normal"/>
        <w:widowControl/>
        <w:rPr>
          <w:rFonts w:ascii="ＭＳ 明朝" w:hAnsi="ＭＳ 明朝" w:eastAsia="ＭＳ 明朝" w:cs="ＭＳ 明朝"/>
          <w:kern w:val="0"/>
          <w:sz w:val="22"/>
          <w:szCs w:val="22"/>
        </w:rPr>
      </w:pPr>
      <w:r>
        <w:rPr>
          <w:rFonts w:eastAsia="ヒラギノ明朝 Pro W3" w:cs="ヒラギノ明朝 Pro W3" w:ascii="ヒラギノ明朝 Pro W3" w:hAnsi="ヒラギノ明朝 Pro W3"/>
          <w:kern w:val="0"/>
        </w:rPr>
        <w:t xml:space="preserve">    </w:t>
      </w:r>
      <w:r>
        <w:rPr>
          <w:rFonts w:eastAsia="ヒラギノ明朝 Pro W3" w:cs="ヒラギノ明朝 Pro W3" w:ascii="ヒラギノ明朝 Pro W3" w:hAnsi="ヒラギノ明朝 Pro W3"/>
          <w:kern w:val="0"/>
        </w:rPr>
        <w:t>Vienna</w:t>
      </w:r>
    </w:p>
    <w:p>
      <w:pPr>
        <w:pStyle w:val="Normal"/>
        <w:rPr/>
      </w:pPr>
      <w:r>
        <w:rPr/>
      </w:r>
      <w:bookmarkStart w:id="0" w:name="_GoBack"/>
      <w:bookmarkStart w:id="1" w:name="_GoBack"/>
      <w:bookmarkEnd w:id="1"/>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ヒラギノ明朝 Pro W3">
    <w:charset w:val="01"/>
    <w:family w:val="roman"/>
    <w:pitch w:val="variable"/>
  </w:font>
  <w:font w:name="Times">
    <w:altName w:val="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362</Words>
  <Characters>24868</Characters>
  <CharactersWithSpaces>2917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8:00Z</dcterms:created>
  <dc:creator>高木 智子</dc:creator>
  <dc:description/>
  <dc:language>en-US</dc:language>
  <cp:lastModifiedBy>高木 智子</cp:lastModifiedBy>
  <dcterms:modified xsi:type="dcterms:W3CDTF">2015-09-21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