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0"/>
        <w:jc w:val="left"/>
        <w:rPr>
          <w:rFonts w:ascii="Times" w:hAnsi="Times" w:cs="Times"/>
          <w:b/>
          <w:b/>
          <w:bCs/>
          <w:kern w:val="0"/>
          <w:sz w:val="48"/>
          <w:szCs w:val="48"/>
        </w:rPr>
      </w:pPr>
      <w:r>
        <w:rPr>
          <w:rFonts w:cs="Times" w:ascii="Times" w:hAnsi="Times"/>
          <w:b/>
          <w:bCs/>
          <w:kern w:val="0"/>
          <w:sz w:val="48"/>
          <w:szCs w:val="48"/>
        </w:rPr>
        <w:t>Pollen counts soaring due to global warming, Japan’s forestation policy</w:t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ebruary 26, 2013</w:t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ASAHI SHIMBUN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Hay fever sufferers in Japan know all too well that pollen counts have been getting worse with each passing year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ust how bad is now understood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xperts say pollen counts have grown fivefold over the past three decades and that the primary culprits are an afforestation policy started to provide a steady supply of domestic lumber and global warming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sharp increase in pollen counts has pushed the number of hay-fever sufferers from around 20 percent of the 120 million population in 1998 to about 33 percent in 2008, according to one study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is has created a huge market for medications and an array of related good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ll signs point to an even worse situation this year because of fine wind-borne particles from China, where smog and air pollution is of major concern, doctors say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 nonprofit group called association on information on pollen studied the amount of Japanese cedar and cypress pollen in the air at four sites--Funabashi in Chiba Prefecture; Niigata in Niigata Prefecture; Higashi-Osaka in Osaka Prefecture; and Fukuoka in Fukuoka Prefecture--over three decade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group, which is based in Narashino, Chiba Prefecture, calculated the average of each over 10-year cycles--from 1983 to 1992, from 1993 to 2002 and from 2003 to 2012--to grasp the bigger picture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t acknowledged that pollen counts can vary significantly year by year due to weather condition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study showed that in Funabashi, the figure for cedar pollen in the 2003-2012 period was 2.9 times greater than that in the 1983-1992 period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three other sites saw growth rates of 1.4 times to 2.7 time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study also showed that the rise in cypress pollen is alarming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 Niigata, the figure grew 5.6 times, while the three other locations registered increases of between 1.8 times and 4.1 time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Norio Sahashi, who heads the association's secretariat, blames the increase on global warming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The pollen count is on the rise because it has become easier for plants to grow," he said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 United Nations study noted that pollen counts have risen in tandem with global warming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 Japan, the government's afforestation policy is also a major factor, according to expert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re are an estimated 4.6 billion cedar trees in Japan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ore than half of the trees in man-made forests covering 4.5 million hectares were planted between the early 1950s and early 1970s, according to the Forestry Agency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edar pollen generally begins circulating in large amounts about 30 years after cedar seedlings are planted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Heeding mounting complaints about pollen, the agency started a project in 1991 to develop cedar trees that disperse little pollen. It came up with 135 such varietie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lthough seedlings of these varieties are sold for around 100 yen ($1.07) each, almost the same as for regular cedar trees, they account for less than 10 percent of seedlings produced each year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We are accustomed to handling regular cedar trees," said a cedar forest owner, explaining the relative lack of no-pollen cedar tree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o no one's surprise, the soaring pollen count has added to the misery and number of hay-fever victim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 study that covered 15,670 individuals showed that in 1998, about one in five people were found to have an allergy to pollen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 2008, roughly one in three had such an allergy, according to the study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is year could be particularly bad because of the amount of PM 2.5, particles that are less than 2.5 micrometers in diameter, blown in from China, says Shigeharu Fujieda, a professor of otorhinolaryngology at the University of Fukui in Fukui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se particles can reach deep into the lungs and blood vessels and cause asthma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If these particles are inhaled with pollens, it will become easier for allergic antibodies to be created," he said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anufacturers and retailers are set to tap into soaring demand for medications and related goods to ease people's suffering before the hay-fever season hits in earnest this spring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okyo-based Unicharm Corp., which makes 20 kinds of surgical face masks for hay fever sufferers, says sales are twice what they were compared with the same period in 2012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Shinjuku outlet of craft and hobby store Tokyu Hands offers an expansive array of products from nasal sprays, netting to protect laundry drying outside from pollen to a dedicated attachment to a vacuum cleaner that removes pollen attached to clothes. It also sells a large assortment of face mask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The market (for anti-pollen goods) is expanding for sure," said a sales clerk at the store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ccording to Daiichi Sankyo Co., the market for hay fever prescription drugs is worth between 200 billion yen and 300 billion yen ($2.13 billion and $3.2 billion)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Each time the national health insurance system is revised, prices for such medications are lowered," said a Daiichi Sakyo official. "That means the number of patients is increasing."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This article was written by Yosuke Akai and Seiko Sadakuni.)</w:t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ASAHI SHIMBUN</w:t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rPr/>
      </w:pPr>
      <w:r>
        <w:rPr>
          <w:rFonts w:cs="Times" w:ascii="Times" w:hAnsi="Times"/>
          <w:kern w:val="0"/>
        </w:rPr>
        <w:t>ajw.asahi.com/article/behind_news/social_affairs/AJ201302260006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0</Words>
  <Characters>4334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7:00Z</dcterms:created>
  <dc:creator>高木 智子</dc:creator>
  <dc:description/>
  <dc:language>en-US</dc:language>
  <cp:lastModifiedBy>高木 智子</cp:lastModifiedBy>
  <dcterms:modified xsi:type="dcterms:W3CDTF">2015-09-2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