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mate change link to earthquakes</w:t>
      </w:r>
    </w:p>
    <w:p>
      <w:pPr>
        <w:pStyle w:val="Normal"/>
        <w:rPr/>
      </w:pPr>
      <w:r>
        <w:rPr/>
        <w:t>April 13, 2011 - 11:07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climate change could be responsible for moving the Earth's tectonic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am of scientists based in Australia, France and Germany has established a link between monsoons in India over the past 10 million years and the motion of the Indian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tists have found that as monsoons in the area increased the plate moved by almost one centimetre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earchers say it's the first time climate change has been recognised as having the potential to influence the motion of tectonic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known that certain geologic events caused by plate motions have the ability to influence climate patterns over a period of a million years," Dr Giampiero Iaffaldano from the Australian National University said in a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e know that the opposite hold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ng-term climate change, or the natural changes in climate patterns over millions of years, can modify the motion of plates in a feedback mechan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Iaffaldano said the findings could help to reveal more information about the cause of earthqu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ltimately, we aim at understanding what caused plate motions to change and which regions are currently more prone to large earthquake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at end, we may also have to consider the history of climate over the past million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paper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P</w:t>
      </w:r>
    </w:p>
    <w:p>
      <w:pPr>
        <w:pStyle w:val="Normal"/>
        <w:rPr/>
      </w:pPr>
      <w:r>
        <w:rPr/>
        <w:t>http://www.theage.com.au/environment/climate-change/climate-change-link-to-earthquakes-20110413-1ddaw.htm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 York;Times New Roman" w:hAnsi="New York;Times New Roman" w:eastAsia="平成明朝" w:cs="New York;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4:00Z</dcterms:created>
  <dc:creator/>
  <dc:description/>
  <dc:language>en-US</dc:language>
  <cp:lastModifiedBy>マッカーティン ポール</cp:lastModifiedBy>
  <dcterms:modified xsi:type="dcterms:W3CDTF">2011-04-13T02:16:00Z</dcterms:modified>
  <cp:revision>1</cp:revision>
  <dc:subject/>
  <dc:title>Climate change link to earthquakes</dc:title>
</cp:coreProperties>
</file>