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Clean coal technology an impossible furphy, says Dr Karl</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Article from: AAP</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November 01, 2007 10:38am</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THE major political parties have sold voters a furphy by claiming clean coal technology will be a reality in Australia one day, a well-known scientist says.</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Scientific commentator and broadcaster Karl Kruszelnicki, who is running for the Senate on the Climate Change Coalition ticket, today said clean coal technology was physically impossible.</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Dr Kruszelnicki said the major parties were lying to the Australian people when they claimed carbon dioxide could be removed from the burning of coal and then compressed and stored underground or underwater.</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He said this would require one cubic kilometre of compressed carbon dioxide to be stored every day.</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That is the volume of compressed carbon dioxide that we have to get rid of - not every 10 years, not every year, but every single day," Dr Kruszelnicki said.</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It's just not technologically possible.</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It is simply a furphy, it's a porky pie to cover up the fact that there is no such thing as clean coal."</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 xml:space="preserve">service. </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http://www.news.com.au/heraldsun/story/0,21985,22684389-5005961,00.html</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ヒラギノ明朝 Pro W3">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3:50:00Z</dcterms:created>
  <dc:creator>マッカーティン ポール</dc:creator>
  <dc:description/>
  <dc:language>en-US</dc:language>
  <cp:lastModifiedBy>マッカーティン ポール</cp:lastModifiedBy>
  <dcterms:modified xsi:type="dcterms:W3CDTF">2007-10-31T23:51:00Z</dcterms:modified>
  <cp:revision>1</cp:revision>
  <dc:subject/>
  <dc:title>Clean coal technology an impossible furphy, says Dr Karl</dc:title>
</cp:coreProperties>
</file>