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bon Tax: a way forward or economic ruin?</w:t>
      </w:r>
    </w:p>
    <w:p>
      <w:pPr>
        <w:pStyle w:val="Normal"/>
        <w:rPr/>
      </w:pPr>
      <w:r>
        <w:rPr/>
      </w:r>
    </w:p>
    <w:p>
      <w:pPr>
        <w:pStyle w:val="Normal"/>
        <w:rPr/>
      </w:pPr>
      <w:r>
        <w:rPr/>
        <w:t xml:space="preserve">Rear Vision </w:t>
      </w:r>
    </w:p>
    <w:p>
      <w:pPr>
        <w:pStyle w:val="Normal"/>
        <w:rPr/>
      </w:pPr>
      <w:r>
        <w:rPr/>
      </w:r>
    </w:p>
    <w:p>
      <w:pPr>
        <w:pStyle w:val="Normal"/>
        <w:rPr/>
      </w:pPr>
      <w:r>
        <w:rPr/>
        <w:t>With the failure of the Copenhagen Climate Conference and the Rudd/Gillard government putting their emissions trading scheme in the too-hard basket, what's left in the climate change debate? According to the Greens and many eminent economists, a carbon tax. Rear Vision takes a look at the carbon tax: what is it, where has it been introduced and what impact, if any, has it had on the economy?</w:t>
      </w:r>
    </w:p>
    <w:p>
      <w:pPr>
        <w:pStyle w:val="Normal"/>
        <w:rPr/>
      </w:pPr>
      <w:r>
        <w:rPr/>
      </w:r>
    </w:p>
    <w:p>
      <w:pPr>
        <w:pStyle w:val="Normal"/>
        <w:rPr/>
      </w:pPr>
      <w:r>
        <w:rPr/>
        <w:t>Dick Warburton: The Carbon Tax is much more transparent, is much more direct, it's a much more flexible type of system, and with the completely compromised ETS, I believe it's now turned out the better solution.</w:t>
      </w:r>
    </w:p>
    <w:p>
      <w:pPr>
        <w:pStyle w:val="Normal"/>
        <w:rPr/>
      </w:pPr>
      <w:r>
        <w:rPr/>
      </w:r>
    </w:p>
    <w:p>
      <w:pPr>
        <w:pStyle w:val="Normal"/>
        <w:rPr/>
      </w:pPr>
      <w:r>
        <w:rPr/>
        <w:t>Andrew Robb: We have asked the Committee of Inquiry to look at all options, including a tax.</w:t>
      </w:r>
    </w:p>
    <w:p>
      <w:pPr>
        <w:pStyle w:val="Normal"/>
        <w:rPr/>
      </w:pPr>
      <w:r>
        <w:rPr/>
      </w:r>
    </w:p>
    <w:p>
      <w:pPr>
        <w:pStyle w:val="Normal"/>
        <w:rPr/>
      </w:pPr>
      <w:r>
        <w:rPr/>
        <w:t>Mark Colvin: Ten economists from across Australia have called for the trading scheme to undergo significant change, or be scrapped in favour of a Carbon Tax.</w:t>
      </w:r>
    </w:p>
    <w:p>
      <w:pPr>
        <w:pStyle w:val="Normal"/>
        <w:rPr/>
      </w:pPr>
      <w:r>
        <w:rPr/>
      </w:r>
    </w:p>
    <w:p>
      <w:pPr>
        <w:pStyle w:val="Normal"/>
        <w:rPr/>
      </w:pPr>
      <w:r>
        <w:rPr/>
        <w:t>Annabelle Quince: With the failure of the Labor government's ETS, or Emissions Trading Scheme, both the Liberals and the Labor party seem somewhat confused about how to deal with global warming.</w:t>
      </w:r>
    </w:p>
    <w:p>
      <w:pPr>
        <w:pStyle w:val="Normal"/>
        <w:rPr/>
      </w:pPr>
      <w:r>
        <w:rPr/>
      </w:r>
    </w:p>
    <w:p>
      <w:pPr>
        <w:pStyle w:val="Normal"/>
        <w:rPr/>
      </w:pPr>
      <w:r>
        <w:rPr/>
        <w:t>Julia Gillard promises a people's assembly, and Tony Abbott to address the issue when there's a global consensus.</w:t>
      </w:r>
    </w:p>
    <w:p>
      <w:pPr>
        <w:pStyle w:val="Normal"/>
        <w:rPr/>
      </w:pPr>
      <w:r>
        <w:rPr/>
      </w:r>
    </w:p>
    <w:p>
      <w:pPr>
        <w:pStyle w:val="Normal"/>
        <w:rPr/>
      </w:pPr>
      <w:r>
        <w:rPr/>
        <w:t>The only clear policy comes from the Greens who advocate a carbon tax. But it's not just the Greens, many economists, business people and ordinary Australians also favour a carbon tax, arguing that it would be simpler, cheaper and more efficient than a cap and trade scheme.</w:t>
      </w:r>
    </w:p>
    <w:p>
      <w:pPr>
        <w:pStyle w:val="Normal"/>
        <w:rPr/>
      </w:pPr>
      <w:r>
        <w:rPr/>
      </w:r>
    </w:p>
    <w:p>
      <w:pPr>
        <w:pStyle w:val="Normal"/>
        <w:rPr/>
      </w:pPr>
      <w:r>
        <w:rPr/>
        <w:t>But just how effective would a carbon tax be and what impact might it have on Australia's industrial competitiveness?</w:t>
      </w:r>
    </w:p>
    <w:p>
      <w:pPr>
        <w:pStyle w:val="Normal"/>
        <w:rPr/>
      </w:pPr>
      <w:r>
        <w:rPr/>
      </w:r>
    </w:p>
    <w:p>
      <w:pPr>
        <w:pStyle w:val="Normal"/>
        <w:rPr/>
      </w:pPr>
      <w:r>
        <w:rPr/>
        <w:t>Hello, I'm Annabelle Quince and today on Rear Vision, here on ABC Radio National, Radio Australia and the web, we take a look at the history of carbon taxes, how they work, where they've been introduced and just how effective they have been at reducing carbon pollution.</w:t>
      </w:r>
    </w:p>
    <w:p>
      <w:pPr>
        <w:pStyle w:val="Normal"/>
        <w:rPr/>
      </w:pPr>
      <w:r>
        <w:rPr/>
      </w:r>
    </w:p>
    <w:p>
      <w:pPr>
        <w:pStyle w:val="Normal"/>
        <w:rPr/>
      </w:pPr>
      <w:r>
        <w:rPr/>
        <w:t>Paul Ekins is Professor of Energy and Environment Policy at the University College, London.</w:t>
      </w:r>
    </w:p>
    <w:p>
      <w:pPr>
        <w:pStyle w:val="Normal"/>
        <w:rPr/>
      </w:pPr>
      <w:r>
        <w:rPr/>
      </w:r>
    </w:p>
    <w:p>
      <w:pPr>
        <w:pStyle w:val="Normal"/>
        <w:rPr/>
      </w:pPr>
      <w:r>
        <w:rPr/>
        <w:t>Paul Ekins: Well a carbon tax is a tax levied on emissions of carbon dioxide. So it would normally be a certain number of Euros, dollars, Australian dollars, per ton of carbon dioxide, and you can measure that quite accurately because when you burn fossil fuels, we know how much carbon there is in fossil fuels, and by and large all of that is going to be emitted to the air. So you can tax different fossil fuels according to their carbon content in the sure knowledge that that carbon, if it is burnt, if the fuel is burnt, it's going to end up in the atmosphere. And economic theory goes back a long way, suggesting that when you emit pollutants of any kind, very often one of the most efficient ways of bringing the private costs and the social costs in line, is to levy a tax on the pollutant as it is being emitted.</w:t>
      </w:r>
    </w:p>
    <w:p>
      <w:pPr>
        <w:pStyle w:val="Normal"/>
        <w:rPr/>
      </w:pPr>
      <w:r>
        <w:rPr/>
      </w:r>
    </w:p>
    <w:p>
      <w:pPr>
        <w:pStyle w:val="Normal"/>
        <w:rPr/>
      </w:pPr>
      <w:r>
        <w:rPr/>
        <w:t>Annabelle Quince: So when did the idea of a carbon tax, or this kind of tax, first come about?</w:t>
      </w:r>
    </w:p>
    <w:p>
      <w:pPr>
        <w:pStyle w:val="Normal"/>
        <w:rPr/>
      </w:pPr>
      <w:r>
        <w:rPr/>
      </w:r>
    </w:p>
    <w:p>
      <w:pPr>
        <w:pStyle w:val="Normal"/>
        <w:rPr/>
      </w:pPr>
      <w:r>
        <w:rPr/>
        <w:t>Paul Ekins: Well the idea of pollution taxes really became embedded in environmental economic theory in the 1930s, and as soon as it became apparent that carbon was a pollutant, in the sense that it causes environmental damage, obviously environmental economists and policymakers started thinking about applying that pollution theory to carbon emissions. And I guess that most of the academic work for this was done in about the 1970s, and at about the same time the idea of emissions trading emerged. Because when you tax carbon, the idea is that you'll make fossil fuels more expensive, so people will use less of them, so you will get less pollution. But people also realise that you could reduce the pollution directly by capping the pollution and then having pollution permits which people could either buy or they could be given them, and then they could trade them. And that would fix the quantity of pollution, but of course then the market in the pollution permits would fix the price. So that really is the comparison between a carbon tax and a trading scheme. A tax sets the price of carbon, and then the quantity will adjust to that, whereas a trading scheme sets the quantity of carbon emissions and then the trading scheme will set the price of the pollution permits.</w:t>
      </w:r>
    </w:p>
    <w:p>
      <w:pPr>
        <w:pStyle w:val="Normal"/>
        <w:rPr/>
      </w:pPr>
      <w:r>
        <w:rPr/>
      </w:r>
    </w:p>
    <w:p>
      <w:pPr>
        <w:pStyle w:val="Normal"/>
        <w:rPr/>
      </w:pPr>
      <w:r>
        <w:rPr/>
        <w:t>Annabelle Quince: One of the main criticisms of an ETS is that it's complex, creating a whole new market for the trading of pollution permits. Monica Prasad is Associate Professor at North Western University in Chicago and the author of The Politics of Free Markets.</w:t>
      </w:r>
    </w:p>
    <w:p>
      <w:pPr>
        <w:pStyle w:val="Normal"/>
        <w:rPr/>
      </w:pPr>
      <w:r>
        <w:rPr/>
      </w:r>
    </w:p>
    <w:p>
      <w:pPr>
        <w:pStyle w:val="Normal"/>
        <w:rPr/>
      </w:pPr>
      <w:r>
        <w:rPr/>
        <w:t>Monica Prasad: Yes absolutely, that's one of the main things that critics of cap and trade argue is that it's going to set up this huge bureaucracy and having a tax is much simpler, much purer; people know what they have to pay, people know the price that they're going to have to pay to emit a certain amount. Whereas one of the main criticisms of cap and trade has been that the price is volatile. Basically what you're doing is that with a carbon tax, you're fixing the price of carbon emissions, but you're letting the quantity of carbon emissions vary. So you don't really know how much is going to get emitted.</w:t>
      </w:r>
    </w:p>
    <w:p>
      <w:pPr>
        <w:pStyle w:val="Normal"/>
        <w:rPr/>
      </w:pPr>
      <w:r>
        <w:rPr/>
      </w:r>
    </w:p>
    <w:p>
      <w:pPr>
        <w:pStyle w:val="Normal"/>
        <w:rPr/>
      </w:pPr>
      <w:r>
        <w:rPr/>
        <w:t>Whereas the carbon trading is the opposite. You're fixing the quantity of carbon emissions of total carbon emissions, but you're letting the price vary. And it's a good way to get yourself under a certain level of carbon emissions. The problem for firms and producers, if they can't predict the price, the price is very volatile, we know from previous experiences with other kinds of cap and trade that there can be extreme volatility, up to 40% in the price of the thing that you're putting the cap and trade on. So if you're a firm and you can't predict if your next year's costs are going to be $100,000 or $140,000, you're very unhappy about that. The price volatility has been one of the main problems.</w:t>
      </w:r>
    </w:p>
    <w:p>
      <w:pPr>
        <w:pStyle w:val="Normal"/>
        <w:rPr/>
      </w:pPr>
      <w:r>
        <w:rPr/>
      </w:r>
    </w:p>
    <w:p>
      <w:pPr>
        <w:pStyle w:val="Normal"/>
        <w:rPr/>
      </w:pPr>
      <w:r>
        <w:rPr/>
        <w:t>Paul Ekins: Some countries in northern Europe started implementing carbon taxes from the beginning of the 1990s. Finland was the first, and other Scandinavian countries then followed suit, and then Germany, the Netherlands, and the UK, so that in all, about six northern European countries have implemented carbon taxes over, or effectively carbon taxes, over the last 20 years. The European Union wanted, or the European Commission wanted to implement a carbon energy tax in the early 1990s because it perceived that this would be the best way of responding to carbon emissions, and of course in 1992, UN Framework Convention on Climate Change had said that countries would try to reduce their carbon emissions, but for the European Union taxation is a matter that has to be agreed unanimously by all the new Member-States and unanimous agreement on a European carbon energy tax could not be secured. And then the Kyoto Protocol in 1997 came along where Europe undertook mandatory targets for re-using carbon emissions and the European Commission felt it needed a European instrument in order to help deliver those targets, and so it developed the trading scheme which was passed into law in 2003 and became operational in 2005. So you can see that the tax was the first choice of the European Commission and indeed I would say would be the first choice of most environmental economists and policymakers who listen to their advice, but for political reasons, Europe went down the trading route because it couldn't get unanimous agreement on a carbon tax.</w:t>
      </w:r>
    </w:p>
    <w:p>
      <w:pPr>
        <w:pStyle w:val="Normal"/>
        <w:rPr/>
      </w:pPr>
      <w:r>
        <w:rPr/>
      </w:r>
    </w:p>
    <w:p>
      <w:pPr>
        <w:pStyle w:val="Normal"/>
        <w:rPr/>
      </w:pPr>
      <w:r>
        <w:rPr/>
        <w:t>Annabelle Quince: According to Mikael Skou Andersen, Professor in Policy Analysis at the National Environmental Research Institute in Denmark, the introduction of carbon taxes in the Scandinavian countries was part of a much broader tax reform in the early 1990s.</w:t>
      </w:r>
    </w:p>
    <w:p>
      <w:pPr>
        <w:pStyle w:val="Normal"/>
        <w:rPr/>
      </w:pPr>
      <w:r>
        <w:rPr/>
      </w:r>
    </w:p>
    <w:p>
      <w:pPr>
        <w:pStyle w:val="Normal"/>
        <w:rPr/>
      </w:pPr>
      <w:r>
        <w:rPr/>
        <w:t>Mikael Skou Andersen: The first country there was Finland and that was in 1990 and the other Nordic countries followed suit very quickly in the next few years. And I suppose there were two main motivations. First of all it happened in response to the very first signals about the dangers of global warming, but then next, it also had to do with the patterns of taxation here in that the taxes on payrolls were relatively high and were seen as desirable to lower on those taxes and they were replaced with other taxes, including then taxes on carbon. And that was a major exercise in particular in Sweden, and has been ongoing actually for two decades now to lower taxation on payrolls.</w:t>
      </w:r>
    </w:p>
    <w:p>
      <w:pPr>
        <w:pStyle w:val="Normal"/>
        <w:rPr/>
      </w:pPr>
      <w:r>
        <w:rPr/>
      </w:r>
    </w:p>
    <w:p>
      <w:pPr>
        <w:pStyle w:val="Normal"/>
        <w:rPr/>
      </w:pPr>
      <w:r>
        <w:rPr/>
        <w:t>Paul Ekins: And this is a tax shift from taxing goods, things like employment and profits, which we like, to taxing bads like pollution, which we don't like. And a policy instrument which I've been heavily involved with academically and in policy advice terms, is something called environmental tax reform, whereby a government systematically seeks to raise the taxation on carbon energy and other environmental pollutants, and reduces taxes on income, taxes on profits, and indeed, many of the carbon taxes in Europe have been implemented in this kind of way.</w:t>
      </w:r>
    </w:p>
    <w:p>
      <w:pPr>
        <w:pStyle w:val="Normal"/>
        <w:rPr/>
      </w:pPr>
      <w:r>
        <w:rPr/>
      </w:r>
    </w:p>
    <w:p>
      <w:pPr>
        <w:pStyle w:val="Normal"/>
        <w:rPr/>
      </w:pPr>
      <w:r>
        <w:rPr/>
        <w:t>Annabelle Quince: So when you look at some of those countries that actually have implemented a carbon tax, and you mentioned that Finland was the first, at these kinds of taxation schemes they've put in place, are they all very similar, or are they quite different?</w:t>
      </w:r>
    </w:p>
    <w:p>
      <w:pPr>
        <w:pStyle w:val="Normal"/>
        <w:rPr/>
      </w:pPr>
      <w:r>
        <w:rPr/>
      </w:r>
    </w:p>
    <w:p>
      <w:pPr>
        <w:pStyle w:val="Normal"/>
        <w:rPr/>
      </w:pPr>
      <w:r>
        <w:rPr/>
        <w:t>Paul Ekins: Well I think they all start from the same place, which is that they start from a desire to tax carbon, but all the schemes that have been implemented are very different because they reflect the particular political contexts of the countries concerned, and of course the taxation system is something that varies very greatly from one country to another country. It's also extremely politically sensitive issue introducing taxes, and of course there are all sorts of people and industrial sectors who demand special treatment for all sorts of reasons. And so the actual introduction of the carbon tax normally bears very little relationship to what environmental economists would recommend. There are large numbers of opt-outs and rebates and compensation payments and lower taxes for certain industrial sectors, as part of the political process. But they all started from the same place, which was that they wanted to tax carbon emissions.</w:t>
      </w:r>
    </w:p>
    <w:p>
      <w:pPr>
        <w:pStyle w:val="Normal"/>
        <w:rPr/>
      </w:pPr>
      <w:r>
        <w:rPr/>
      </w:r>
    </w:p>
    <w:p>
      <w:pPr>
        <w:pStyle w:val="Normal"/>
        <w:rPr/>
      </w:pPr>
      <w:r>
        <w:rPr/>
        <w:t>Annabelle Quince: So across those countries that have introduced a carbon tax, has it literally been on both, the industrial and the domestic sector? Or have some just chosen the industrial or the domestic sector to use, or have most done both?</w:t>
      </w:r>
    </w:p>
    <w:p>
      <w:pPr>
        <w:pStyle w:val="Normal"/>
        <w:rPr/>
      </w:pPr>
      <w:r>
        <w:rPr/>
      </w:r>
    </w:p>
    <w:p>
      <w:pPr>
        <w:pStyle w:val="Normal"/>
        <w:rPr/>
      </w:pPr>
      <w:r>
        <w:rPr/>
        <w:t>Paul Ekins: Well most have started off by thinking about doing both, and it's true to say in mainland Europe without exception, they have taxed both the industrial and the household sector, and then they've tended to give rebates to the energy-intensive industrial sector, so that the household sector has ended up being the most highly taxed. The big exception to that is the UK when because of our concerns about the very bad efficiency of our building stock and therefore the effects on low income people of taxing the household use of energy, the household use of energy was completely exempted from this energy tax, and indeed it pays a very low rate of VAT as well, only 5%, compared with the standard rate of VAT of 17-1/2%. And that's very unusual in Europe, so that all our carbon energy tax fell on business and none of it at all fell on households. That in fact in the UK is the largest implicit subsidy to the household use of energy that we have.</w:t>
      </w:r>
    </w:p>
    <w:p>
      <w:pPr>
        <w:pStyle w:val="Normal"/>
        <w:rPr/>
      </w:pPr>
      <w:r>
        <w:rPr/>
      </w:r>
    </w:p>
    <w:p>
      <w:pPr>
        <w:pStyle w:val="Normal"/>
        <w:rPr/>
      </w:pPr>
      <w:r>
        <w:rPr/>
        <w:t>Mikael Skou Andersen: Some countries here have very high energy taxes for the domestic sector and partly for historical reasons, we also here have a climate which is rather cold in winter-time, and so we for households it's traditionally a concern to look after energy consumption, and these energy taxes have been part of schemes that have helped focus attention to improve on insulation and have double -glassed windows etc. etc. But I think once we also think about the climate in the more southern countries, we have there the issue of cooling or air-conditioning and what we hear there from the experts, is actually that there are a lot of ways in which you can improve the energy efficiency of air-conditioning, maybe reducing consumption down to one-third of the level where it is at the moment. So taxes in the domestic sector will now improve on any type of energy consumption which is targeted. And the level there is very high in our country, in Denmark; we have a level close to 80 Euros per ton of carbon for the domestic sector, which is three to four times as high as in the industry sector. And partly this is for historical reasons, but at the moment the feeling is that we shouldn't over-focus on the domestic sector, we need there to do more on the business and industry side. And there are also many domestic industries that are not so active on the export market, there are also many services which are mainly domestic and they should be able to accept a similar level of taxation as the domestic sector.</w:t>
      </w:r>
    </w:p>
    <w:p>
      <w:pPr>
        <w:pStyle w:val="Normal"/>
        <w:rPr/>
      </w:pPr>
      <w:r>
        <w:rPr/>
      </w:r>
    </w:p>
    <w:p>
      <w:pPr>
        <w:pStyle w:val="Normal"/>
        <w:rPr/>
      </w:pPr>
      <w:r>
        <w:rPr/>
        <w:t>Annabelle Quince: I'm Annabelle Quince and this is Rear Vision on ABC Radio National, Radio Australia and the web. Today, we're taking a look at the history of carbon taxes.</w:t>
      </w:r>
    </w:p>
    <w:p>
      <w:pPr>
        <w:pStyle w:val="Normal"/>
        <w:rPr/>
      </w:pPr>
      <w:r>
        <w:rPr/>
      </w:r>
    </w:p>
    <w:p>
      <w:pPr>
        <w:pStyle w:val="Normal"/>
        <w:rPr/>
      </w:pPr>
      <w:r>
        <w:rPr/>
        <w:t>So was there any political opposition in any of the Scandinavian countries or the UK when a carbon tax was introduced?</w:t>
      </w:r>
    </w:p>
    <w:p>
      <w:pPr>
        <w:pStyle w:val="Normal"/>
        <w:rPr/>
      </w:pPr>
      <w:r>
        <w:rPr/>
      </w:r>
    </w:p>
    <w:p>
      <w:pPr>
        <w:pStyle w:val="Normal"/>
        <w:rPr/>
      </w:pPr>
      <w:r>
        <w:rPr/>
        <w:t>Paul Ekins: There was, in every case. I remember well in the UK the government first announced its intention to tax the business use of energy in 1998. We had an enormously protracted consultation process and the tax was not in fact introduced until 2001, so over two or three years. Business lobbied very, very heavily against it, and indeed they did get 80% rebate on the tax, provided the energy intensive companies met certain carbon emission efficiency targets, which again, all had to be individually negotiated; now 52 industrial sectors have those individually-negotiated targets, so you can imagine that's kept a lot of civil servants in business and extremely busy, and those sectors get an 80% rebate on the tax. That's due to fall next year to a 65% rebate, and in fact that has been introduced without a great deal of debate as far as I'm aware. But generally, putting these taxes in place to start with, does cause an enormous amount of debate. Then once they're there, obviously the debate subsides and the rates are sometimes adjusted in the way that I've described, and that proves to be a little easier.</w:t>
      </w:r>
    </w:p>
    <w:p>
      <w:pPr>
        <w:pStyle w:val="Normal"/>
        <w:rPr/>
      </w:pPr>
      <w:r>
        <w:rPr/>
      </w:r>
    </w:p>
    <w:p>
      <w:pPr>
        <w:pStyle w:val="Normal"/>
        <w:rPr/>
      </w:pPr>
      <w:r>
        <w:rPr/>
        <w:t>Tony Abbot: From Day One under a Coalition government, everyone who uses energy could live without the threat of a carbon tax, or an emissions trading scheme that would raise prices, damage industries and cost jobs.</w:t>
      </w:r>
    </w:p>
    <w:p>
      <w:pPr>
        <w:pStyle w:val="Normal"/>
        <w:rPr/>
      </w:pPr>
      <w:r>
        <w:rPr/>
      </w:r>
    </w:p>
    <w:p>
      <w:pPr>
        <w:pStyle w:val="Normal"/>
        <w:rPr/>
      </w:pPr>
      <w:r>
        <w:rPr/>
        <w:t>Annabelle Quince: What about the issue of industrial competitiveness, because that is the argument that's constantly used here, that if we impose a tax, it's going to affect how competitive our companies or industries can be globally.</w:t>
      </w:r>
    </w:p>
    <w:p>
      <w:pPr>
        <w:pStyle w:val="Normal"/>
        <w:rPr/>
      </w:pPr>
      <w:r>
        <w:rPr/>
      </w:r>
    </w:p>
    <w:p>
      <w:pPr>
        <w:pStyle w:val="Normal"/>
        <w:rPr/>
      </w:pPr>
      <w:r>
        <w:rPr/>
        <w:t>Monica Prasad: Yes. Denmark did not seem to lose competitiveness as far as we can tell. It's usually cited as one of the most competitive economies. Like the time when I was getting in 2004, it was called 'One of the five most competitive economies in the world', so it did not seem to lose competitiveness because of the carbon tax, and the reason they didn't is precisely because this revenue was being recycled back to industry. So the tax hits the industry from one end, but then they are getting that revenue back in other ways, especially if they are managing to behave environmentally in a more efficient way, if they're getting most of the revenue back. So that seems to be why it has worked for Denmark.</w:t>
      </w:r>
    </w:p>
    <w:p>
      <w:pPr>
        <w:pStyle w:val="Normal"/>
        <w:rPr/>
      </w:pPr>
      <w:r>
        <w:rPr/>
      </w:r>
    </w:p>
    <w:p>
      <w:pPr>
        <w:pStyle w:val="Normal"/>
        <w:rPr/>
      </w:pPr>
      <w:r>
        <w:rPr/>
        <w:t>Paul Ekins: I was involved in a Europe-wide study on the competitiveness effects of these instruments, and we could not find any effects on competitiveness of these taxes at all. We looked at it every which way, on a metric analysis, individual sectoral analysis, looking at the cost of inputs, looking at exports, looking at profit ratios from the ETR countries, the non-ETR countries; they really have not appeared to have any effect on the energy intensive industrial sectors at all. Whereas they have had a slightly positive effect on the economic performance of the countries that had introduced them overall.</w:t>
      </w:r>
    </w:p>
    <w:p>
      <w:pPr>
        <w:pStyle w:val="Normal"/>
        <w:rPr/>
      </w:pPr>
      <w:r>
        <w:rPr/>
      </w:r>
    </w:p>
    <w:p>
      <w:pPr>
        <w:pStyle w:val="Normal"/>
        <w:rPr/>
      </w:pPr>
      <w:r>
        <w:rPr/>
        <w:t>Annabelle Quince: So you mean in the six countries where they have been some kind of carbon tax introduced, there was no effect on competitiveness at all?</w:t>
      </w:r>
    </w:p>
    <w:p>
      <w:pPr>
        <w:pStyle w:val="Normal"/>
        <w:rPr/>
      </w:pPr>
      <w:r>
        <w:rPr/>
      </w:r>
    </w:p>
    <w:p>
      <w:pPr>
        <w:pStyle w:val="Normal"/>
        <w:rPr/>
      </w:pPr>
      <w:r>
        <w:rPr/>
        <w:t>Paul Ekins: Not that we could find. And as I say, the macro-economic performance of the economy improved. So there were more jobs, GDP went up very slightly, and of course you'd expect there to be more jobs, because in almost every case the countries that introduced the carbon tax reduced the tax on jobs in compensation, so labour became cheaper, so employers hired more people. We were able to quantify that effect, and it amounted to several million jobs across Europe, if you take in the European labour market as a whole.</w:t>
      </w:r>
    </w:p>
    <w:p>
      <w:pPr>
        <w:pStyle w:val="Normal"/>
        <w:rPr/>
      </w:pPr>
      <w:r>
        <w:rPr/>
      </w:r>
    </w:p>
    <w:p>
      <w:pPr>
        <w:pStyle w:val="Normal"/>
        <w:rPr/>
      </w:pPr>
      <w:r>
        <w:rPr/>
        <w:t>Mikael Skou Andersen: And this may sound as a paradox, but in fact what you see also at the management level is that in the past, many countries were not optimising on their energy consumption, and were not at the outermost curve of optimal behaviour. And once these taxes came in, top management had to direct their attention to energy consumption and these energy productivity improvements, which took some years to work their way through, helped improve on the competitiveness of many companies actually, and also spurred ideas for improvement of products, maybe even opening new product lines, which also then would improve on the more long-term competitiveness of different industries.</w:t>
      </w:r>
    </w:p>
    <w:p>
      <w:pPr>
        <w:pStyle w:val="Normal"/>
        <w:rPr/>
      </w:pPr>
      <w:r>
        <w:rPr/>
      </w:r>
    </w:p>
    <w:p>
      <w:pPr>
        <w:pStyle w:val="Normal"/>
        <w:rPr/>
      </w:pPr>
      <w:r>
        <w:rPr/>
        <w:t>Annabelle Quince: And what did they do with the windfall, the tax revenue that came in from a carbon tax?</w:t>
      </w:r>
    </w:p>
    <w:p>
      <w:pPr>
        <w:pStyle w:val="Normal"/>
        <w:rPr/>
      </w:pPr>
      <w:r>
        <w:rPr/>
      </w:r>
    </w:p>
    <w:p>
      <w:pPr>
        <w:pStyle w:val="Normal"/>
        <w:rPr/>
      </w:pPr>
      <w:r>
        <w:rPr/>
        <w:t>Monica Prasad: I'm really glad you asked that question because that's another very important piece of the puzzle, that you need to be using the tax revenues in a way that actually gets you away from using carbon. And one of the things that people who study taxes always worry about is that if you put a tax on something, the government starts using that revenue for some good purpose. Then the government thinks that it doesn't want to stop paying for that good purpose, it doesn't want to lose that tax revenue. And the problem with carbon taxes is that if you put this tax on carbon, and then you use that revenue for something else, education for poor children for example, you're going to want those revenues to be at a very high level, and they can only be at a very high level if the carbon dioxide emissions remain very high. So in a curious way, the government ends up having an incentive to keep the carbon levels high.</w:t>
      </w:r>
    </w:p>
    <w:p>
      <w:pPr>
        <w:pStyle w:val="Normal"/>
        <w:rPr/>
      </w:pPr>
      <w:r>
        <w:rPr/>
      </w:r>
    </w:p>
    <w:p>
      <w:pPr>
        <w:pStyle w:val="Normal"/>
        <w:rPr/>
      </w:pPr>
      <w:r>
        <w:rPr/>
        <w:t>One of the ways that Denmark avoided that incentive problem was in actually recycling the revenue back to industry. So the revenue did not become part of the government's general purse, it was used specifically for environmental measures. When they started, all the revenue was recycled back to industry. It started to change over the course of the '90s and I think that the last time that I looked at it; it was something like about 60% was recycled outright whereas 40% was recycled in the form of environmental subsidies. So it's actually used to help the firms get away from coal. So it was kind of the tax was the stick, and then the revenue from the tax was used as a carrot to get the firms away from coal.</w:t>
      </w:r>
    </w:p>
    <w:p>
      <w:pPr>
        <w:pStyle w:val="Normal"/>
        <w:rPr/>
      </w:pPr>
      <w:r>
        <w:rPr/>
      </w:r>
    </w:p>
    <w:p>
      <w:pPr>
        <w:pStyle w:val="Normal"/>
        <w:rPr/>
      </w:pPr>
      <w:r>
        <w:rPr/>
        <w:t>Paul Ekins: Consideration of the revenues in any kind of analysis of this sort of policy is absolutely critical. One of the great failings of the early carbon tax literature academically, was that researchers didn't consider explicitly what was going to be done with the revenues very often, and sometimes they just assumed that governments swallowed it, and it sort of went into a black hole. And of course if you raise the level of taxation in an economy and then don't do anything with the revenues and the revenues just disappear, then you would expect to have a negative effect on the economy. But if you model it so that the revenues come back into the economy, in some way, and there are several ways in which they can come back into the economy: you can reduce the taxes on jobs, as I said, or you can compensate low income households if you're worried about the effect on their income households of higher energy prices, or you can compensate vulnerable economic sectors or you can use some part of the revenues to reinforce the carbon reduction by investing in energy efficiency or renewables. Those are all ways in which you can achieve other policy goals but they all have the effect of injecting the revenues back into the economy, and so the revenues don't leave the economy and therefore there's really very little reason why you would expect a policy like that to have a major macro-economic impact, and all the modeling studies that I know suggest that it won't. Some of them suggest, depending on how you use the revenues, that the impact will be slightly positive, so if you reduce the tax on jobs, if you increase investments, you can expect to get a slightly positive macroeconomic outcome. Some of them suggest that it might be slightly negative; for example, if you compensate low income households through the benefit system, then you're not going to get the job effects and you're not going to get the investment effects. But in all cases, the macro economic effects are rather small but the increase in the number of jobs, if you reduce the tax on jobs, can be quite large.</w:t>
      </w:r>
    </w:p>
    <w:p>
      <w:pPr>
        <w:pStyle w:val="Normal"/>
        <w:rPr/>
      </w:pPr>
      <w:r>
        <w:rPr/>
      </w:r>
    </w:p>
    <w:p>
      <w:pPr>
        <w:pStyle w:val="Normal"/>
        <w:rPr/>
      </w:pPr>
      <w:r>
        <w:rPr/>
        <w:t>Mikael Skou Andersen: There were some differences indeed between the various countries, in particular in the way that the revenue was recycled to lower on other taxes. On one hand, Finland and Sweden, they lowered on the income taxes per se, those taxes being paid by the wage earners. On the other hand countries like Denmark, UK, to some extent also Netherlands, reduced on the social security payments, which were taxes imposed on the employers, and there are some subtle differences between the two approaches, but it seems that it was probably better to reduce on the social security contributions to avoid inflationary impacts from the carbon energy taxes.</w:t>
      </w:r>
    </w:p>
    <w:p>
      <w:pPr>
        <w:pStyle w:val="Normal"/>
        <w:rPr/>
      </w:pPr>
      <w:r>
        <w:rPr/>
      </w:r>
    </w:p>
    <w:p>
      <w:pPr>
        <w:pStyle w:val="Normal"/>
        <w:rPr/>
      </w:pPr>
      <w:r>
        <w:rPr/>
        <w:t>Annabelle Quince: Research to date indicates that carbon taxes don't seem to wreck a nation's industrial competitiveness, and where the revenue collected is recycled back into the economy, they can actually increase employment. But are they effective at actually decreasing carbon pollution? On that question there is some debate.</w:t>
      </w:r>
    </w:p>
    <w:p>
      <w:pPr>
        <w:pStyle w:val="Normal"/>
        <w:rPr/>
      </w:pPr>
      <w:r>
        <w:rPr/>
      </w:r>
    </w:p>
    <w:p>
      <w:pPr>
        <w:pStyle w:val="Normal"/>
        <w:rPr/>
      </w:pPr>
      <w:r>
        <w:rPr/>
        <w:t>Paul Ekins: All policy analysis is bedevilled by the fact that you have to make some estimate as to what would have happened if you had not put the policy in place. And of course, we don't know what carbon emissions would be if we don't put in these kinds of policies. We can estimate that, and so they are just best estimates. You then put the policy instrument in place and you see what emissions you actually get, and where that has been done in the European case, because that's where the majority of experience is, you always find that emissions are below what your estimates without policy baseline were.</w:t>
      </w:r>
    </w:p>
    <w:p>
      <w:pPr>
        <w:pStyle w:val="Normal"/>
        <w:rPr/>
      </w:pPr>
      <w:r>
        <w:rPr/>
      </w:r>
    </w:p>
    <w:p>
      <w:pPr>
        <w:pStyle w:val="Normal"/>
        <w:rPr/>
      </w:pPr>
      <w:r>
        <w:rPr/>
        <w:t xml:space="preserve">Monica Prasad: When I studied this I looked at it from 1990 to 2006. I looked at growth and CO2 emissions per capita in tons. And </w:t>
      </w:r>
      <w:r>
        <w:rPr>
          <w:highlight w:val="yellow"/>
        </w:rPr>
        <w:t>in Norway you actually have a slight increase in CO2 emissions despite this carbon tax</w:t>
      </w:r>
      <w:r>
        <w:rPr/>
        <w:t>, whereas in Denmark you have .14 ton per capita decrease in CO2 emissions over 1990 to 2006. I don't know if the number means anything to your listeners, but it's quite significant. It's the most that we've seen in any country in that period.</w:t>
      </w:r>
    </w:p>
    <w:p>
      <w:pPr>
        <w:pStyle w:val="Normal"/>
        <w:rPr/>
      </w:pPr>
      <w:r>
        <w:rPr/>
      </w:r>
    </w:p>
    <w:p>
      <w:pPr>
        <w:pStyle w:val="Normal"/>
        <w:rPr/>
      </w:pPr>
      <w:r>
        <w:rPr/>
        <w:t>And the main thing that I think is going on is that the Danish government made it very easy for Danish firms to substitute away from coal and towards other sources. It is clear to firms what they have to do. They have to give up coal, and they have to go into say national gas or wind, and that's the second thing that Denmark did, is at the same time that they put this carbon tax in place, they invested massively in wind power. So it isn't just the presence of the carbon tax that's important but also the presence of the alternative fuel, in this case, wind energy. I think they're up to over 20% of their electricity comes from wind energy now, and they're thinking it's going to be up to 50% in a few years. So I would say the element is having a substitute for coal. Investing in alternative energies, because without that, people are just going to continue to emit carbon dioxide and pay the tax. So you get a lot of tax revenue, but you don't really get reduction in carbon dioxide emissions.</w:t>
      </w:r>
    </w:p>
    <w:p>
      <w:pPr>
        <w:pStyle w:val="Normal"/>
        <w:rPr/>
      </w:pPr>
      <w:r>
        <w:rPr/>
      </w:r>
    </w:p>
    <w:p>
      <w:pPr>
        <w:pStyle w:val="Normal"/>
        <w:rPr/>
      </w:pPr>
      <w:r>
        <w:rPr/>
        <w:t>Annabelle Quince: So it's really that interaction between collecting revenue and then putting that back in terms of pushing people into an alternative direction?</w:t>
      </w:r>
    </w:p>
    <w:p>
      <w:pPr>
        <w:pStyle w:val="Normal"/>
        <w:rPr/>
      </w:pPr>
      <w:r>
        <w:rPr/>
      </w:r>
    </w:p>
    <w:p>
      <w:pPr>
        <w:pStyle w:val="Normal"/>
        <w:rPr/>
      </w:pPr>
      <w:r>
        <w:rPr/>
        <w:t>Monica Prasad: Absolutely, and giving them an alternative to go to. Without the alternative energy you know, I feel that neither carbon tax nor cap and trade will really work because there will just be too much price volatility in the cap and trade, and there just won't be substitution on their carbon tax. People will just decide to pay the tax.</w:t>
      </w:r>
    </w:p>
    <w:p>
      <w:pPr>
        <w:pStyle w:val="Normal"/>
        <w:rPr/>
      </w:pPr>
      <w:r>
        <w:rPr/>
      </w:r>
    </w:p>
    <w:p>
      <w:pPr>
        <w:pStyle w:val="Normal"/>
        <w:rPr/>
      </w:pPr>
      <w:r>
        <w:rPr/>
        <w:t>Paul Ekins: Businesses innovate either to save money or to make money, either to find new products which will find markets and make new markets, or to cut their cost. And if you increase the cost of a major input like energy, then you will change the direction of innovation, so that companies will start looking harder than they were before for energy saving innovations, or new products that use less energy, or perhaps don't use any energy at all, or use renewable energy, or whatever it may be. And it's certainly possible to see that high energy priced countries, not only do they not suffer competitively, but they have a much lower energy intensity in their economy and they have tended to be the innovators, in terms of energy-efficient appliances, energy-efficient motor cars. The most obvious example of that of course in the motor industry where the United States has very low petrol prices, and continue to make very gas-guzzling cars, whereas Europeans and Japanese car makers make much more efficient cars, and then when the oil price went up, in 2007, 2008, of course the American car makers were in big trouble because people started wanting energy-efficient cars. So I think it is possible to see the kind of fingerprint of the price signal. But given these taxation increases have been quite small to date, and there are so many other things going on in the economy, it's actually quite difficult to follow through a particular policy measure and say 'Yes, that has led to a particular energy saving innovation.'</w:t>
      </w:r>
    </w:p>
    <w:p>
      <w:pPr>
        <w:pStyle w:val="Normal"/>
        <w:rPr/>
      </w:pPr>
      <w:r>
        <w:rPr/>
      </w:r>
    </w:p>
    <w:p>
      <w:pPr>
        <w:pStyle w:val="Normal"/>
        <w:rPr/>
      </w:pPr>
      <w:r>
        <w:rPr/>
        <w:t>Mikael Skou Andersen: Many economists will say that theoretically the cap and trade system and the carbon tax system is the same, it just depends on whether you start with a quantity or you start with a price. But I think that's a theoretical observation and I think we need also to reflect on some of your political realities and the practical realities there in the energy sector. And I think we have seen their some drawbacks from the cap and trade system here in Europe, but we are under the present political circumstances, which I explained with the voting rules and so on, it's very hard to see here an alternative to having some amount of cap and trade. But ideally I think that the carbon tax which is introduced with revenue neutrality, that is swapping it for other taxes, is probably the signal which is the most simple and stable, and creates the most equitable framework also for those who are in the market with the new technologies for bringing those new technologies forward. And if you have the political framework that allows you to introduce a carbon tax scheme, I think you will also find that in terms of economic effects and effects on developing new and greener technologies it is as well the simplest framework as also the one that's likely to be creating the most favourable environment for that.</w:t>
      </w:r>
    </w:p>
    <w:p>
      <w:pPr>
        <w:pStyle w:val="Normal"/>
        <w:rPr/>
      </w:pPr>
      <w:r>
        <w:rPr/>
      </w:r>
    </w:p>
    <w:p>
      <w:pPr>
        <w:pStyle w:val="Normal"/>
        <w:rPr/>
      </w:pPr>
      <w:r>
        <w:rPr/>
        <w:t>Monica Prasad: Personally I do prefer a carbon tax, because of all these problems of price volatility etc. But I do think that a carbon tax is not going to work without the alternative energy, it's just going to get you more revenue.</w:t>
      </w:r>
    </w:p>
    <w:p>
      <w:pPr>
        <w:pStyle w:val="Normal"/>
        <w:rPr/>
      </w:pPr>
      <w:r>
        <w:rPr/>
      </w:r>
    </w:p>
    <w:p>
      <w:pPr>
        <w:pStyle w:val="Normal"/>
        <w:rPr/>
      </w:pPr>
      <w:r>
        <w:rPr/>
        <w:t>Annabelle Quince: Monica Prasad, Associate Professor at North Western University in Chicago, and author of The Politics of Free Markets, ending today's program.</w:t>
      </w:r>
    </w:p>
    <w:p>
      <w:pPr>
        <w:pStyle w:val="Normal"/>
        <w:rPr/>
      </w:pPr>
      <w:r>
        <w:rPr/>
      </w:r>
    </w:p>
    <w:p>
      <w:pPr>
        <w:pStyle w:val="Normal"/>
        <w:rPr/>
      </w:pPr>
      <w:r>
        <w:rPr/>
        <w:t>Our other guests were Paul Ekins, Professor of Energy and Environment Policy; and Mikael Skou Andersen, Professor in Policy Analysis from Denmark.</w:t>
      </w:r>
    </w:p>
    <w:p>
      <w:pPr>
        <w:pStyle w:val="Normal"/>
        <w:rPr/>
      </w:pPr>
      <w:r>
        <w:rPr/>
      </w:r>
    </w:p>
    <w:p>
      <w:pPr>
        <w:pStyle w:val="Normal"/>
        <w:rPr/>
      </w:pPr>
      <w:r>
        <w:rPr/>
        <w:t>The Sound Engineer is Timothy Nicastri. I'm Annabelle Quince and this is Rear Vision on ABC Radio National. Thanks for your company.</w:t>
      </w:r>
    </w:p>
    <w:p>
      <w:pPr>
        <w:pStyle w:val="Normal"/>
        <w:rPr/>
      </w:pPr>
      <w:r>
        <w:rPr/>
      </w:r>
    </w:p>
    <w:p>
      <w:pPr>
        <w:pStyle w:val="Normal"/>
        <w:rPr/>
      </w:pPr>
      <w:r>
        <w:fldChar w:fldCharType="begin"/>
      </w:r>
      <w:r>
        <w:rPr>
          <w:rStyle w:val="InternetLink"/>
        </w:rPr>
        <w:instrText xml:space="preserve"> HYPERLINK "http://www.abc.net.au/rn/rearvision/stories/2010/2977448.htm" \l "transcript"</w:instrText>
      </w:r>
      <w:r>
        <w:rPr>
          <w:rStyle w:val="InternetLink"/>
        </w:rPr>
        <w:fldChar w:fldCharType="separate"/>
      </w:r>
      <w:r>
        <w:rPr>
          <w:rStyle w:val="InternetLink"/>
        </w:rPr>
        <w:t>http://www.abc.net.au/rn/rearvision/stories/2010/2977448.htm - transcript</w:t>
      </w:r>
      <w:r>
        <w:rPr>
          <w:rStyle w:val="InternetLink"/>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43:00Z</dcterms:created>
  <dc:creator>.</dc:creator>
  <dc:description/>
  <cp:keywords/>
  <dc:language>en-US</dc:language>
  <cp:lastModifiedBy>.</cp:lastModifiedBy>
  <dcterms:modified xsi:type="dcterms:W3CDTF">2010-09-08T14:28:00Z</dcterms:modified>
  <cp:revision>2</cp:revision>
  <dc:subject/>
  <dc:title>Carbon Tax: a way forward or economic ruin</dc:title>
</cp:coreProperties>
</file>