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Debt and challenges to South Asia</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by Abdul Khaliq</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Debt has become the most important problem for the countries of the developing world. The nations that are the poorest in the world are also the most highly indebted. There cannot be any doubt in the minds of economists, sociologists, political scientists or the general public that debt has become a burden for the poor nations rather than the much-advertised source of financial help to these countries. Therefore, nothing is more important than the debt question.</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akistan, India and Bangladesh are the major borrowers from International Financial institutions. These countries in South Asia contain over one-fifth of the humanity, consisting of 1.2 billion people. However, these South Asian countries spend less than five percent of its combined GNP on its people, due to which growing population has become a liability rather than a precious human resource. The gigantic problem of debt needs to be understood as a common issue and therefore, addressed unitedly by the people of South Asia.</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In this connection the first South Asian regional workshop on debt, organized by CADTM in January 2008 in Colombo was a right step towards right direction. It brought in together from South Asia the radical and progressive voices against debt domination at one platform. The delegated discussed in detail the impacts of indebtedness on the lives and livelihood of populations in the region along with policies of the International Financial Institutions and current state of global alternatives in South Asia.</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he identification of common challenges for populations of South Asia in the larger context of indebtedness are the real threads, need to be picked up for future actions in the region. Though a long list of challenges came up after careful deliberations but vital among those may be; increasing indebtedness and process of privatization, chronic poverty, decreasing livelihood options for working classes, HR violations and abuse of political powers, corruption by governments, lack of democracy, accountability, transparency and participation, lack of people’s control over their natural resources and lack of social credibility of left groups in the region. Formation of Forum for South Asian Solidarity on Debt at the end of the workshop is definitely a potential platform to take up the challenges being faced by the people of South Asia.</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Human deprivation is one of the major challenges. South Asia is the poorest region of the world, where 500 million people live in absolute poverty. According to the World Bank, this region contains 40 percent of the world’s absolute poor, surviving on less than one dollar a day. Nearly two-third of the population in South Asia is deprived of basic human capabilities. Widespread human deprivation in South Asia contrasts sharply with the militarization in the region, as two of the largest armies in the world (India &amp; Pakistan) are being maintained in South Asia. It is the only region where defense budget is continuously growing mainly due to the nuclear race. South Asian States are far below the global 20 percent targets with public spending. In Pakistan, it is only 3.2 per cent. In India - 6.8 per cent, in Sri Lanka - 8.1 per cent, in Bangladesh it is only 10 per cent.</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akistan is a favorite debtor country of the World Bank (among the top 12). The past experiences show that even with the best planning, most of the development aid was misguided or badly implemented. Yet the loud demand for more aid continues. Squandering of money on projects was in the interest of the ruling elite, as the interested parties used or deposited a large portion of these funds in their personal accounts. This money was meant to be invested in the uplift of the poor people and the economy, but instead it was embezzled and misappropriated by different governments in the country.</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akistan’s ever increasing debt burden and the cost of servicing this debt is perhaps the single most important economic issue in the country today. Economic policies of the governments have failed completely to fill the gap in the trade balance, balance of payments, budget deficit, or resource gap over the many decades. Poverty has grown in the country during the last ten years. Pakistan is among the most illiterate countries of the world; school going children are out of school and working on road side workshops or restaurants; women participation in economic growth and decision making is very low. General health conditions of the population are very poor, so is the income generating capacity of a large number of the population. Under this back drop, high population growth rate, low economic growth rate and ever-increasing national debt are a recipe of disaster for the country’s future which seems unsustainable under the circumstance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he most important problem faced by the people of Pakistan is theirs absolute poverty. According to the World Bank Report 2000-2001, Pakistan is among the High Indebted Countries &amp; Low Income Nations of the World. The total external debt by the end of 2007 was US $ 40.39 billion. A bigger part of poverty in the country is due to low investments in the socio-economic uplift of the people at all levels. Poverty in the county has grown in the past decade. Its effects on the people have been devastating.</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While South Asia is the most illiterate region in the world, Pakistan is among the most illiterate countries within South Asia. In a total adult population of 76 million, 49 million (almost two-third) are illiterate, of which women constitute almost 60 per cent, 37 per cent of the boys and 55 per cent of the girls in the primary school-age population are out of school. Pakistan is a nation that is spending only 2.2 percent of its budget on Education.</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akistan external debt is increasing although it has received record aid, investments, and remittances flows in recent past specially after joining the US-led war on terrorism. The external debt has gone up to US $40.39 billion by end 2007 from $33.6 billion in 1999 despite receiving at least $10 billion in economic, military and development aid from the United States, over $6 billion in privatization proceeds, and a relief of $1.6 billion in loan write-offs by foreign governments during the last seven year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Pakistan now ranks among the most indebted of the lowest income nations (HIPC) of the world. Pakistan’s present and future debt situation is very grim, bringing an extreme pressure on the already fragile economy of the country. The new debt agreements are being signed in order to run the day to day business of the government as well as to pay back old liabilities. The domestic debt is also on the rise. Any substantial government policy, particularly to run the economy and to service the debt is practically non-existent. As a new coalition government in Pakistan is on the cards in Pakistan but none of the mainstream political parties has showed any concern over the issue of increasing debt.</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pPr>
      <w:r>
        <w:rPr>
          <w:rFonts w:eastAsia="ヒラギノ明朝 Pro W3" w:ascii="ヒラギノ明朝 Pro W3" w:hAnsi="ヒラギノ明朝 Pro W3"/>
          <w:color w:val="000000"/>
        </w:rPr>
        <w:t>In the back drop of the prevailing scenario and keeping in view the common challenges in south Asia level a comprehensive “Freedom from Debt Domination” campaign at regional level with strong networking with international movement against debt is need of the hour.</w:t>
      </w:r>
      <w:r>
        <w:rPr>
          <w:rFonts w:eastAsia="ヒラギノ明朝 Pro W3" w:ascii="ヒラギノ明朝 Pro W3" w:hAnsi="ヒラギノ明朝 Pro W3"/>
          <w:color w:val="000000"/>
        </w:rPr>
        <w:t xml:space="preserve"> </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ヒラギノ明朝 Pro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 w:hAnsi="New York" w:eastAsia="平成明朝" w:cs="New York"/>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2:00Z</dcterms:created>
  <dc:creator>マッカーティン ポール</dc:creator>
  <dc:description/>
  <dc:language>en-US</dc:language>
  <cp:lastModifiedBy>マッカーティン ポール</cp:lastModifiedBy>
  <dcterms:modified xsi:type="dcterms:W3CDTF">2008-04-03T02:53:00Z</dcterms:modified>
  <cp:revision>1</cp:revision>
  <dc:subject/>
  <dc:title>Debt and challenges to South Asia</dc:title>
</cp:coreProperties>
</file>