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rPr>
      </w:pPr>
      <w:r>
        <w:rPr>
          <w:rFonts w:cs="Lucida Grande" w:ascii="Lucida Grande" w:hAnsi="Lucida Grande"/>
          <w:color w:val="000000"/>
        </w:rPr>
        <w:t>DEBT NEWS EDITION 3, 2008</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JUBILEE ACT PASSED IN US HOUSE OF REPRESENTATIVES</w:t>
      </w:r>
    </w:p>
    <w:p>
      <w:pPr>
        <w:pStyle w:val="Normal"/>
        <w:rPr>
          <w:rFonts w:ascii="Lucida Grande" w:hAnsi="Lucida Grande" w:cs="Lucida Grande"/>
          <w:color w:val="000000"/>
        </w:rPr>
      </w:pPr>
      <w:r>
        <w:rPr>
          <w:rFonts w:cs="Lucida Grande" w:ascii="Lucida Grande" w:hAnsi="Lucida Grande"/>
          <w:color w:val="000000"/>
        </w:rPr>
        <w:t xml:space="preserve">On Tuesday 15 April the Jubilee Act for Responsible Lending and Expanded Debt Cancellation – initiated by Jubilee USA - was considered and passed in by vote by the House of Representatives. Jubilee USA and campaign supporters across the USA have lobbied hard to get the bill this far. It now goes to Senate. If it becomes law, it would expand US debt cancellation, without harmful economic conditions, to the 67 poorest countries in the Global South. We congratulate and thank our colleagues and friends at Jubilee USA. Their success not only impacts US debt policy; they have paved the way for similar action to be supported in Australia. See Jubilee USA website for more details </w:t>
      </w:r>
      <w:hyperlink r:id="rId2">
        <w:r>
          <w:rPr>
            <w:rStyle w:val="InternetLink"/>
            <w:rFonts w:cs="Lucida Grande" w:ascii="Lucida Grande" w:hAnsi="Lucida Grande"/>
          </w:rPr>
          <w:t>http://www.jubileeusa.org/jubilee-act.html</w:t>
        </w:r>
      </w:hyperlink>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ORLD BANK MEETING</w:t>
      </w:r>
    </w:p>
    <w:p>
      <w:pPr>
        <w:pStyle w:val="Normal"/>
        <w:rPr/>
      </w:pPr>
      <w:r>
        <w:rPr>
          <w:rFonts w:cs="Lucida Grande" w:ascii="Lucida Grande" w:hAnsi="Lucida Grande"/>
          <w:color w:val="000000"/>
        </w:rPr>
        <w:t xml:space="preserve">The international campaign against illegitimate debt took a step forward on Monday 14 April. While the main topic at World Bank/IMF annual meetings in Washington was the global food crisis, in the background, after months of pushing by debt campaigners, the Bank hosted a ‘roundtable’ discussion on odious and illegitimate debt, and responsible lending. Taking part in discussions were WB Staff, Executive Directors and other country representatives, as well as academics and civil society groups. While there were no major breakthroughs, the dialogue has facilitated a platform for further discussions later in the year. </w:t>
      </w:r>
      <w:r>
        <w:rPr>
          <w:rFonts w:cs="Lucida Grande" w:ascii="Lucida Grande" w:hAnsi="Lucida Grande"/>
          <w:color w:val="000000"/>
          <w:highlight w:val="cyan"/>
        </w:rPr>
        <w:t>Jubilee Australia</w:t>
      </w:r>
      <w:r>
        <w:rPr>
          <w:rFonts w:cs="Lucida Grande" w:ascii="Lucida Grande" w:hAnsi="Lucida Grande"/>
          <w:color w:val="000000"/>
        </w:rPr>
        <w:t xml:space="preserve"> contacted Australian Executive Director, Dr James Hagan, to request his attendance and participation in the discussion. We are pleased to note that Dr Hagan accepted this invitation and we look forward to further dialogue with him to convey the views of the Australian public regarding World Bank policy. </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w York" w:hAnsi="New York" w:eastAsia="平成明朝" w:cs="New York"/>
      <w:color w:val="auto"/>
      <w:kern w:val="2"/>
      <w:sz w:val="24"/>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bileeusa.org/jubilee-ac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08:00Z</dcterms:created>
  <dc:creator>マッカーティン ポール</dc:creator>
  <dc:description/>
  <dc:language>en-US</dc:language>
  <cp:lastModifiedBy>マッカーティン ポール</cp:lastModifiedBy>
  <dcterms:modified xsi:type="dcterms:W3CDTF">2008-05-07T10:09:00Z</dcterms:modified>
  <cp:revision>1</cp:revision>
  <dc:subject/>
  <dc:title>DEBT NEWS EDITION 3, 2008</dc:title>
</cp:coreProperties>
</file>